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2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atLeast" w:line="2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, в соответствии с базовыми (отраслевыми) перечнями государственных и муниципальных услуг и рабо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.1 статьи 69.2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6.02.2014 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(далее – Администрация города)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илагаемый порядок формирования, ведения и утверждения ведомственных </w:t>
      </w:r>
      <w:r>
        <w:rPr>
          <w:bCs/>
          <w:sz w:val="26"/>
          <w:szCs w:val="26"/>
        </w:rPr>
        <w:t xml:space="preserve">перечней муниципальных услуг и работ, оказываемых и выполняемых муниципальными учреждениями города Заречного Пензенской области, в соответствии с базовыми (отраслевыми) </w:t>
      </w:r>
      <w:r>
        <w:rPr>
          <w:sz w:val="26"/>
          <w:szCs w:val="26"/>
        </w:rPr>
        <w:t>перечнями государственных и муниципальных услуг и работ, утверждаем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Порядок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уководителям иных органов местного самоуправления города Заречного Пензенской области, осуществляющим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 распорядителям средств бюджета города, в ведении которых находятся муниципальные казенные учреждения, в срок до 01.09.2016 утвердить ведомственные перечни муниципальных услуг и работ, оказываемых и выполняемых муниципальными учреждениями города Заречного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положениями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становить, что ведомственные перечни, сформированы с учетом положений настоящего Порядка применяются при формировании муниципальных заданий на оказание муниципальных услуг (выполнение работ), начиная с 2017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 01.01.2017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)</w:t>
        <w:tab/>
        <w:t>постановление Администрации г. Заречного от 27.07.2015 №1336 «</w:t>
      </w:r>
      <w:r>
        <w:rPr>
          <w:bCs/>
          <w:sz w:val="26"/>
          <w:szCs w:val="26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</w:t>
        <w:tab/>
        <w:t xml:space="preserve">пункт 2 </w:t>
      </w:r>
      <w:r>
        <w:rPr>
          <w:sz w:val="26"/>
          <w:szCs w:val="26"/>
        </w:rPr>
        <w:t>постановления Администрации г. Заречного от 31.03.2016 № 704 «О внесении изменений в отдельные постановления Администрации города Заречного Пензен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widowControl w:val="false"/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79375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  <w:t>от 18.05.2016 № 1142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формирования, ведения и утверждения </w:t>
      </w:r>
    </w:p>
    <w:p>
      <w:pPr>
        <w:pStyle w:val="Normal"/>
        <w:spacing w:lineRule="atLeast" w:line="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едомственных перечней муниципальных услуг и работ, </w:t>
      </w:r>
    </w:p>
    <w:p>
      <w:pPr>
        <w:pStyle w:val="Normal"/>
        <w:spacing w:lineRule="atLeast" w:line="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ываемых и выполняемых муниципальными учреждениями </w:t>
      </w:r>
    </w:p>
    <w:p>
      <w:pPr>
        <w:pStyle w:val="Normal"/>
        <w:spacing w:lineRule="atLeast" w:line="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Заречного Пензенской области, в соответствии с базовыми (отраслевыми) перечнями государственных и муниципальных услуг и работ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правила формирования, ведения и утверждения ведомственных перечней муниципальных услуг и работ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города Заречного Пензенской области (далее – ведомственные перечн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Для целей настоящего порядка используются следующие термины и пон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</w:t>
        <w:tab/>
        <w:t>уполномоченный орган – орган местного самоуправления, осуществляющий полномочия главного распорядителя средств бюджета города Заречного, в ведении которого в соответствии с муниципальным правовым актом Администрации города закреплены муниципальные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формирование ведомственного перечня – деятельность уполномоченного органа по разработке муниципального правового акта об утверждении ведомственного перечня государственных и муниципальных услуг и работ, оказываемых и выполняемых муниципальными учреждениями, в отношении которых уполномоченный орган осуществляет функции и полномочия учредителя,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ведение ведомственного перечня – внесение информации (ее изменение) о муниципальных услугах и работах, оказываемых и выполняемых муниципальными учреждениями города Заречного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Основные требования к формированию, утверждению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ведению ведомственных перечн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Ведомственные перечни муниципальных услуг и работ формируются в соответствии с базовыми (отраслевым) перечнями государственных и муниципальных услуг и работ, утверждаем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sz w:val="26"/>
          <w:szCs w:val="26"/>
        </w:rPr>
        <w:t>4.</w:t>
        <w:tab/>
        <w:t>Ведомственные перечни муниципальных услуг и работ формируются и ведутся уполномоченными органами города Заречного, осуществляющими функции и полномочия учредителей муниципальных бюджетных и автономных учреждений, а также главными распорядителями средств местного бюджета, в ведении которых находятся муниципальные казенные учреждения (далее – уполномоченные органы). Ведомственные перечни, сформированные в соответствии с настоящим Порядком, согласовываются с Финансовым управлением города Заречного, затем утверждаются муниципальным правовым актом уполномоченного органа по форме, согласно приложению к Порядку. После утверждения муниципальным правовым актом уполномоченного органа информация ведомственного перечня вносится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bookmarkStart w:id="0" w:name="Par4"/>
      <w:bookmarkEnd w:id="0"/>
      <w:r>
        <w:rPr>
          <w:sz w:val="26"/>
          <w:szCs w:val="26"/>
        </w:rPr>
        <w:t>5.</w:t>
        <w:tab/>
        <w:t>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  <w:tab/>
        <w:t xml:space="preserve">наименование муниципальной услуги или работы с указанием кодов Общероссийского </w:t>
      </w:r>
      <w:hyperlink r:id="rId6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(далее – ОКВЭД), которым соответствует муниципальная услуга или рабо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  <w:tab/>
        <w:t>наименование органа местного самоуправления, осуществляющего функции и полномочия учредителя в отношении муниципа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</w:t>
        <w:tab/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</w:t>
        <w:tab/>
        <w:t>наименование муниципального учреждения и его код (код УБП) в соответствии с перечнем участников бюджетного процес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д) </w:t>
        <w:tab/>
        <w:t>содержание муниципальной услуги или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е) </w:t>
        <w:tab/>
        <w:t>условия (формы) оказания муниципальной услуги или выполнения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ж) </w:t>
        <w:tab/>
        <w:t>вид деятельности муниципа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з) </w:t>
        <w:tab/>
        <w:t>категории потребителей муниципальной услуги или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и) </w:t>
        <w:tab/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к) </w:t>
        <w:tab/>
        <w:t>указание на бесплатность или платность муниципальной услуги или рабо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</w:t>
        <w:tab/>
        <w:t>реквизиты муниципальных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 при формировании ведомственного перечня в системе «Электронный бюдж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Информация, сформированная по каждой муниципальной услуге и работе в соответствии с </w:t>
      </w:r>
      <w:hyperlink w:anchor="Par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5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Формирование информации и документов для включения в реестровую запись, формирование реестровой записи и присвоение уникального номера реестровой записи осуществляется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8.</w:t>
        <w:tab/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иленная квалифицированная электронная подпись оформляется уполномоченными органами, осуществляющими функции и полномочия учредителей муниципальных бюджетных и автономных учреждений, а также главными распорядителями средств местного бюджета самостоя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9.</w:t>
        <w:tab/>
        <w:t>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словия внесения изменений в ведомственные перечн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647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Изменения и дополнения в ведомственные перечни вносятся уполномоченным органом в случае изменения действующего законодательства, функций уполномоченного органа, изменения основных видов деятельности муниципальных учреждений, необходимости оказания учреждением новой муниципальной услуги (выполнения новой муниципальной работы), создания, ликвидации, реорганизации муниципальных учрежд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647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Уполномоченный орган принимает решений о внесении изменений в ведомственный перечень после согласования предлагаемых изменений с Финансовым управлением города Заречног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647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ования изменений Финансовым управлением города Заречного уполномоченный орган вносит изменения в реестровую запись (добавляет новую реестровую запись), вносит изменения в муниципальный правовой акт об утверждении ведомственного перечн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647" w:leader="none"/>
        </w:tabs>
        <w:autoSpaceDE w:val="false"/>
        <w:spacing w:lineRule="atLeast" w:line="22"/>
        <w:ind w:firstLine="567"/>
        <w:jc w:val="both"/>
        <w:rPr/>
      </w:pPr>
      <w:r>
        <w:rPr>
          <w:sz w:val="26"/>
          <w:szCs w:val="26"/>
        </w:rPr>
        <w:t>12.</w:t>
        <w:tab/>
        <w:t>Основаниями отказа в согласован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  <w:tab/>
        <w:t>несоответствие проекта ведомственного перечня муниципальных услуг и работ требованиям настоящего Порядк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  <w:tab/>
        <w:t>несоответствие проекта ведомственного перечня муниципальных услуг и работ базовым (отраслевым) перечням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  <w:tab/>
        <w:t>несоответствие предусматриваемой проектом ведомственного перечня деятельности муниципального учреждения по оказанию муниципальных услуг и выполнению работ вопросам местного значения города Заречного, уставу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  <w:tab/>
        <w:t xml:space="preserve">несоответствие количественных показателей и показателей качества муниципальных услуг или работ наименованию (содержанию) муниципальной услуги или работы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right"/>
        <w:rPr>
          <w:bCs/>
          <w:sz w:val="26"/>
          <w:szCs w:val="26"/>
        </w:rPr>
      </w:pPr>
      <w:bookmarkStart w:id="1" w:name="Par94"/>
      <w:bookmarkEnd w:id="1"/>
      <w:r>
        <w:rPr>
          <w:bCs/>
          <w:sz w:val="26"/>
          <w:szCs w:val="26"/>
        </w:rPr>
        <w:t>Приложение к Порядку формирования, ведения и утверждения</w:t>
      </w:r>
    </w:p>
    <w:p>
      <w:pPr>
        <w:pStyle w:val="Normal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едомственных перечней муниципальных услуг и работ, </w:t>
      </w:r>
    </w:p>
    <w:p>
      <w:pPr>
        <w:pStyle w:val="Normal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ываемых и выполняемых муниципальными учреждениями </w:t>
      </w:r>
    </w:p>
    <w:p>
      <w:pPr>
        <w:pStyle w:val="Normal"/>
        <w:spacing w:lineRule="atLeast" w:line="22"/>
        <w:jc w:val="right"/>
        <w:rPr/>
      </w:pPr>
      <w:r>
        <w:rPr>
          <w:bCs/>
          <w:sz w:val="26"/>
          <w:szCs w:val="26"/>
        </w:rPr>
        <w:t xml:space="preserve">города Заречного Пензенской области, в соответствии с базовыми </w:t>
      </w:r>
    </w:p>
    <w:p>
      <w:pPr>
        <w:pStyle w:val="Normal"/>
        <w:spacing w:lineRule="atLeast" w:line="2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отраслевыми) перечнями государственных и муниципальных услуг и работ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 (работ), оказываемых и выполняем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учреждением города Заречного Пенз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8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1060"/>
        <w:gridCol w:w="992"/>
        <w:gridCol w:w="1066"/>
        <w:gridCol w:w="850"/>
        <w:gridCol w:w="850"/>
        <w:gridCol w:w="851"/>
        <w:gridCol w:w="851"/>
        <w:gridCol w:w="992"/>
        <w:gridCol w:w="1134"/>
        <w:gridCol w:w="851"/>
        <w:gridCol w:w="851"/>
        <w:gridCol w:w="850"/>
        <w:gridCol w:w="850"/>
        <w:gridCol w:w="1067"/>
        <w:gridCol w:w="1276"/>
        <w:gridCol w:w="1060"/>
      </w:tblGrid>
      <w:tr>
        <w:trPr>
          <w:trHeight w:val="48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left="-13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услуги/работы, </w:t>
            </w:r>
          </w:p>
          <w:p>
            <w:pPr>
              <w:pStyle w:val="Normal"/>
              <w:widowControl w:val="false"/>
              <w:autoSpaceDE w:val="false"/>
              <w:ind w:left="-136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к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130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учреждения</w:t>
            </w:r>
          </w:p>
          <w:p>
            <w:pPr>
              <w:pStyle w:val="Normal"/>
              <w:widowControl w:val="false"/>
              <w:autoSpaceDE w:val="false"/>
              <w:ind w:left="-130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/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(формы) </w:t>
            </w:r>
          </w:p>
          <w:p>
            <w:pPr>
              <w:pStyle w:val="Normal"/>
              <w:widowControl w:val="false"/>
              <w:autoSpaceDE w:val="false"/>
              <w:ind w:left="-136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униципальной услуги/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 муниципальной услуги/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распорядителя </w:t>
            </w:r>
          </w:p>
          <w:p>
            <w:pPr>
              <w:pStyle w:val="Normal"/>
              <w:widowControl w:val="false"/>
              <w:autoSpaceDE w:val="false"/>
              <w:ind w:left="-136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ind w:left="-136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г. Заречного </w:t>
            </w:r>
          </w:p>
          <w:p>
            <w:pPr>
              <w:pStyle w:val="Normal"/>
              <w:widowControl w:val="false"/>
              <w:autoSpaceDE w:val="false"/>
              <w:ind w:left="-136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к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, характеризующих качество и (или) объем муниципальной услуги (работы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, в соответствии с которыми оказывается муниципальная услуга/рабо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муниципальной услуги (работы) в базовом (отраслевом) перечне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ема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работ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autoSpaceDE w:val="false"/>
        <w:spacing w:lineRule="atLeast" w:line="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Style15">
    <w:name w:val="Основной текст_"/>
    <w:qFormat/>
    <w:rPr>
      <w:spacing w:val="-7"/>
      <w:sz w:val="26"/>
      <w:szCs w:val="26"/>
      <w:shd w:fill="FFFFFF" w:val="clear"/>
      <w:lang w:val="en-GB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2" w:before="600" w:after="0"/>
      <w:jc w:val="both"/>
    </w:pPr>
    <w:rPr>
      <w:spacing w:val="-7"/>
      <w:sz w:val="26"/>
      <w:szCs w:val="26"/>
      <w:lang w:val="en-GB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sz w:val="32"/>
      <w:szCs w:val="3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DL;Times New Roman" w:hAnsi="TimesDL;Times New Roman" w:cs="TimesDL;Times New Roman"/>
      <w:sz w:val="24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F1358D372A68CE1D456F467850D74D6D38E763B97D8CA9546C9BCE04D23D42E4D78442240F19ZF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E4942EF0BEDC2F411DD5DE3E3414FF1B8B5DA71843391512FAE251172DA30AA67E4A3D7278249C6D1FwFJ" TargetMode="External"/><Relationship Id="rId7" Type="http://schemas.openxmlformats.org/officeDocument/2006/relationships/hyperlink" Target="consultantplus://offline/ref=15CD90C7D79800D24F74DC16C631C09A27D25F4731644CC89AB5CCFA06H4O5J" TargetMode="External"/><Relationship Id="rId8" Type="http://schemas.openxmlformats.org/officeDocument/2006/relationships/hyperlink" Target="consultantplus://offline/ref=15CD90C7D79800D24F74DC16C631C09A27D25F4731644CC89AB5CCFA06H4O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5:00Z</dcterms:created>
  <dc:creator>a</dc:creator>
  <dc:description/>
  <cp:keywords/>
  <dc:language>en-US</dc:language>
  <cp:lastModifiedBy>mkorsakova</cp:lastModifiedBy>
  <cp:lastPrinted>2016-05-19T10:25:00Z</cp:lastPrinted>
  <dcterms:modified xsi:type="dcterms:W3CDTF">2016-05-19T07:25:00Z</dcterms:modified>
  <cp:revision>2</cp:revision>
  <dc:subject/>
  <dc:title> </dc:title>
</cp:coreProperties>
</file>