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"/>
        <w:ind w:firstLine="567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(с изменениями и дополнениями) изложить в новой редакции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, действует в части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2016 год, распространяется на правоотношения, возникшие с 28.04.2016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97155</wp:posOffset>
                </wp:positionV>
                <wp:extent cx="6475730" cy="5759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7.6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редакции от 31.03.2015 № 603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редакции от 11.08.2015 № 1435</w:t>
      </w:r>
    </w:p>
    <w:p>
      <w:pPr>
        <w:pStyle w:val="Normal"/>
        <w:spacing w:lineRule="exact" w:line="300"/>
        <w:ind w:left="504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 редакции от 26.02.2016 № 440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редакции от 18.05.2016 № 1148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Паспорт</w:t>
      </w: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» г.Заречного Пензен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en-US"/>
              </w:rPr>
              <w:t>Капитальное строительство, реконструкция и капитальный ремонт объектов муниципальной собственности</w:t>
            </w:r>
            <w:r>
              <w:rPr>
                <w:sz w:val="26"/>
                <w:szCs w:val="26"/>
              </w:rPr>
              <w:t xml:space="preserve">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96258,6 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779507,6 тыс. рублей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8357,9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2940,2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11 86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4 175,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34 175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11751,0 тыс. рублей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7000,0 тыс.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 875,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 875,5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1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0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70570,8 кв.м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работка и утверждение </w:t>
      </w:r>
      <w:r>
        <w:rPr>
          <w:sz w:val="26"/>
          <w:szCs w:val="26"/>
          <w:lang w:val="zxx" w:eastAsia="zxx" w:bidi="zxx"/>
        </w:rPr>
        <w:t>программ</w:t>
      </w:r>
      <w:r>
        <w:rPr>
          <w:sz w:val="26"/>
          <w:szCs w:val="26"/>
        </w:rPr>
        <w:t xml:space="preserve">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-«</w:t>
      </w:r>
      <w:r>
        <w:rPr>
          <w:sz w:val="26"/>
          <w:szCs w:val="26"/>
          <w:lang w:eastAsia="en-US"/>
        </w:rPr>
        <w:t>Капитальное строительство, реконструкция и капитальный ремонт объектов муниципальной собственности</w:t>
      </w:r>
      <w:r>
        <w:rPr>
          <w:sz w:val="26"/>
          <w:szCs w:val="26"/>
        </w:rPr>
        <w:t xml:space="preserve">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89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auto" w:line="228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Муниципальная подпрограмма «</w:t>
            </w:r>
            <w:r>
              <w:rPr>
                <w:lang w:eastAsia="en-US"/>
              </w:rPr>
              <w:t>Капитальное строительство, реконструкция и капитальный ремонт объектов муниципальной собственности</w:t>
            </w:r>
            <w:r>
              <w:rPr/>
              <w:t>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68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Паспорт подпрограммы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431882,2 тыс. рублей, в том числе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57131,2  тыс. рублей, из них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1 580,0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240,2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2 560,0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 875,5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 875,5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169 751,0 тыс.рублей, из них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 875,5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 875,5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еодоления данных негативных факторов в рамках данной подпрограммы предусмотрено мероприятие, предполагающее поддержку строительной отрасли г.Заречного Пензенской области путем субсидирования части процентной ставки по ипотечным жилищным кредита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6"/>
        <w:snapToGrid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zxx" w:eastAsia="zxx" w:bidi="zxx"/>
        </w:rPr>
        <w:t>Прогноз</w:t>
      </w:r>
      <w:r>
        <w:rPr>
          <w:b/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napToGrid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431882,2 тыс. 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57131,2 тыс. рублей, из них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11 580,0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7 год – 13240,2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8 год – 62 560,0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84 875,5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84 875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юджет Пензенской области – 169751,0 тыс.рублей, из них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84 875,5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84 875,5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- внебюджетные средства – 5 000 тыс.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5 год – 5 000,0 тыс. рублей.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 442928,5 тыс. рублей, в том числе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 400 928,5 тыс. рублей, из них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33 877,9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9 600,0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29 600,0 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29 600,0 тыс. рублей.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42 000,0 тыс. рублей, из них: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6 год – 7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9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70570,8 кв.м.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1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</w:t>
      </w:r>
      <w:r>
        <w:rPr/>
        <w:t xml:space="preserve"> </w:t>
      </w:r>
      <w:r>
        <w:rPr>
          <w:sz w:val="26"/>
          <w:szCs w:val="26"/>
        </w:rPr>
        <w:t>инженерные</w:t>
      </w:r>
      <w:r>
        <w:rPr/>
        <w:t xml:space="preserve"> </w:t>
      </w:r>
      <w:r>
        <w:rPr>
          <w:sz w:val="26"/>
          <w:szCs w:val="26"/>
        </w:rPr>
        <w:t>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zxx" w:eastAsia="zxx" w:bidi="zxx"/>
        </w:rPr>
        <w:t>Прогноз</w:t>
      </w:r>
      <w:r>
        <w:rPr>
          <w:b/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napToGrid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442928,5 тыс. рублей, в том числе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400 928,5 тыс. рублей, из них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33 877,9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7 год – 0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8 год – 329 600,0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329 600,0 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329 600,0 тыс. рубле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42 000,0 тыс.рублей, из них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7000,0 тыс. рублей.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5600,0 тыс.руб., в том числе по годам реализаци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1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1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/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 средств бюджета г. Заречного на 2015 - 2020 годы составляет </w:t>
      </w:r>
      <w:r>
        <w:rPr>
          <w:color w:val="000000"/>
          <w:sz w:val="26"/>
          <w:szCs w:val="26"/>
        </w:rPr>
        <w:t>35600,0</w:t>
      </w:r>
      <w:r>
        <w:rPr>
          <w:color w:val="000000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5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6 год – 81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7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8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9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20 год – 5 500,0 тыс. руб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jc w:val="both"/>
        <w:rPr/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0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Par417"/>
            <w:bookmarkStart w:id="1" w:name="Par417"/>
            <w:bookmarkEnd w:id="1"/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57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57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75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75,5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77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877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11482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tabs>
          <w:tab w:val="clear" w:pos="720"/>
          <w:tab w:val="left" w:pos="11482" w:leader="none"/>
        </w:tabs>
        <w:spacing w:lineRule="exact" w:line="300"/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1148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526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981"/>
        <w:gridCol w:w="1005"/>
        <w:gridCol w:w="10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-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5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8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1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175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7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6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675,5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6" w:hanging="0"/>
              <w:jc w:val="center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6" w:hanging="0"/>
              <w:jc w:val="center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red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87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87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1066"/>
        <w:gridCol w:w="1118"/>
        <w:gridCol w:w="1155"/>
        <w:gridCol w:w="1412"/>
        <w:gridCol w:w="1568"/>
        <w:gridCol w:w="287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2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7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2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Заречного;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е казенное учреждение «Управление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г. Заречного Пензе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электроснабжение  участка перспективной застройки в микрорайоне № 18 площадью 18,818 г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ю 18,818 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88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13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88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13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 20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20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500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500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            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8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8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9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93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93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;</w:t>
            </w:r>
          </w:p>
          <w:p>
            <w:pPr>
              <w:pStyle w:val="ConsPlusNormal"/>
              <w:snapToGrid w:val="false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 - реконструкция здания ДК «Современник»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 93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 93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left="151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ввод в эксплуатацию 50-метрового плавательного бассейна по ул. Озёрской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3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3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6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6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3 1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3 1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8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78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1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1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 объектов улично-дорожной сети г.Заречног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26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9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 9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</w:rPr>
              <w:t>42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ротуаров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7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7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2 92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92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</w:rPr>
              <w:t>42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7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7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2 92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92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</w:rPr>
              <w:t>42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58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7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8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8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8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8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5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5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25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5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">
    <w:name w:val=" Знак Знак2"/>
    <w:basedOn w:val="11"/>
    <w:qFormat/>
    <w:rPr>
      <w:sz w:val="26"/>
    </w:rPr>
  </w:style>
  <w:style w:type="character" w:styleId="3">
    <w:name w:val=" 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suppressAutoHyphens w:val="true"/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Style21">
    <w:name w:val="Заголовок таблицы"/>
    <w:basedOn w:val="Style13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5:00Z</dcterms:created>
  <dc:creator>Сорокина Л.П.</dc:creator>
  <dc:description/>
  <cp:keywords/>
  <dc:language>en-US</dc:language>
  <cp:lastModifiedBy>mkorsakova</cp:lastModifiedBy>
  <cp:lastPrinted>2016-05-19T15:25:00Z</cp:lastPrinted>
  <dcterms:modified xsi:type="dcterms:W3CDTF">2016-05-19T12:25:00Z</dcterms:modified>
  <cp:revision>2</cp:revision>
  <dc:subject/>
  <dc:title> </dc:title>
</cp:coreProperties>
</file>