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1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7710</wp:posOffset>
                </wp:positionH>
                <wp:positionV relativeFrom="paragraph">
                  <wp:posOffset>2040255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60.6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Об установлении тарифов на услуги бани оздоровительного типа, </w:t>
        <w:br/>
        <w:t xml:space="preserve">оказываемые муниципальным предприятием «Банно-прачечный комбинат» </w:t>
        <w:br/>
        <w:t>г. Заречного Пензен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оложением о порядке установления тарифов на услуги, предоставляемые муниципальными предприятиями и учреждениями, и работы, выполняемые муниципальными предприятиями и учреждениями города Заречного, утвержденным решением Собрания представителей города Заречного Пензенской области от 28.11.2006 № 271 (в редакции от 15.07.2015 № 85), частью 3 статьи 4.5.1 и пунктом 28 части 6 стать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bCs/>
          <w:color w:val="000000"/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а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о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л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я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е</w:t>
      </w:r>
      <w:r>
        <w:rPr>
          <w:bCs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т 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становить тарифы на услуги общего отделения бани оздоровительного типа, оказываемые муниципальным предприятием «Банно-прачечный комбинат» г. Заречного Пензенской области (приложение № 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тарифы на услуги отдельного номера бани оздоровительного типа, оказываемые муниципальным предприятием «Банно-прачечный комбинат» г. Заречного Пензенской области (приложение № 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читать утратившими силу пункты 1, 2 постановления Администрации города Заречного от 11.02.2015 № 254 «Об установлении тарифов на услуги бани оздоровительного типа, оказываемые муниципальным предприятием «Банно-прачечный комбинат» г. Заречного Пензенской област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</w:rPr>
        <w:t>5. Контроль за исполнением настоящего постановления возложить на заместителя Главы Администрации Зубову Ю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Приложение: на 2 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83680" cy="571500"/>
                                  <wp:effectExtent l="0" t="0" r="0" b="0"/>
                                  <wp:docPr id="5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368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83680" cy="571500"/>
                            <wp:effectExtent l="0" t="0" r="0" b="0"/>
                            <wp:docPr id="6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368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 1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8.05.2016 № 1168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ind w:left="360" w:right="485" w:hanging="0"/>
        <w:jc w:val="center"/>
        <w:rPr/>
      </w:pPr>
      <w:r>
        <w:rPr>
          <w:sz w:val="26"/>
          <w:szCs w:val="26"/>
        </w:rPr>
        <w:t xml:space="preserve">на услуги общего отделения бани оздоровительного типа, </w:t>
        <w:br/>
        <w:t xml:space="preserve">оказываемые муниципальным предприятием «Банно-прачечный комбинат» г. 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1683"/>
        <w:gridCol w:w="1683"/>
        <w:gridCol w:w="1685"/>
      </w:tblGrid>
      <w:tr>
        <w:trPr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услу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родолжи</w:t>
              <w:softHyphen/>
              <w:t xml:space="preserve">тельность помывк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Экономи</w:t>
              <w:softHyphen/>
              <w:t>чески обоснован</w:t>
              <w:softHyphen/>
              <w:t>ный тариф,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оциально обоснован</w:t>
              <w:softHyphen/>
              <w:t>ный тариф, руб.</w:t>
            </w:r>
          </w:p>
        </w:tc>
      </w:tr>
      <w:tr>
        <w:trPr>
          <w:trHeight w:val="479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/>
              <w:t>Помывка в общем отделении бани с бассейном: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– </w:t>
            </w:r>
            <w:r>
              <w:rPr/>
              <w:t>для взрослых посетите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 ча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– </w:t>
            </w:r>
            <w:r>
              <w:rPr/>
              <w:t>для пенсионеров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</w:t>
            </w:r>
          </w:p>
        </w:tc>
      </w:tr>
      <w:tr>
        <w:trPr>
          <w:trHeight w:val="240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– </w:t>
            </w:r>
            <w:r>
              <w:rPr/>
              <w:t>для детей до 7 л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сплатно</w:t>
            </w:r>
          </w:p>
        </w:tc>
      </w:tr>
      <w:tr>
        <w:trPr>
          <w:trHeight w:val="497" w:hRule="atLeast"/>
          <w:cantSplit w:val="true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– </w:t>
            </w:r>
            <w:r>
              <w:rPr/>
              <w:t>для учащихся общеобразовательных учреждений*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По предъявлении документа, удостоверяющего личность, и пенсионного удостовер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* По предъявлении справки общеобразовательного учрежд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75070" cy="510540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07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4435" cy="510540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4435" cy="51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pt;height:40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74435" cy="510540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4435" cy="51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760" w:right="485" w:hanging="0"/>
        <w:rPr>
          <w:sz w:val="26"/>
        </w:rPr>
      </w:pPr>
      <w:r>
        <w:rPr>
          <w:sz w:val="26"/>
        </w:rPr>
        <w:t>Приложение №2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 xml:space="preserve">к постановлению Администрации </w:t>
      </w:r>
    </w:p>
    <w:p>
      <w:pPr>
        <w:pStyle w:val="Header"/>
        <w:tabs>
          <w:tab w:val="clear" w:pos="708"/>
        </w:tabs>
        <w:ind w:left="5760" w:hanging="0"/>
        <w:rPr/>
      </w:pPr>
      <w:r>
        <w:rPr/>
        <w:t>города Заречного</w:t>
      </w:r>
    </w:p>
    <w:p>
      <w:pPr>
        <w:pStyle w:val="Normal"/>
        <w:ind w:left="5760" w:hanging="0"/>
        <w:rPr>
          <w:sz w:val="26"/>
        </w:rPr>
      </w:pPr>
      <w:r>
        <w:rPr>
          <w:sz w:val="26"/>
        </w:rPr>
        <w:t>от 18.05.2016 № 1168</w:t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right="485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Тариф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услуги отдельного номера бани оздоровительного типа, </w:t>
        <w:br/>
        <w:t xml:space="preserve">оказываемые муниципальным предприятием «Банно-прачечный комбинат» </w:t>
        <w:br/>
        <w:t>г. Заречного Пензенской области</w:t>
      </w:r>
    </w:p>
    <w:p>
      <w:pPr>
        <w:pStyle w:val="Normal"/>
        <w:ind w:left="360" w:right="48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3"/>
        <w:gridCol w:w="2641"/>
        <w:gridCol w:w="1811"/>
      </w:tblGrid>
      <w:tr>
        <w:trPr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 услуг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мыв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ариф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уб. </w:t>
            </w:r>
          </w:p>
        </w:tc>
      </w:tr>
      <w:tr>
        <w:trPr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firstLine="57"/>
              <w:jc w:val="both"/>
              <w:rPr/>
            </w:pPr>
            <w:r>
              <w:rPr/>
              <w:t>Помывка в отдельном номере бани с бассейном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firstLine="57"/>
              <w:jc w:val="both"/>
              <w:rPr/>
            </w:pPr>
            <w:r>
              <w:rPr/>
              <w:t xml:space="preserve">– </w:t>
            </w:r>
            <w:r>
              <w:rPr/>
              <w:t>для количества посетителей не более 6 человек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50</w:t>
            </w:r>
          </w:p>
        </w:tc>
      </w:tr>
      <w:tr>
        <w:trPr>
          <w:cantSplit w:val="true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firstLine="57"/>
              <w:jc w:val="both"/>
              <w:rPr/>
            </w:pPr>
            <w:r>
              <w:rPr/>
              <w:t xml:space="preserve">– </w:t>
            </w:r>
            <w:r>
              <w:rPr/>
              <w:t>для каждого последующего посетител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 часа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</w:t>
            </w:r>
            <w:r>
              <w:rPr>
                <w:sz w:val="26"/>
                <w:lang w:val="en-US"/>
              </w:rPr>
              <w:t>3</w:t>
            </w:r>
            <w:r>
              <w:rPr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firstLine="57"/>
              <w:jc w:val="both"/>
              <w:rPr/>
            </w:pPr>
            <w:r>
              <w:rPr/>
              <w:t>Последующие часы помывки в отдельном номере бани с бассейном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firstLine="57"/>
              <w:jc w:val="both"/>
              <w:rPr/>
            </w:pPr>
            <w:r>
              <w:rPr/>
              <w:t xml:space="preserve">– </w:t>
            </w:r>
            <w:r>
              <w:rPr/>
              <w:t>для количества посетителей не более 6 человек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аждый </w:t>
              <w:br/>
              <w:t>последующий час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5</w:t>
            </w:r>
          </w:p>
        </w:tc>
      </w:tr>
      <w:tr>
        <w:trPr>
          <w:cantSplit w:val="true"/>
        </w:trPr>
        <w:tc>
          <w:tcPr>
            <w:tcW w:w="5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firstLine="57"/>
              <w:jc w:val="both"/>
              <w:rPr/>
            </w:pPr>
            <w:r>
              <w:rPr/>
              <w:t xml:space="preserve">– </w:t>
            </w:r>
            <w:r>
              <w:rPr/>
              <w:t>для каждого последующего посетителя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каждый </w:t>
              <w:br/>
              <w:t>последующий час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40780" cy="5080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40145" cy="508000"/>
                                  <wp:effectExtent l="0" t="0" r="0" b="0"/>
                                  <wp:docPr id="1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77" r="-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0145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40145" cy="508000"/>
                            <wp:effectExtent l="0" t="0" r="0" b="0"/>
                            <wp:docPr id="1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77" r="-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0145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Arial Unicode MS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Style17">
    <w:name w:val="Цитата"/>
    <w:basedOn w:val="Normal"/>
    <w:qFormat/>
    <w:pPr>
      <w:ind w:left="720" w:right="488" w:firstLine="72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48:00Z</dcterms:created>
  <dc:creator>Ольга В. Михайленко</dc:creator>
  <dc:description/>
  <cp:keywords/>
  <dc:language>en-US</dc:language>
  <cp:lastModifiedBy>mkorsakova</cp:lastModifiedBy>
  <cp:lastPrinted>2016-04-20T10:56:00Z</cp:lastPrinted>
  <dcterms:modified xsi:type="dcterms:W3CDTF">2016-05-18T11:48:00Z</dcterms:modified>
  <cp:revision>2</cp:revision>
  <dc:subject/>
  <dc:title/>
</cp:coreProperties>
</file>