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униципальным учреждением здравоохранения «Городской санаторий-профилакторий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15.07.2015 № 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санаторно-курортное лечение детей в детском санаторно-оздоровительном лагере, осуществляемое муниципальным учреждением здравоохранения «Городской санаторий-профилакторий»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города Заречного от 22.05.2014 № 1038 «Об установлении тарифов на услуги, оказываемые муниципальным учреждением здравоохранения «Городской санаторий-профилактор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8.05.2016 № 116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на санаторно-курортное лечение детей в детском санаторно-оздоровительном лагере, осуществляемое муниципальным учреждением здравоохранения «Городской санаторий-профилакторий» сверх установленного учредителем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2"/>
        <w:gridCol w:w="3403"/>
      </w:tblGrid>
      <w:tr>
        <w:trPr>
          <w:trHeight w:val="91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Стоимость услуги </w:t>
              <w:br/>
              <w:t>за 1 смену (21 койко-день) на одного ребенка, руб.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sz w:val="26"/>
                <w:szCs w:val="26"/>
              </w:rPr>
              <w:t xml:space="preserve">Санаторно-курортное лечение детей в детском санаторно-оздоровительном лагер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153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 заключении агентских договоров с юридическими лицами на реализацию санаторно-курортных путевок на санаторно-курортное лечение детей в детском санаторно-оздоровительном лагере разрешается применение понижающего коэффициента в размере от 0,85 до 0,95 к стоимости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понижающего коэффициента должен утверждаться приказом главного врача муниципального учреждения здравоохранения «Городской санаторий-профилакторий» по согласованию с заместителем Главы Администрации, координирующим и контролирующим деятельность учреждения, и заместителем Главы Администрации, курирующим вопросы экономики и развития предприниматель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6505" cy="5143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5870" cy="51435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58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25870" cy="514350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58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4:00Z</dcterms:created>
  <dc:creator>Ольга В. Михайленко</dc:creator>
  <dc:description/>
  <cp:keywords/>
  <dc:language>en-US</dc:language>
  <cp:lastModifiedBy>mkorsakova</cp:lastModifiedBy>
  <cp:lastPrinted>2016-05-18T14:13:00Z</cp:lastPrinted>
  <dcterms:modified xsi:type="dcterms:W3CDTF">2016-05-18T11:14:00Z</dcterms:modified>
  <cp:revision>2</cp:revision>
  <dc:subject/>
  <dc:title/>
</cp:coreProperties>
</file>