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40255</wp:posOffset>
                </wp:positionV>
                <wp:extent cx="14287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160.6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15811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0.2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орода Заречного от 13.11.2012 № 2268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05.08.2015 № 141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/>
        <w:t>. 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ragraph">
                  <wp:posOffset>177165</wp:posOffset>
                </wp:positionV>
                <wp:extent cx="6480175" cy="1390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15100" cy="1390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9.5pt;mso-wrap-distance-left:504pt;mso-wrap-distance-right:504pt;mso-wrap-distance-top:0pt;mso-wrap-distance-bottom:0pt;margin-top:13.95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15100" cy="1390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«Выдача разрешений на вселение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граждан в качестве проживающих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совместно с нанимателем членов своей семьи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не являющихся супругой (супругом) нанимателя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детьми нанимателя, родителями нанимателя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в жилое помещение, занимаемое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договору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1:43:00Z</cp:lastPrinted>
  <dcterms:modified xsi:type="dcterms:W3CDTF">2016-06-09T08:43:00Z</dcterms:modified>
  <cp:revision>2</cp:revision>
  <dc:subject/>
  <dc:title> </dc:title>
</cp:coreProperties>
</file>