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14763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5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2021205</wp:posOffset>
                </wp:positionV>
                <wp:extent cx="14287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5pt;mso-wrap-distance-left:9.05pt;mso-wrap-distance-right:9.05pt;mso-wrap-distance-top:0pt;mso-wrap-distance-bottom:0pt;margin-top:159.1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02.09.2013 № 1593 «Об утверждении Административного регламента Администрации города Заречного Пензенской области по предоставлению муниципальной услуги «Включение в списо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3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05.08.2015               № 140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 18-00, пятница с 8-00 до 20-00, суббота с 8-00 до 13-00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168275</wp:posOffset>
                </wp:positionV>
                <wp:extent cx="6480175" cy="1390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15100" cy="139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5pt;mso-wrap-distance-left:504pt;mso-wrap-distance-right:504pt;mso-wrap-distance-top:0pt;mso-wrap-distance-bottom:0pt;margin-top:13.2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15100" cy="139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3"/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Включение в список </w:t>
      </w:r>
      <w:r>
        <w:rPr>
          <w:rFonts w:cs="Times New Roman" w:ascii="Times New Roman" w:hAnsi="Times New Roman"/>
        </w:rPr>
        <w:t xml:space="preserve">детей-сирот и дете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хся без попечения родителе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 из числа детей-сирот и детей, оставш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попечения родителей, которые подлежа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благоустроенными жил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ми специализированного жилищ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по договорам найм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1:28:00Z</cp:lastPrinted>
  <dcterms:modified xsi:type="dcterms:W3CDTF">2016-06-09T08:28:00Z</dcterms:modified>
  <cp:revision>2</cp:revision>
  <dc:subject/>
  <dc:title> </dc:title>
</cp:coreProperties>
</file>