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0255</wp:posOffset>
                </wp:positionV>
                <wp:extent cx="1762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pt;mso-wrap-distance-left:9.05pt;mso-wrap-distance-right:9.05pt;mso-wrap-distance-top:0pt;mso-wrap-distance-bottom:0pt;margin-top:160.6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16383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28.10.2011 № 2038  «Об утверждении Административного регламента Администрации города Заречного Пензенской области по предоставлению муниципальной услуги «Прием документов для проведения ежегодной перерегистрации граждан, состоящих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на учете в качестве нуждающихся в жилых помещения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предоставляемых по договорам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28.10.2011 № 2038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05.08.2015 № 140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170180</wp:posOffset>
                </wp:positionV>
                <wp:extent cx="6480175" cy="1390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15100" cy="1390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5pt;mso-wrap-distance-left:504pt;mso-wrap-distance-right:504pt;mso-wrap-distance-top:0pt;mso-wrap-distance-bottom:0pt;margin-top:13.4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15100" cy="1390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ием документов для проведения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ежегодной перерегистрации граждан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состоящих на учете в качестве нуждающихся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в жилых помещениях, предоставляем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1:23:00Z</cp:lastPrinted>
  <dcterms:modified xsi:type="dcterms:W3CDTF">2016-06-09T08:23:00Z</dcterms:modified>
  <cp:revision>2</cp:revision>
  <dc:subject/>
  <dc:title> </dc:title>
</cp:coreProperties>
</file>