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390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5"/>
          <w:szCs w:val="25"/>
        </w:rPr>
        <w:t xml:space="preserve">проверки соблюдения гражданин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мещавшим должность муниципальной службы в Администрации города 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запрета на замещение на условиях трудового догов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утвержденный постановлением Администрации г.Заречного Пензенской области от 06.11.2014 № 2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5"/>
          <w:szCs w:val="25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>проверки соблюдения гражданином, замещавшим должность муниципальной службы в Администрации города 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запрета на замещение на условиях трудового договора должности в организаци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утвержденный постановлением Администрации г.Заречного Пензенской области от 06.11.2014 № 2348 (далее – Порядок), следующие измене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1. Пункт 2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«2. Основанием для осуществления проверки, предусмотренной пунктом 1 настоящего Порядка (далее - проверка), является поступившее в соответствии с частью 4 статьи 12 Федерального закона от 25.12.2008 № 273-ФЗ «О противодействии коррупции» (с последующими изменениями) и статьей 64.1 Трудового кодекса Российской Федерации в орган местного самоуправления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1.2. В пункте 4 слова «в течение десяти рабочих дней уполномоченным руководителем органа местного самоуправления должностным лицом (отделом, службой) (далее – уполномоченное лицо)» заменить словами «кадровой службой органа местного самоуправления либо</w:t>
      </w:r>
      <w:r>
        <w:rPr>
          <w:sz w:val="25"/>
          <w:szCs w:val="25"/>
          <w:shd w:fill="FFFFFF" w:val="clear"/>
        </w:rPr>
        <w:t xml:space="preserve"> уполномоченным руководителем </w:t>
      </w:r>
      <w:r>
        <w:rPr>
          <w:sz w:val="25"/>
          <w:szCs w:val="25"/>
        </w:rPr>
        <w:t xml:space="preserve">органа  местного самоуправления должностным </w:t>
      </w:r>
      <w:r>
        <w:rPr>
          <w:sz w:val="25"/>
          <w:szCs w:val="25"/>
          <w:shd w:fill="FFFFFF" w:val="clear"/>
        </w:rPr>
        <w:t>лицом (далее – кадровая служба)</w:t>
      </w:r>
      <w:r>
        <w:rPr>
          <w:sz w:val="25"/>
          <w:szCs w:val="25"/>
        </w:rPr>
        <w:t>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3. Пункт 5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5. При осуществлении проверки руководитель органа местного самоуправления или его заместитель, специально на то уполномоченный, имеет право направлять запросы в федеральные государственные органы, органы государственной власти субъектов Российской Федерации, органы местного самоуправления и организации (далее - запросы).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Пункт 6 изложить в следующей редакции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6. По результатам проверки кадровой службой подготавлива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 (далее - заключение).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5. Дополнить Порядок пунктом 7 следующего содержани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7. Уведомление, указанное в пункте 2 настоящего Порядка (далее - уведомление), а также заключение и другие материалы в течение семи рабочих дней со дня поступления уведомления представляются руководителю органа местного самоуправления, за исключением случая, предусмотренного пунктом 8 настоящего Порядка. В случае направления запросов уведомление, заключение и другие материалы представляются кадровой службой в течение 45 дней со дня поступления уведомления. Указанный срок может быть продлен руководителем органа местного самоуправления, не более чем на 30 дней.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>1.6. Дополнить Порядок пунктом 8 следующего содержа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«8. Кадровая служба представляет уведомление, заключение и другие материалы председателю комиссии по соблюдению требований к служебному поведению и урегулированию конфликта интересов, образованной в органе местного самоуправления (далее - комиссия), в случае, если в ходе проверки установлены следующие фактические обстоятельст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ражданин до увольнения с муниципальной службы замещал должность, включенную в перечень, утвержденный муниципальным правовым актом органа местного самоуправления в соответствии со статьей 12 Федерального закона от 25.12.2008 № 273-ФЗ «О противодействии коррупции» (с последующими изменениям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о дня увольнения с муниципальной службы гражданина до дня заключения трудового договора (гражданско-правового договора), указанного в пункте 2 настоящего Порядка, прошло менее двух л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должностные (служебные) обязанности гражданина, замещавшего должность муниципальной службы, входили отдельные функции по муниципальному (административному) управлению организацией, указанной в пункте 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вопрос о даче согласия гражданину на замещение им должности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условиях трудового договора </w:t>
      </w:r>
      <w:r>
        <w:rPr>
          <w:rFonts w:cs="Times New Roman" w:ascii="Times New Roman" w:hAnsi="Times New Roman"/>
          <w:sz w:val="25"/>
          <w:szCs w:val="25"/>
        </w:rPr>
        <w:t>или на выполнение им работы на условиях гражданско-правового договора в организации, указанной в пункте 2 настоящего Порядка, комиссией не рассматривался либо комиссией ранее было отказано гражданину во вступлении в трудовые и гражданско-правовые отношения с данной организацие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, заключение и другие материалы направляются председателю комиссии в сроки, установленные пунктом 7 настоящего Порядка.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7. Дополнить Порядок пунктом 9 следующего содержа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9. Руководитель органа местного самоуправления в течение пяти рабочих дней со дня поступления к нему в соответствии с пунктом 7 настоящего Порядка уведомления, заключения и других материалов, направляет информацию о результатах проверки в организацию, указанную в пункте 2 настоящего Поряд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 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998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1494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1494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ssolomonov</dc:creator>
  <dc:description/>
  <cp:keywords/>
  <dc:language>en-US</dc:language>
  <cp:lastModifiedBy>mkorsakova</cp:lastModifiedBy>
  <cp:lastPrinted>2016-06-09T10:40:00Z</cp:lastPrinted>
  <dcterms:modified xsi:type="dcterms:W3CDTF">2016-06-09T07:40:00Z</dcterms:modified>
  <cp:revision>2</cp:revision>
  <dc:subject/>
  <dc:title> </dc:title>
</cp:coreProperties>
</file>