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1964055</wp:posOffset>
                </wp:positionV>
                <wp:extent cx="14192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.75pt;mso-wrap-distance-left:9.05pt;mso-wrap-distance-right:9.05pt;mso-wrap-distance-top:0pt;mso-wrap-distance-bottom:0pt;margin-top:154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2030730</wp:posOffset>
                </wp:positionV>
                <wp:extent cx="14287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.5pt;mso-wrap-distance-left:9.05pt;mso-wrap-distance-right:9.05pt;mso-wrap-distance-top:0pt;mso-wrap-distance-bottom:0pt;margin-top:159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изменения в решение Собрания представителей города Заречного Пензенской области от 21.12.2009             № 137 «Об утверждении структуры Администрации города Заречного Пензенской области» (в редакции от 24.12.2012 № 376)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41 «Об утверждении Административного регламента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(в редакции от 23.03.2016 № 65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 1 к Административному регламенту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3" w:name="sub_5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bookmarkEnd w:id="3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14922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1.7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, документов, а также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а граждан на учет в качестве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ждающихся в жилых помещениях,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по договорам социального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0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8:20:00Z</cp:lastPrinted>
  <dcterms:modified xsi:type="dcterms:W3CDTF">2016-06-09T15:20:00Z</dcterms:modified>
  <cp:revision>2</cp:revision>
  <dc:subject/>
  <dc:title> </dc:title>
</cp:coreProperties>
</file>