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59305</wp:posOffset>
                </wp:positionV>
                <wp:extent cx="17145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9.05pt;mso-wrap-distance-right:9.05pt;mso-wrap-distance-top:0pt;mso-wrap-distance-bottom:0pt;margin-top:162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14001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2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изменения в решение Собрания представителей города Заречного Пензенской области от 21.12.2009             № 137 «Об утверждении структуры Администрации города Заречного Пензенской области» (в редакции от 24.12.2012 № 376)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города Заречного от</w:t>
      </w:r>
      <w:r>
        <w:rPr/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28.10.2011 № 2042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Административного регламента Администрации г.Заречного Пензенской области по предоставлению муниципальной услуги</w:t>
      </w:r>
      <w:r>
        <w:rPr/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b w:val="false"/>
          <w:sz w:val="26"/>
          <w:szCs w:val="26"/>
        </w:rPr>
        <w:t>(в редакции от 05.08.2015 № 1407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  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/>
        <w:t>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641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0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Прием заявлений, документов, а также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остановка граждан на учет в качеств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нуждающихся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8:16:00Z</cp:lastPrinted>
  <dcterms:modified xsi:type="dcterms:W3CDTF">2016-06-09T15:16:00Z</dcterms:modified>
  <cp:revision>2</cp:revision>
  <dc:subject/>
  <dc:title> </dc:title>
</cp:coreProperties>
</file>