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1983105</wp:posOffset>
                </wp:positionV>
                <wp:extent cx="17621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pt;mso-wrap-distance-left:9.05pt;mso-wrap-distance-right:9.05pt;mso-wrap-distance-top:0pt;mso-wrap-distance-bottom:0pt;margin-top:156.1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1983105</wp:posOffset>
                </wp:positionV>
                <wp:extent cx="120967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4.75pt;mso-wrap-distance-left:9.05pt;mso-wrap-distance-right:9.05pt;mso-wrap-distance-top:0pt;mso-wrap-distance-bottom:0pt;margin-top:156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05.05.2016 № 1070 «Об утверждении Административного регламента Администрации города Заречного Пензенской области по предоставлению муниципальной услуги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«О постановке на учет граждан, претендующих на получение социальной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выплаты для приобретения жилого помещения за границами </w:t>
      </w:r>
    </w:p>
    <w:p>
      <w:pPr>
        <w:pStyle w:val="Heading1"/>
        <w:spacing w:before="0" w:after="0"/>
        <w:ind w:firstLine="709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закрытого административно-территориального образования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изменения в решение Собрания представителей города Заречного Пензенской области от 21.12.2009             № 137 «Об утверждении структуры Администрации города Заречного Пензенской области» (в редакции от 24.12.2012 № 376)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 05.05.2016 № 107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б утверждении Административного регламента Администрации г.Заречного Пензенской области по предоставлению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О постановк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орода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О постановк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    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О постановк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4" w:name="sub_5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bookmarkEnd w:id="4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11176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8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О постановке на учет граждан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претендующих на получение социальной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выплаты для приобретения жилого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помещения за границами закрыт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административно-территори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3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8:12:00Z</cp:lastPrinted>
  <dcterms:modified xsi:type="dcterms:W3CDTF">2016-06-09T15:13:00Z</dcterms:modified>
  <cp:revision>2</cp:revision>
  <dc:subject/>
  <dc:title> </dc:title>
</cp:coreProperties>
</file>