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14097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.2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02.09.2013 № 1592 «Об утверждении Административного регламента Администрации города Заречного Пензенской области по предоставлению муниципальной услуги «Прием документов для предоставления жилых помещений по договорам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02.09.2013 № 1592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05.08.2015 № 140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едоставления жилых помещений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191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4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документов для предостав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жилых помещений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09:00Z</cp:lastPrinted>
  <dcterms:modified xsi:type="dcterms:W3CDTF">2016-06-09T15:09:00Z</dcterms:modified>
  <cp:revision>2</cp:revision>
  <dc:subject/>
  <dc:title> </dc:title>
</cp:coreProperties>
</file>