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6285230" cy="246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6360</wp:posOffset>
                </wp:positionH>
                <wp:positionV relativeFrom="paragraph">
                  <wp:posOffset>2021205</wp:posOffset>
                </wp:positionV>
                <wp:extent cx="1495425" cy="276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9.06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21.75pt;mso-wrap-distance-left:9.05pt;mso-wrap-distance-right:9.05pt;mso-wrap-distance-top:0pt;mso-wrap-distance-bottom:0pt;margin-top:159.1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09.06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47235</wp:posOffset>
                </wp:positionH>
                <wp:positionV relativeFrom="paragraph">
                  <wp:posOffset>2021205</wp:posOffset>
                </wp:positionV>
                <wp:extent cx="1400175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3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1.75pt;mso-wrap-distance-left:9.05pt;mso-wrap-distance-right:9.05pt;mso-wrap-distance-top:0pt;mso-wrap-distance-bottom:0pt;margin-top:159.1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1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12"/>
          <w:rFonts w:cs="Times New Roman" w:ascii="Times New Roman" w:hAnsi="Times New Roman"/>
          <w:b/>
          <w:color w:val="000000"/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12"/>
          <w:rFonts w:cs="Times New Roman" w:ascii="Times New Roman" w:hAnsi="Times New Roman"/>
          <w:b/>
          <w:color w:val="000000"/>
          <w:sz w:val="26"/>
          <w:szCs w:val="26"/>
        </w:rPr>
        <w:t>от 28.10.2011 № 2044 «Об утверждении Административного регламента Администрации города Заречного Пензенской области по предоставлению муниципальной услуги «Предоставление жилых помещений маневренного муниципального жилищного фонда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sub_4"/>
      <w:bookmarkEnd w:id="0"/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Российской Федерации от 27.07.2015                   № 210-ФЗ «Об организации предоставления государственных и муниципальных услуг»,  со статьями 4.5.1 и 4.6.1 Устава закрытого административно-территориального образования города Заречного Пензенской области, с решением Собрания представителей города Заречного Пензенской области от 27.05.2016 № 153 «О внесении изменения в решение Собрания представителей города Заречного Пензенской области от 21.12.2009             № 137 «Об утверждении структуры Администрации города Заречного Пензенской области» (в редакции от 24.12.2012 № 376), Администрация ЗАТО г.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 о с т а н о в л я е т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я в постановление Администрации города Заречного от 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28.10.2011 № 2044</w:t>
      </w:r>
      <w:r>
        <w:rPr>
          <w:rStyle w:val="Style12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б утверждении Административного регламента Администрации г.Заречного Пензенской области по предоставлению муниципальной услуги «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Предоставление жилых помещений маневренного муниципального жилищного фонда</w:t>
      </w:r>
      <w:r>
        <w:rPr>
          <w:rFonts w:cs="Times New Roman" w:ascii="Times New Roman" w:hAnsi="Times New Roman"/>
          <w:sz w:val="26"/>
          <w:szCs w:val="26"/>
        </w:rPr>
        <w:t>» (в редакции от 05.08.2015 № 1408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приложении «Административный регламент Администрации г.Заречного Пензенской области по предоставлению муниципальной услуги «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Предоставление жилых помещений маневренного муниципального жилищного фонда</w:t>
      </w:r>
      <w:r>
        <w:rPr>
          <w:rFonts w:cs="Times New Roman" w:ascii="Times New Roman" w:hAnsi="Times New Roman"/>
          <w:sz w:val="26"/>
          <w:szCs w:val="26"/>
        </w:rPr>
        <w:t>»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1. Подраздел «Информация о местах нахождения и графике работы учреждения, предоставляющего муниципальную услугу» раздела «Общие положения» изложить в ново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местах нахождения и графике работы учреждения, предоставляющего муниципальную услуг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Заречного (город Заречный, проспект 30-летия Победы, дом 27), предоставляющая муниципальную услугу через муниципальное автономное учреждение города Заречного Пензенской области «Многофункциональный центр предоставления государственных и муниципальных услуг» (далее по тексту – МАУ «МФЦ»), (город Заречный, улица Зеленая, дом 6; график работы: понедельник-четверг с 8-00 до    18-00, пятница с 8-00 до 20-00, суббота с 8-00 до 13-00)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ind w:firstLine="37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В подразделе «Справочные телефоны и адреса электронной почты разработчика административного регламента и организаций, участвующих в предоставлении муниципальной услуги, в том числе номер телефона-автоинформатора» раздела «Общие положения» первый и второй абзацы изложить в новой редакции: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равочные телефоны и адреса электронной почты разработчика административного регламента и организаций, участвующих в предоставлении муниципальной услуги, в том числе номер телефона-автоинформатор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начальника отдела городской инфраструктуры и жилищной политики Администрации города Заречного (далее по тексту – начальник отдела): (8412) 60-36-12,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dagalcov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zarechny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zato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).</w:t>
            </w:r>
          </w:p>
          <w:p>
            <w:pPr>
              <w:pStyle w:val="Normal"/>
              <w:ind w:firstLine="2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ы советника и главных специалистов отдела городской инфраструктуры и жилищной политики Администрации города Заречного (далее по тексту – Специалист (ы) отдела): (8412) 65-29-53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(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home-2@zarechny.zato.ru</w:t>
              </w:r>
            </w:hyperlink>
          </w:p>
          <w:p>
            <w:pPr>
              <w:pStyle w:val="Normal"/>
              <w:ind w:firstLine="261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inosova@zarechny.zato.ru</w:t>
              </w:r>
            </w:hyperlink>
          </w:p>
          <w:p>
            <w:pPr>
              <w:pStyle w:val="Normal"/>
              <w:ind w:firstLine="261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home-5@zarechny.zato.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ind w:firstLine="37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rPr/>
      </w:pPr>
      <w:r>
        <w:rPr/>
        <w:t>1.3. В подразделе «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соответствующей муниципальной услуги, сведений о ходе ее предоставления» раздела «Общие положения» первый абзац изложить в новой редакции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60"/>
      </w:tblGrid>
      <w:tr>
        <w:trPr/>
        <w:tc>
          <w:tcPr>
            <w:tcW w:w="10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соответствующей муниципальной услуги, сведений о ходе ее предоставления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3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Индивидуальное информирование гражданина об услуге, осуществляемого Специалистом МАУ «МФЦ» (далее по тексту Специалисты) в приемное время: понедельник-четверг с 8-00 до   18-00, пятница с 8-00            до 20-00, суббота с 8-00 до 13-00 по телефонам:                (8412) 65-24-44; (8412) 65-24-45.</w:t>
            </w:r>
          </w:p>
          <w:p>
            <w:pPr>
              <w:pStyle w:val="Style54"/>
              <w:spacing w:lineRule="exact" w:line="300"/>
              <w:ind w:firstLine="5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</w:tcBorders>
          </w:tcPr>
          <w:p>
            <w:pPr>
              <w:pStyle w:val="Style54"/>
              <w:snapToGrid w:val="false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60" w:type="dxa"/>
            <w:tcBorders>
              <w:top w:val="single" w:sz="4" w:space="0" w:color="000000"/>
            </w:tcBorders>
          </w:tcPr>
          <w:p>
            <w:pPr>
              <w:pStyle w:val="Style54"/>
              <w:spacing w:lineRule="exact" w:line="300"/>
              <w:ind w:firstLine="503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4</w:t>
      </w:r>
      <w:r>
        <w:rPr/>
        <w:t>. Подраздел «Исчерпывающий перечень оснований для отказа в рассмотрении жалобы либо приостановления ее рассмотрения» раздела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изложить в новой редакции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60"/>
      </w:tblGrid>
      <w:tr>
        <w:trPr/>
        <w:tc>
          <w:tcPr>
            <w:tcW w:w="10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черпывающий перечень оснований для отказа в рассмотрении жалобы, либо приостановления ее рассмотрения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exact" w:line="300"/>
              <w:ind w:firstLine="5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я для отказа в рассмотрении жалобы, либо приостановления ее рассмотрения  отсутствуют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</w:tcBorders>
          </w:tcPr>
          <w:p>
            <w:pPr>
              <w:pStyle w:val="Style54"/>
              <w:snapToGrid w:val="false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60" w:type="dxa"/>
            <w:tcBorders>
              <w:top w:val="single" w:sz="4" w:space="0" w:color="000000"/>
            </w:tcBorders>
          </w:tcPr>
          <w:p>
            <w:pPr>
              <w:pStyle w:val="Style54"/>
              <w:spacing w:lineRule="exact" w:line="300"/>
              <w:ind w:firstLine="503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Приложение № 1 к Административному регламенту Администрации г.Заречного Пензенской области по предоставлению муниципальной услуги «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Предоставление жилых помещений маневренного муниципального жилищного фонда</w:t>
      </w:r>
      <w:r>
        <w:rPr>
          <w:rFonts w:cs="Times New Roman" w:ascii="Times New Roman" w:hAnsi="Times New Roman"/>
          <w:sz w:val="26"/>
          <w:szCs w:val="26"/>
        </w:rPr>
        <w:t>» изложить в новой редакции (приложение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опубликова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печатном средстве массовой информации газете «Ведомости Заречного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1" w:name="sub_4"/>
      <w:bookmarkStart w:id="2" w:name="sub_5"/>
      <w:bookmarkEnd w:id="1"/>
      <w:bookmarkEnd w:id="2"/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Дильмана И.В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286385</wp:posOffset>
                </wp:positionH>
                <wp:positionV relativeFrom="paragraph">
                  <wp:posOffset>129540</wp:posOffset>
                </wp:positionV>
                <wp:extent cx="6480175" cy="5759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6506845" cy="5702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62" r="-6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10.2pt;mso-position-vertical-relative:text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6506845" cy="5702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62" r="-6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" w:name="sub_5"/>
      <w:bookmarkStart w:id="4" w:name="sub_5"/>
      <w:bookmarkEnd w:id="4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6"/>
          <w:szCs w:val="26"/>
        </w:rPr>
        <w:t>Приложение № 1</w:t>
      </w:r>
    </w:p>
    <w:p>
      <w:pPr>
        <w:pStyle w:val="Normal"/>
        <w:spacing w:lineRule="exact" w:line="300"/>
        <w:ind w:right="-2"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Административному регламенту</w:t>
        </w:r>
      </w:hyperlink>
    </w:p>
    <w:p>
      <w:pPr>
        <w:pStyle w:val="Normal"/>
        <w:spacing w:lineRule="exact" w:line="300"/>
        <w:ind w:right="-2"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Администрации г. Заречного Пензенской области</w:t>
      </w:r>
    </w:p>
    <w:p>
      <w:pPr>
        <w:pStyle w:val="Normal"/>
        <w:spacing w:lineRule="exact" w:line="300"/>
        <w:ind w:right="-2"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по предоставлению муниципальной услуги</w:t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  <w:t>«</w:t>
      </w:r>
      <w:r>
        <w:rPr>
          <w:rStyle w:val="Style12"/>
          <w:rFonts w:cs="Times New Roman" w:ascii="Times New Roman" w:hAnsi="Times New Roman"/>
          <w:b w:val="false"/>
          <w:color w:val="000000"/>
        </w:rPr>
        <w:t xml:space="preserve">Предоставление жилых помещений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Style w:val="Style12"/>
          <w:rFonts w:cs="Times New Roman" w:ascii="Times New Roman" w:hAnsi="Times New Roman"/>
          <w:b w:val="false"/>
          <w:color w:val="000000"/>
        </w:rPr>
        <w:t>маневренного муниципального жилищного фонда</w:t>
      </w:r>
      <w:r>
        <w:rPr>
          <w:rFonts w:cs="Times New Roman" w:ascii="Times New Roman" w:hAnsi="Times New Roman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местах нахождения, контактных телефонах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рафике работы МАУ «МФЦ» города Заречного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дрес: 442960, Пензенская область, город Заречный, улица Зеленая, дом 6.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ы: 65-24-44; 65-24-45.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en-US"/>
        </w:rPr>
        <w:t>mfc</w:t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sz w:val="26"/>
          <w:szCs w:val="26"/>
          <w:lang w:val="en-US"/>
        </w:rPr>
        <w:t>zato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rechny@mfcinfo.ru.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График работы: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6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3874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недели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ы работы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- 18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- 18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- 18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- 18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- 20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бот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- 13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кресенье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ой</w:t>
            </w:r>
          </w:p>
        </w:tc>
      </w:tr>
    </w:tbl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/>
        </w:rPr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Style26">
    <w:name w:val="Основной текст Знак"/>
    <w:basedOn w:val="Style10"/>
    <w:qFormat/>
    <w:rPr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27">
    <w:name w:val="Основной текст с отступом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agalcov@zarechny.zato.ru" TargetMode="External"/><Relationship Id="rId4" Type="http://schemas.openxmlformats.org/officeDocument/2006/relationships/hyperlink" Target="mailto:home-2@zarechny.zato.ru" TargetMode="External"/><Relationship Id="rId5" Type="http://schemas.openxmlformats.org/officeDocument/2006/relationships/hyperlink" Target="mailto:inosova@zarechny.zato.ru" TargetMode="External"/><Relationship Id="rId6" Type="http://schemas.openxmlformats.org/officeDocument/2006/relationships/hyperlink" Target="mailto:home-5@zarechny.zato.ru" TargetMode="External"/><Relationship Id="rId7" Type="http://schemas.openxmlformats.org/officeDocument/2006/relationships/hyperlink" Target="garantf1://17354610.0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5:05:00Z</dcterms:created>
  <dc:creator>НПП "Гарант-Сервис"</dc:creator>
  <dc:description>Документ экспортирован из системы ГАРАНТ</dc:description>
  <cp:keywords/>
  <dc:language>en-US</dc:language>
  <cp:lastModifiedBy>mkorsakova</cp:lastModifiedBy>
  <cp:lastPrinted>2016-06-09T18:04:00Z</cp:lastPrinted>
  <dcterms:modified xsi:type="dcterms:W3CDTF">2016-06-09T15:05:00Z</dcterms:modified>
  <cp:revision>2</cp:revision>
  <dc:subject/>
  <dc:title> </dc:title>
</cp:coreProperties>
</file>