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2011680</wp:posOffset>
                </wp:positionV>
                <wp:extent cx="15811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25pt;mso-wrap-distance-left:9.05pt;mso-wrap-distance-right:9.05pt;mso-wrap-distance-top:0pt;mso-wrap-distance-bottom:0pt;margin-top:158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011680</wp:posOffset>
                </wp:positionV>
                <wp:extent cx="13049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25pt;mso-wrap-distance-left:9.05pt;mso-wrap-distance-right:9.05pt;mso-wrap-distance-top:0pt;mso-wrap-distance-bottom:0pt;margin-top:158.4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   № 141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ункт 3 подраздела «Срок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одпрограммой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, утвержденной постановлением Администрации г.Заречного от 20.11.2014 № 2476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Пункт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 Документы и информация, которые заявитель должен предоставить самостоятельно по подпрограмме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Подпункт 1.1 пункта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По подпрограмме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многодетным семьям на приобретение (строительство) жилья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 Подпункт 1.2 пункта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По подпрограмме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многодетным семьям на капитальный ремонт жилого помещения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 Пункт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Документы, которые запрашивает МАУ «МФЦ» в рамках межведомственного информационного взаимодействия, либо заявитель представляет по собственной инициативе по подпрограмме «Социальная поддержка жителей города в жилищной сфере» муниципальной программы Социальная поддержка граждан в г.Заречном Пензенской области на 2015-2020 годы»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9. Подпункт 2.1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По подпрограмме «Социальная поддержка жителей города в жилищной сфере» муниципальной программы Социальная поддержка граждан в г.Заречном Пензенской области на 2015-2020 годы» в части мероприятий по предоставлению социальных выплат многодетным семьям на приобретение (строительство) жилья: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одпункт 2.2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2. По подпрограмме «Социальная поддержка жителей города в жилищной сфере» муниципальной программы Социальная поддержка граждан в г.Заречном Пензенской области на 2015-2020 годы» в части мероприятий по предоставлению социальных выплат многодетным семьям на капитальный ремонт жилого помещения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/>
        <w:t>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11112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7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«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ем заявлений и призна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участниками подпрограммы «Социальная поддержка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жителей города в жилищной сфере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Социальная поддержка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г.Заречном Пензен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57:00Z</cp:lastPrinted>
  <dcterms:modified xsi:type="dcterms:W3CDTF">2016-06-09T14:57:00Z</dcterms:modified>
  <cp:revision>2</cp:revision>
  <dc:subject/>
  <dc:title> </dc:title>
</cp:coreProperties>
</file>