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2011680</wp:posOffset>
                </wp:positionV>
                <wp:extent cx="153352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9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.75pt;mso-wrap-distance-left:9.05pt;mso-wrap-distance-right:9.05pt;mso-wrap-distance-top:0pt;mso-wrap-distance-bottom:0pt;margin-top:158.4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09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860</wp:posOffset>
                </wp:positionH>
                <wp:positionV relativeFrom="paragraph">
                  <wp:posOffset>2011680</wp:posOffset>
                </wp:positionV>
                <wp:extent cx="1590675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8.75pt;mso-wrap-distance-left:9.05pt;mso-wrap-distance-right:9.05pt;mso-wrap-distance-top:0pt;mso-wrap-distance-bottom:0pt;margin-top:158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т 28.10.2011 № 2043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 и оформление документов на передачу приватизированных жилых помещений в муниципальную собственность по обращениям гражда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со статьями 4.5.1 и 4.6.1 Устава закрытого административно-территориального образования города Заречного Пензенской области, с решением Собрания представителей города Заречного Пензенской области от 27.05.2016 № 153 «О внесении                               изменения в решение Собрания представителей города Заречного Пензенской области от 21.12.2009 № 137 «Об утверждении структуры Администрации города Заречного Пензенской области» (в редакции от 24.12.2012 № 376), Администрация ЗАТО                             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т 28.10.2011 № 2043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 и оформление документов на передачу приватизированных жилых помещений в муниципальную собственность по обращениям граждан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(в редакции от 05.08.2015           № 140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Прием заявлений и оформление документов на передачу приватизированных жилых помещений в муниципальную собственность по обращениям граждан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18-00, пятница с 8-00 до 20-00, суббота с 8-00 до 13-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раздела «Общие положения» первый и второй абзацы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– начальник отдела): (8412) 60-36-12,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agalco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ых специалистов отдела городской инфраструктуры и жилищной политики Администрации города Заречного (далее по тексту – Специалист (ы) отдела): (8412) 65-29-5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2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nosova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5@zarechny.zato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/>
        <w:t>1.3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первый абзац изложить в ново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60"/>
      </w:tblGrid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информирование гражданина об услуге, осуществляемого Специалистом МАУ «МФЦ» (далее по тексту Специалисты) в приемное время: понедельник-четверг с 8-00 до   18-00, пятница с 8-00            до 20-00, суббота с 8-00 до 13-00 по телефонам:                (8412) 65-24-44; (8412) 65-24-45.</w:t>
            </w:r>
          </w:p>
          <w:p>
            <w:pPr>
              <w:pStyle w:val="Style54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/>
        <w:t>Подраздел «Исчерпывающий перечень оснований для отказа в рассмотрении жалобы либо приостановления ее рассмотрения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рассмотрении жалобы, либо приостановления ее рассмотрения  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Приложение № 1 к Административному регламенту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Прием заявлений и оформление документов на передачу приватизированных жилых помещений в муниципальную собственность по обращениям граждан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86385</wp:posOffset>
                </wp:positionH>
                <wp:positionV relativeFrom="paragraph">
                  <wp:posOffset>113030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8.9pt;mso-position-vertical-relative:text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5"/>
      <w:bookmarkStart w:id="4" w:name="sub_5"/>
      <w:bookmarkEnd w:id="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 № 1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Администрации г. Заречного Пензенской области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о предоставлению муниципальной услуги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«Прием заявлений и оформление документов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на передачу приватизированных жилых помещений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в муниципальную собственность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по обращениям граждан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нахождения, контактных телефонах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рафике работы МАУ «МФЦ» города Заречного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65-24-44; 65-24-45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zat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echny@mfcinfo.ru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фик работы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387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2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3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galcov@zarechny.zato.ru" TargetMode="External"/><Relationship Id="rId4" Type="http://schemas.openxmlformats.org/officeDocument/2006/relationships/hyperlink" Target="mailto:home-2@zarechny.zato.ru" TargetMode="External"/><Relationship Id="rId5" Type="http://schemas.openxmlformats.org/officeDocument/2006/relationships/hyperlink" Target="mailto:inosova@zarechny.zato.ru" TargetMode="External"/><Relationship Id="rId6" Type="http://schemas.openxmlformats.org/officeDocument/2006/relationships/hyperlink" Target="mailto:home-5@zarechny.zato.ru" TargetMode="External"/><Relationship Id="rId7" Type="http://schemas.openxmlformats.org/officeDocument/2006/relationships/hyperlink" Target="garantf1://17354610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46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06-09T17:46:00Z</cp:lastPrinted>
  <dcterms:modified xsi:type="dcterms:W3CDTF">2016-06-09T14:46:00Z</dcterms:modified>
  <cp:revision>2</cp:revision>
  <dc:subject/>
  <dc:title> </dc:title>
</cp:coreProperties>
</file>