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авила производства земляных работ при прокладке, ремонте, устройстве и реконструкции подземных инженерных сооружений и коммуникаций в городе Заречном Пензенской области, утвержденные постановлением Администрации города Заречного от 10.10.2014 № 2184 </w:t>
      </w:r>
    </w:p>
    <w:p>
      <w:pPr>
        <w:pStyle w:val="Normal"/>
        <w:shd w:fill="FFFFFF" w:val="clear"/>
        <w:autoSpaceDE w:val="false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решением Собрания представителей города Заречного Пензенской области от 27.05.2016 № 153 "О внесении изменения в решение Собрания представителей города Заречного Пензенской области      от 21.12.2009 № 137 "Об утверждении структуры Администрации города Заречного Пензенской области" и распоряжением Администрации города Заречного от 31.05.2016 № 133 "Об утверждении Положения о распределении полномочий между заместителями Главы Администрации и руководителем аппарата Администрации города Заречного Пензенской области" Администрация ЗАТО города Заречного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авила производства земляных работ при прокладке, ремонте, устройстве и реконструкции подземных инженерных сооружений и коммуникаций в городе Заречном Пензенской области, утвержденные постановлением Администрации города Заречного от 10.10.2014 № 2184 "Об утверждении Правил производства земляных работ при прокладке, ремонте, устройстве и реконструкции подземных инженерных сооружений и коммуникаций в городе Заречном Пензенской области"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1 слова "на имя Первого заместителя Главы Администрации" заменить словами "на имя заместителя Главы Администрации города</w:t>
      </w:r>
      <w:r>
        <w:rPr>
          <w:bCs/>
          <w:sz w:val="26"/>
          <w:szCs w:val="26"/>
        </w:rPr>
        <w:t xml:space="preserve"> (вопросы развития жилищно-коммунального хозяйства)</w:t>
      </w:r>
      <w:r>
        <w:rPr>
          <w:sz w:val="26"/>
          <w:szCs w:val="26"/>
        </w:rPr>
        <w:t>"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пунктах 2.2, 2.3, 2.8, 2.9, 3.5 слова "отдела жилищно-коммунального хозяйства, транспорта и связи" заменить словами "отдела городской инфраструктуры и жилищной политики"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1.3. В пунктах 2.4, 2.7, 3.1, 3.7 слова "отдел жилищно-коммунального хозяйства, транспорта и связи" заменить словами "отдел городской инфраструктуры и жилищной политики"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1.4. В пункте 2.5 слова "Первым заместителем Главы Администрации" заменить словами "</w:t>
      </w:r>
      <w:r>
        <w:rPr>
          <w:sz w:val="26"/>
          <w:szCs w:val="26"/>
        </w:rPr>
        <w:t>заместителем Главы Администрации города</w:t>
      </w:r>
      <w:r>
        <w:rPr>
          <w:bCs/>
          <w:sz w:val="26"/>
          <w:szCs w:val="26"/>
        </w:rPr>
        <w:t xml:space="preserve"> (вопросы развития жилищно-коммунального хозяйства)</w:t>
      </w:r>
      <w:r>
        <w:rPr>
          <w:bCs/>
          <w:color w:val="000000"/>
          <w:sz w:val="26"/>
          <w:szCs w:val="26"/>
        </w:rPr>
        <w:t>"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5. В Приложении № 1 слова "Первый заместитель Главы Администрации г.Заречного" заменить словами "Заместитель Главы Администрации г.Заречного"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печатном средстве массовой информации газете "Ведомости Заречного". 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.Заречного Дильмана И.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09220</wp:posOffset>
                </wp:positionV>
                <wp:extent cx="6480175" cy="5759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8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643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4:00Z</dcterms:created>
  <dc:creator>Сорокина Л.П.</dc:creator>
  <dc:description/>
  <cp:keywords/>
  <dc:language>en-US</dc:language>
  <cp:lastModifiedBy>mkorsakova</cp:lastModifiedBy>
  <cp:lastPrinted>2016-06-10T14:43:00Z</cp:lastPrinted>
  <dcterms:modified xsi:type="dcterms:W3CDTF">2016-06-10T11:44:00Z</dcterms:modified>
  <cp:revision>2</cp:revision>
  <dc:subject/>
  <dc:title> </dc:title>
</cp:coreProperties>
</file>