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с последующими изменениям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постановлением Администрации </w:t>
      </w:r>
      <w:r>
        <w:rPr>
          <w:spacing w:val="-8"/>
          <w:sz w:val="25"/>
          <w:szCs w:val="25"/>
        </w:rPr>
        <w:t>г.Заречного</w:t>
      </w:r>
      <w:r>
        <w:rPr>
          <w:sz w:val="25"/>
          <w:szCs w:val="25"/>
        </w:rPr>
        <w:t xml:space="preserve">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., 4.6.1. Устава </w:t>
      </w:r>
      <w:r>
        <w:rPr>
          <w:spacing w:val="-8"/>
          <w:sz w:val="25"/>
          <w:szCs w:val="25"/>
        </w:rPr>
        <w:t>закрытого административно-территориального образования города Заречного</w:t>
      </w:r>
      <w:r>
        <w:rPr>
          <w:sz w:val="25"/>
          <w:szCs w:val="25"/>
        </w:rPr>
        <w:t xml:space="preserve">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в редакции от 24.05.2016 №1203, от  06.06.2016 №1306 )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  г. Заречного Пензенской области на 2016-2020 годы» </w:t>
      </w:r>
      <w:hyperlink r:id="rId3">
        <w:r>
          <w:rPr>
            <w:rStyle w:val="InternetLink"/>
            <w:sz w:val="25"/>
            <w:szCs w:val="25"/>
          </w:rPr>
          <w:t>строку</w:t>
        </w:r>
      </w:hyperlink>
      <w:r>
        <w:rPr>
          <w:sz w:val="25"/>
          <w:szCs w:val="25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807"/>
        <w:gridCol w:w="4862"/>
        <w:gridCol w:w="411"/>
      </w:tblGrid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ъем бюджетных ассигнований на реализацию муниципальной программы из бюджета закрытого административно-территориального образования г. Заречный Пензен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составляет 2714458,2 тыс.руб., в том числе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в расходах бюджета – 424458,2 тыс. рублей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дам реализа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6 год – 130477,8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7 год – 116372,5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8 год – 81492,5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9 год – 48057,7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20 год – 48057,7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в источниках финансирования дефицита бюджета –  2290000тыс. рублей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6 год – 7340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7 год – 5850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8 год – 3850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9 год – 393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93000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в паспорте подпрограммы «Управление муниципальным долгом закрытого административно-территориального образования г. Заречного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811"/>
        <w:gridCol w:w="4858"/>
        <w:gridCol w:w="411"/>
      </w:tblGrid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Объем бюджетных ассигнований на реализацию подпрограммы по годам составляет 2642315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в расходах бюджета – 352315,7 тыс. рубл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дам реализа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6 год – 115829,3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2024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7144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659,2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3659,2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в источниках финансирования дефицита бюджета – 2290000,0 тыс. рубл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6 год – 7340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850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00,0 тыс. руб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2019 год – 393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93000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новой редакци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новой редакци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приложение №2);</w:t>
      </w:r>
    </w:p>
    <w:p>
      <w:pPr>
        <w:pStyle w:val="ConsPlusNormal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6.03.2016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5"/>
          <w:szCs w:val="25"/>
        </w:rPr>
        <w:t xml:space="preserve">3. Настоящее постановление </w:t>
      </w:r>
      <w:hyperlink r:id="rId6">
        <w:r>
          <w:rPr>
            <w:rStyle w:val="InternetLink"/>
            <w:color w:val="000000"/>
            <w:sz w:val="25"/>
            <w:szCs w:val="25"/>
          </w:rPr>
          <w:t>опубликовать</w:t>
        </w:r>
      </w:hyperlink>
      <w:r>
        <w:rPr>
          <w:sz w:val="25"/>
          <w:szCs w:val="25"/>
        </w:rPr>
        <w:t xml:space="preserve"> в печатном средстве массовой информации газете «Ведомости Заречного» и разместить на </w:t>
      </w:r>
      <w:hyperlink r:id="rId7">
        <w:r>
          <w:rPr>
            <w:rStyle w:val="InternetLink"/>
            <w:color w:val="000000"/>
            <w:sz w:val="25"/>
            <w:szCs w:val="25"/>
          </w:rPr>
          <w:t>официальном сайте</w:t>
        </w:r>
      </w:hyperlink>
      <w:r>
        <w:rPr>
          <w:sz w:val="25"/>
          <w:szCs w:val="25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5"/>
          <w:szCs w:val="25"/>
        </w:rPr>
        <w:t>4. Контроль за исполнением настоящего постановление возложить на Первого заместителя Главы Администрации г. Заречного Пензенской области Ю.А. Зубову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16" w:type="dxa"/>
        <w:jc w:val="left"/>
        <w:tblInd w:w="10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58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9.06.2016 № 137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на 2016 – 2020 годы»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3"/>
        <w:gridCol w:w="1790"/>
        <w:gridCol w:w="2334"/>
        <w:gridCol w:w="750"/>
        <w:gridCol w:w="42"/>
        <w:gridCol w:w="678"/>
        <w:gridCol w:w="720"/>
        <w:gridCol w:w="1440"/>
        <w:gridCol w:w="22"/>
        <w:gridCol w:w="806"/>
        <w:gridCol w:w="1080"/>
        <w:gridCol w:w="1080"/>
        <w:gridCol w:w="1080"/>
        <w:gridCol w:w="1166"/>
        <w:gridCol w:w="106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714458,2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 150,0 тыс.руб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.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2642315,7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1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59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1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59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3 659,2</w:t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9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0 992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2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3333"/>
      <w:bookmarkStart w:id="5" w:name="sub_3333"/>
      <w:bookmarkEnd w:id="5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3333"/>
      <w:bookmarkStart w:id="7" w:name="sub_3333"/>
      <w:bookmarkEnd w:id="7"/>
    </w:p>
    <w:tbl>
      <w:tblPr>
        <w:tblW w:w="5816" w:type="dxa"/>
        <w:jc w:val="left"/>
        <w:tblInd w:w="10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58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9.06.2016 № 137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 2016 – 2020 годы»</w:t>
      </w:r>
    </w:p>
    <w:p>
      <w:pPr>
        <w:pStyle w:val="Normal"/>
        <w:tabs>
          <w:tab w:val="clear" w:pos="708"/>
          <w:tab w:val="left" w:pos="2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60"/>
        <w:gridCol w:w="2280"/>
        <w:gridCol w:w="1800"/>
        <w:gridCol w:w="1440"/>
        <w:gridCol w:w="1260"/>
        <w:gridCol w:w="1440"/>
        <w:gridCol w:w="1620"/>
        <w:gridCol w:w="1800"/>
        <w:gridCol w:w="1260"/>
        <w:gridCol w:w="1620"/>
      </w:tblGrid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а Заречного Пен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              </w:t>
            </w:r>
            <w:r>
              <w:rPr>
                <w:bCs/>
                <w:sz w:val="20"/>
                <w:szCs w:val="20"/>
              </w:rPr>
              <w:t>г. Заречного Пензенской области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              </w:t>
            </w:r>
            <w:r>
              <w:rPr>
                <w:bCs/>
                <w:sz w:val="20"/>
                <w:szCs w:val="20"/>
              </w:rPr>
              <w:t>г.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 представителей              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лекта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лекта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лектов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лектов компьютерного оборуд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34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34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85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85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5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5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85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85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8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8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23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23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992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992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- 5%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 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992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992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 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 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992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992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477,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4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4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0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41 057,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4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4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1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Par322"/>
      <w:bookmarkStart w:id="9" w:name="Par322"/>
      <w:bookmarkEnd w:id="9"/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D44550968066723AD85BA2240F7B0D7F6846CCFA84A0FC9927A50AAE1672258BE9EE966086B3E90E8119053EE9H" TargetMode="External"/><Relationship Id="rId4" Type="http://schemas.openxmlformats.org/officeDocument/2006/relationships/hyperlink" Target="consultantplus://offline/ref=136649553A0159243AF5A71CE9ECD7D63791B75A2DE47D9D0B3F3F5DB7804DD3B8E7586223816B2E13FAF1AE10b5H" TargetMode="External"/><Relationship Id="rId5" Type="http://schemas.openxmlformats.org/officeDocument/2006/relationships/hyperlink" Target="consultantplus://offline/ref=136649553A0159243AF5A71CE9ECD7D63791B75A2DE47D9D0B3F3F5DB7804DD3B8E7586223816B2E13FAF1AE10b5H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1:00Z</dcterms:created>
  <dc:creator>uzubova</dc:creator>
  <dc:description/>
  <cp:keywords/>
  <dc:language>en-US</dc:language>
  <cp:lastModifiedBy>mkorsakova</cp:lastModifiedBy>
  <cp:lastPrinted>2016-06-10T13:11:00Z</cp:lastPrinted>
  <dcterms:modified xsi:type="dcterms:W3CDTF">2016-06-10T10:11:00Z</dcterms:modified>
  <cp:revision>2</cp:revision>
  <dc:subject/>
  <dc:title> </dc:title>
</cp:coreProperties>
</file>