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2042795</wp:posOffset>
                </wp:positionV>
                <wp:extent cx="18288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6.</w:t>
                            </w: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160.8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</w:rPr>
                        <w:t>.06.</w:t>
                      </w: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645</wp:posOffset>
                </wp:positionH>
                <wp:positionV relativeFrom="paragraph">
                  <wp:posOffset>2067560</wp:posOffset>
                </wp:positionV>
                <wp:extent cx="990600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05pt;mso-wrap-distance-left:9.05pt;mso-wrap-distance-right:9.05pt;mso-wrap-distance-top:0pt;mso-wrap-distance-bottom:0pt;margin-top:162.8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18.07.2014 № 1480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в части мероприятий по предоставлению социальных выплат работникам бюджетной сферы на приобретение (строительство) жиль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18.07.2014 № 1480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в части мероприятий по предоставлению социальных выплат работникам бюджетной сферы на приобретение (строительство) жилья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05.08.2015 № 141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в части мероприятий по предоставлению социальных выплат работникам бюджетной сферы на приобретение (строительство) жилья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в части мероприятий по предоставлению социальных выплат работникам бюджетной сферы на приобретение (строительство) жилья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533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517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517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</w:t>
      </w:r>
    </w:p>
    <w:p>
      <w:pPr>
        <w:pStyle w:val="Normal"/>
        <w:spacing w:lineRule="exact" w:line="300"/>
        <w:ind w:right="-2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</w:t>
      </w:r>
    </w:p>
    <w:p>
      <w:pPr>
        <w:pStyle w:val="Normal"/>
        <w:spacing w:lineRule="exact" w:line="300"/>
        <w:ind w:right="-2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Администрации г.Заречного</w:t>
      </w:r>
    </w:p>
    <w:p>
      <w:pPr>
        <w:pStyle w:val="Normal"/>
        <w:spacing w:lineRule="exact" w:line="300"/>
        <w:ind w:right="-2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14.06.2016 № 1385</w:t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Прием заявлений и призна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участниками подпрограммы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Социальная поддержка жителей города в жилищной сфере»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муниципальной программы «Социальная поддержка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в г.Заречном Пензенской области на 2015-2020 годы»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в части мероприятий по предоставлению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социальных выплат работникам бюджетной сфе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на приобретение (строительство) жиль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27T13:48:00Z</cp:lastPrinted>
  <dcterms:modified xsi:type="dcterms:W3CDTF">2016-06-27T10:48:00Z</dcterms:modified>
  <cp:revision>2</cp:revision>
  <dc:subject/>
  <dc:title> </dc:title>
</cp:coreProperties>
</file>