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я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6, частью 2 статьи 158 Бюджетного кодекса Российской Федерации от 31.07.1998 № 145-ФЗ (с изменениями и дополнениями), постановлением Администрации города Заречного от 20.11.2014 № 2476 «Об утверждении «Об утверждении муниципальной программы «Социальная поддержка граждан в г.Заречном Пензенской области на 2015-2020 годы» 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  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 на 2015-2020 годы» (в редакции от 23.10.2015 № 2110)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) в приложении к постановлению пункт 28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28. Департамент социального развития г. Заречного после получения от банка заявки на перечисление средств из бюджета города Заречного на банковский счет, при наличии полного пакета документов, предусмотренных пунктами 39-42, 44 и подпунктами «а» и «б» пункта 45 приложения № 4 к подпрограмме «Обеспечение жильем молодых семей» федеральной целевой программы «Жилище» на 2015-2020 годы, утвержденного постановлением Правительства Российской Федерации от 17.12.2010 № 1050, в течение 1 рабочего дня проверяет ее на соответствие данным о выданных свидетельствах и на соответствие условиям реализации подпрограммы «Обеспечение жильем молодых семей» федеральной целевой программы «Жилище»:</w:t>
      </w:r>
    </w:p>
    <w:p>
      <w:pPr>
        <w:pStyle w:val="ConsPlusNormal"/>
        <w:ind w:firstLine="540"/>
        <w:jc w:val="both"/>
        <w:rPr/>
      </w:pPr>
      <w:r>
        <w:rPr/>
        <w:t>1) приобретаемое жилое помещение должно находиться или строительство жилого дома должно осуществляться на территории Пензенской области;</w:t>
      </w:r>
    </w:p>
    <w:p>
      <w:pPr>
        <w:pStyle w:val="ConsPlusNormal"/>
        <w:ind w:firstLine="540"/>
        <w:jc w:val="both"/>
        <w:rPr/>
      </w:pPr>
      <w:r>
        <w:rPr/>
        <w:t>2) приобретаемое жилое помещение или построенный жилой дом оформляются в общую собственность всех членов молодой семьи, указанных в свидетельстве о праве на получение социальной выплаты. В случае использования средств социальной выплаты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,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;</w:t>
      </w:r>
    </w:p>
    <w:p>
      <w:pPr>
        <w:pStyle w:val="ConsPlusNormal"/>
        <w:ind w:firstLine="540"/>
        <w:jc w:val="both"/>
        <w:rPr/>
      </w:pPr>
      <w:r>
        <w:rPr/>
        <w:t>3) в договоре купли-продажи жилого помещения или договоре строительного подряда указываются реквизиты свидетельства о праве на получение социальной выплаты (серия, номер, дата выдачи, орган местного самоуправления, выдавший свидетельство) и банковского счета (банковских счетов), с которого будут осуществляться операции по оплате жилого помещения или жилого дома, приобретаемого или строящегося на основании этого договора купли-продажи жилого помещения или договора строительного подряда, а также определяется порядок уплаты суммы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/>
      </w:pPr>
      <w:r>
        <w:rPr/>
        <w:t>4)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статьями 15 и 16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 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. Молодые семьи –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ind w:firstLine="540"/>
        <w:jc w:val="both"/>
        <w:rPr/>
      </w:pPr>
      <w:r>
        <w:rPr/>
        <w:t>Департамент социального развития г.Заречного при  соответствии заявки подпунктам 1) – 4) пункта 28 и данным о выданных свидетельствах оформляет и направляет в Финансовое управление г. Заречного заявку на перечисление вышеуказанных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. Заречного в день предоставления заявки в Финансовое управление г. Заречного оформляет в программном продукте платежные документы на перечисление социальной выплаты за счет средств местного бюджета и за счет средств региональ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г. Заречного в течение 3 рабочих дней после получения заявки от Департамента социального развития г. Заречного осуществляет перечисление денежных средст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регионального и местного бюджетов путем отправления санкционированных платежных документов, оформленных Департаментом социального развития г. Заречного в банк, с целью зачисления денежных средств на банковский сч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путем отправления расходного расписания в орган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. Заречного в течение 1 рабочего дня после поступления денежных средств на лицевой счет Департамента социального развития г. Заречного, открытый в органе Федерального казначейства, перечисляет средства федерального бюджета, предоставляемые в качестве социальной выплаты, бан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соответствии данных перечисление указанных средств не производится, о чем Департамент социального развития г. Заречного в указанный срок письменно уведомляет бан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2555" cy="533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920" cy="517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92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920" cy="517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92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4">
    <w:name w:val="Заголовок 4 Знак"/>
    <w:basedOn w:val="Style6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9:00Z</dcterms:created>
  <dc:creator>Сорокина Л.П.</dc:creator>
  <dc:description/>
  <cp:keywords/>
  <dc:language>en-US</dc:language>
  <cp:lastModifiedBy>mkorsakova</cp:lastModifiedBy>
  <cp:lastPrinted>2016-06-27T13:49:00Z</cp:lastPrinted>
  <dcterms:modified xsi:type="dcterms:W3CDTF">2016-06-27T10:49:00Z</dcterms:modified>
  <cp:revision>2</cp:revision>
  <dc:subject/>
  <dc:title> </dc:title>
</cp:coreProperties>
</file>