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Заречного</w:t>
      </w:r>
    </w:p>
    <w:p>
      <w:pPr>
        <w:pStyle w:val="Normal"/>
        <w:jc w:val="center"/>
        <w:rPr/>
      </w:pPr>
      <w:r>
        <w:rPr/>
        <w:t xml:space="preserve">от 22.10.2008 № 1244 «О межведомственной комиссии по защите интересов </w:t>
      </w:r>
    </w:p>
    <w:p>
      <w:pPr>
        <w:pStyle w:val="Normal"/>
        <w:jc w:val="center"/>
        <w:rPr/>
      </w:pPr>
      <w:r>
        <w:rPr/>
        <w:t xml:space="preserve">города Заречного в сфере экономики» </w:t>
      </w:r>
    </w:p>
    <w:p>
      <w:pPr>
        <w:pStyle w:val="Normal"/>
        <w:jc w:val="center"/>
        <w:rPr/>
      </w:pPr>
      <w:r>
        <w:rPr/>
        <w:t xml:space="preserve">(с последующими изменениями и дополнениями)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в соответствии с решением о внесении изменения в решение Собрания представителей города Заречного Пензенской области от 21.12.2009 №137 «Об утверждении структуры Администрации города Заречного Пензенской области» (в ред. от 24.12.2012 №376)  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1.</w:t>
        <w:tab/>
        <w:t>Внести в постановление Главы города Заречного от 22.10.2008 № 1244 «О межведомственной комиссии по защите интересов г. Заречного в сфере экономики»             (с последующими изменениями и дополнениями)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 xml:space="preserve">приложение №1 «Состав </w:t>
      </w:r>
      <w:r>
        <w:rPr>
          <w:rFonts w:eastAsia="Arial Unicode MS"/>
        </w:rPr>
        <w:t>Межведомственной комиссии по защите интересов города Заречного в сфере экономики</w:t>
      </w:r>
      <w:r>
        <w:rPr/>
        <w:t>» изложить в новой редакции (приложение).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 силу пункт 1 постановления Администрации г.Заречного от 12.04.2016 №772 «О внесении изменений в постановление Главы города Заречного от 22.10.2008 №1244 «О межведомственной комиссии по защите интересов города Заречного в сфере экономики» (с последующими изменениями и дополнениями)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3.</w:t>
        <w:tab/>
        <w:t xml:space="preserve">Настоящее постановление вступает в силу с момента опубликования и распространяется на правоотношения, возникшие с 01.06.2016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  <w:t>4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  <w:t>5.</w:t>
        <w:tab/>
        <w:t>Контроль за исполнением настоящего постановления возложить на Первого заместителя Главы Администрации города Заречного Ю.А. Зубо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5334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5175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7" r="-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4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51752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7" r="-5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от  14.06.2016   № 1393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ы города Зареч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.10.2008 № 124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 редакции от 14.06.2016  № 1393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rFonts w:eastAsia="Arial Unicode MS"/>
        </w:rPr>
        <w:t xml:space="preserve">Межведомственной комиссии по защите интересов города Заречного </w:t>
      </w:r>
    </w:p>
    <w:p>
      <w:pPr>
        <w:pStyle w:val="Normal"/>
        <w:ind w:firstLine="720"/>
        <w:jc w:val="center"/>
        <w:rPr>
          <w:rFonts w:eastAsia="Arial Unicode MS"/>
        </w:rPr>
      </w:pPr>
      <w:r>
        <w:rPr>
          <w:rFonts w:eastAsia="Arial Unicode MS"/>
        </w:rPr>
        <w:t>в сфере экономики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7"/>
        <w:gridCol w:w="6673"/>
      </w:tblGrid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дков Вячеслав Владими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города  Заречного, председатель </w:t>
            </w:r>
            <w:r>
              <w:rPr>
                <w:rFonts w:eastAsia="Arial Unicode MS"/>
              </w:rPr>
              <w:t>комиссии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анин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Геннад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Инспекции Федеральной налоговой службы по г. Заречному Пензенской области, заместитель председателя комиссии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убова 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расина Юлия Валерь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по управлению имуществом города Заречного Пензенской области, заместитель председателя комиссии </w:t>
            </w:r>
          </w:p>
        </w:tc>
      </w:tr>
      <w:tr>
        <w:trPr>
          <w:trHeight w:val="119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угунова</w:t>
            </w:r>
          </w:p>
          <w:p>
            <w:pPr>
              <w:pStyle w:val="Normal"/>
              <w:jc w:val="center"/>
              <w:rPr/>
            </w:pPr>
            <w:r>
              <w:rPr/>
              <w:t>Алина Валери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экономики и стратегического планирования Администрации города Заречного, секретарь комиссии</w:t>
            </w:r>
          </w:p>
        </w:tc>
      </w:tr>
      <w:tr>
        <w:trPr>
          <w:trHeight w:val="369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оронянский 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Журавле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Государственного учреждения – Управление пенсионного фонда РФ по городу Заречному 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Журавлев </w:t>
            </w:r>
          </w:p>
          <w:p>
            <w:pPr>
              <w:pStyle w:val="Normal"/>
              <w:jc w:val="center"/>
              <w:rPr/>
            </w:pPr>
            <w:r>
              <w:rPr/>
              <w:t>Олег Евген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муниципального учреждения «Правовое управление» 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остромин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е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Государственного казенного учреждения Центр занятости населения города Заречного 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рылов</w:t>
            </w:r>
          </w:p>
          <w:p>
            <w:pPr>
              <w:pStyle w:val="Normal"/>
              <w:jc w:val="center"/>
              <w:rPr/>
            </w:pPr>
            <w:r>
              <w:rPr/>
              <w:t>Павел Александ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борьбе с экономическими преступлениями Межмуниципального отдела МВД РФ по ЗАТО Заречный Пензенской области 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лаг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улик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Межрегионального Управления № 59 ФМБА России – главный государственный санитарный врач ЗАТО г.Заречный 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ленин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филиала № 1 Государственного учреждения Пензенского регионального отделения Фонда социального страхования </w:t>
            </w:r>
          </w:p>
        </w:tc>
      </w:tr>
      <w:tr>
        <w:trPr>
          <w:trHeight w:val="53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сина </w:t>
            </w:r>
          </w:p>
          <w:p>
            <w:pPr>
              <w:pStyle w:val="Normal"/>
              <w:jc w:val="center"/>
              <w:rPr/>
            </w:pPr>
            <w:r>
              <w:rPr/>
              <w:t>Марина Никола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Управления Федеральной миграционной службы России по Пензенской области в городе Заречном 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ляков </w:t>
            </w:r>
          </w:p>
          <w:p>
            <w:pPr>
              <w:pStyle w:val="Normal"/>
              <w:jc w:val="center"/>
              <w:rPr/>
            </w:pPr>
            <w:r>
              <w:rPr/>
              <w:t>Евгений Валентин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едерального государственного казенного учреждения «Специальное управление Федеральной противопожарной службы № 22 МЧС России» 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скурнин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слав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ки и стратегического планировани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челинц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«Управление природными ресурсами г. Заречного»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емяш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Константин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территориальной организации профсоюза ЗАТО города Заречного 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ша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Никола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Зареченского городского отдела Управления Федеральной службы судебных приставов России по Пензенской области 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аролап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softHyphen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города Заречног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1:00Z</dcterms:created>
  <dc:creator>iao-larisa</dc:creator>
  <dc:description/>
  <cp:keywords/>
  <dc:language>en-US</dc:language>
  <cp:lastModifiedBy>mkorsakova</cp:lastModifiedBy>
  <cp:lastPrinted>2016-06-27T13:51:00Z</cp:lastPrinted>
  <dcterms:modified xsi:type="dcterms:W3CDTF">2016-06-27T10:51:00Z</dcterms:modified>
  <cp:revision>2</cp:revision>
  <dc:subject/>
  <dc:title> </dc:title>
</cp:coreProperties>
</file>