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5060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2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5510" cy="279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Главы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11.2008 №1354 </w:t>
      </w:r>
      <w:r>
        <w:rPr>
          <w:rFonts w:eastAsia="Arial"/>
          <w:color w:val="000000"/>
          <w:sz w:val="26"/>
          <w:szCs w:val="26"/>
        </w:rPr>
        <w:t>«О составе комиссии по программно-целевому управлению социально-экономическим развитием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связи с кадровыми изменениями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</w:r>
      <w:r>
        <w:rPr>
          <w:rFonts w:eastAsia="Arial"/>
          <w:color w:val="000000"/>
          <w:sz w:val="26"/>
          <w:szCs w:val="26"/>
        </w:rPr>
        <w:t xml:space="preserve">Внести </w:t>
      </w:r>
      <w:r>
        <w:rPr>
          <w:sz w:val="26"/>
          <w:szCs w:val="26"/>
        </w:rPr>
        <w:t xml:space="preserve">в </w:t>
      </w:r>
      <w:r>
        <w:rPr>
          <w:rFonts w:eastAsia="Arial"/>
          <w:color w:val="000000"/>
          <w:sz w:val="26"/>
          <w:szCs w:val="26"/>
        </w:rPr>
        <w:t xml:space="preserve">постановление Главы города Заречного от 06.11.2008 №1354 «О составе комиссии по программно-целевому управлению социально-экономическим развитием города Заречного» (с последующими изменениями) (далее – постановление) следующее изменение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eastAsia="Arial"/>
          <w:color w:val="000000"/>
          <w:sz w:val="26"/>
          <w:szCs w:val="26"/>
        </w:rPr>
        <w:t>1.1.</w:t>
        <w:tab/>
        <w:t>П</w:t>
      </w:r>
      <w:r>
        <w:rPr>
          <w:sz w:val="26"/>
          <w:szCs w:val="26"/>
        </w:rPr>
        <w:t xml:space="preserve">риложение №1 постановления </w:t>
      </w:r>
      <w:r>
        <w:rPr>
          <w:rFonts w:eastAsia="Arial"/>
          <w:color w:val="000000"/>
          <w:sz w:val="26"/>
          <w:szCs w:val="26"/>
        </w:rPr>
        <w:t>изложить в новой редакции 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2.</w:t>
        <w:tab/>
        <w:t xml:space="preserve">Признать утратившим силу пункт 1 постановления Администрации г. Заречного от 29.01.2016 № 204 «О внесении изменения в постановление </w:t>
      </w:r>
      <w:r>
        <w:rPr>
          <w:sz w:val="26"/>
          <w:szCs w:val="26"/>
        </w:rPr>
        <w:t xml:space="preserve">Главы города Заречного </w:t>
      </w:r>
      <w:r>
        <w:rPr>
          <w:rFonts w:eastAsia="Arial"/>
          <w:color w:val="000000"/>
          <w:sz w:val="26"/>
          <w:szCs w:val="26"/>
        </w:rPr>
        <w:t>от 06.11.2008 №1354 «О составе комиссии по программно-целевому управлению социально-экономическим развитием города Заречного» (с последующими изменениями)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официального опубликования и распространяется на правоотношения, возникающие с 01.06.2016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7010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6800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6800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21.06.2016 № 1431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лавы города Зареч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>от 06.11.2008 № 1354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6.2016 № 1431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миссии по программно-целевому управлению социально-экономическим развитием города Заречного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6"/>
        <w:gridCol w:w="6854"/>
      </w:tblGrid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Зубова</w:t>
              <w:br/>
              <w:t>Юли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  <w:br/>
              <w:t>Илья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комиссии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льцов Дмитрий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янский </w:t>
              <w:br/>
              <w:t>Сергей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Александр Михайл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юрисконсульт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 Дмитрий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Татьяна Владислав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стратегического планирован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Ирина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Узбеков</w:t>
              <w:br/>
              <w:t>Вильдан Сафиулл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  <w:br/>
              <w:t>Наталь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4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6-06-27T14:04:00Z</cp:lastPrinted>
  <dcterms:modified xsi:type="dcterms:W3CDTF">2016-06-27T11:04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