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31.03.2016 № 715 «Об утверждении Порядка премир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ых служащих города Заречного Пензенской области по итогам работы за квартал за выполнение показателей, характеризующих социально-экономическое развит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»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, 4.6.1 и 6.5 Устава закрытого административно-территориального образования города Заречного Пензенской области Администрация ЗАТО города Заречного Пензенской области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Заречного Пензенской области от 31.03.2016 № 715 «Об утверждении Порядка премир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служащих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наименование постановления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Об утверждении Положения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пункте 1 постановления, в наименовании приложения к постановлению слова «Порядок премирования муниципальных служащих города Заречного Пензенской области» заменить словами «Положение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в приложении к постановлению слово «УТВЕРЖДЕН» заменить словом «УТВЕРЖДЕН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</w:t>
        <w:tab/>
        <w:t>в пункте 1.1 приложения слова «с настоящим Порядком» заменить словами «с настоящим Положением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в пунктах 1.3, 3.1 приложения слова «к настоящему Порядку» заменить словами «к настоящему Положению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в приложениях №1 и №2 к Порядку премирования муниципальных служащих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, слова «к Порядку премирования муниципальных служащих города Заречного Пензенской области» заменить словами «к Положению о премировании муниципальных служащих Администрации города Заречного Пензенской области и иных органов местного самоуправления города Заречного Пензенской област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уководителям органов местного самоуправления города Заречного Пензенской области привести муниципальные правовые акты и локальные нормативные акты в соответствие с настоящим постановление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Распространить действие настоящего постановления на отношения с 01.04.2016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Зубову Ю.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7010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285" cy="679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285" cy="679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8:00Z</dcterms:created>
  <dc:creator>Сорокина Л.П.</dc:creator>
  <dc:description/>
  <cp:keywords/>
  <dc:language>en-US</dc:language>
  <cp:lastModifiedBy>mkorsakova</cp:lastModifiedBy>
  <cp:lastPrinted>2016-06-27T14:08:00Z</cp:lastPrinted>
  <dcterms:modified xsi:type="dcterms:W3CDTF">2016-06-27T11:08:00Z</dcterms:modified>
  <cp:revision>2</cp:revision>
  <dc:subject/>
  <dc:title> </dc:title>
</cp:coreProperties>
</file>