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636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1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  <w:br/>
        <w:t xml:space="preserve">Пензенской области от 31.12.2013 № 2598 «Об установлении тарифов на услуги, оказываемые муниципальным предприятием «Горэлектросеть»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2171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341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 861, Положением </w:t>
        <w:br/>
        <w:t xml:space="preserve">о порядке установления тарифов на услуги, предоставляемые муниципальными предприятиями и учреждениями, и работы, выполняемые муниципальными </w:t>
        <w:br/>
        <w:t xml:space="preserve">предприятиями и учреждениями города Заречного, утвержденным решением </w:t>
        <w:br/>
        <w:t xml:space="preserve">Собрания представителей города Заречного Пензенской области от 28.11.2006 № 271 </w:t>
        <w:br/>
        <w:t>(в редакции от 15.07.2015 № 85)</w:t>
      </w:r>
      <w:r>
        <w:rPr>
          <w:color w:val="000000"/>
          <w:sz w:val="26"/>
          <w:szCs w:val="26"/>
        </w:rPr>
        <w:t xml:space="preserve">, частью 3 статьи 4.5.1 и пунктом 28 части 6 </w:t>
        <w:br/>
        <w:t xml:space="preserve">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31.12.2013 № 2598 «Об установлении тарифов на услуги, оказываемые муниципальным предприятием «Горэлектросеть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и 4 и 5 таблицы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485" w:firstLine="5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2030" cy="701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67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Style17">
    <w:name w:val="Цитата"/>
    <w:basedOn w:val="Normal"/>
    <w:qFormat/>
    <w:pPr>
      <w:ind w:left="720" w:right="488"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2:00Z</dcterms:created>
  <dc:creator>Ольга В. Михайленко</dc:creator>
  <dc:description/>
  <cp:keywords/>
  <dc:language>en-US</dc:language>
  <cp:lastModifiedBy>mkorsakova</cp:lastModifiedBy>
  <cp:lastPrinted>2016-06-27T14:12:00Z</cp:lastPrinted>
  <dcterms:modified xsi:type="dcterms:W3CDTF">2016-06-27T11:12:00Z</dcterms:modified>
  <cp:revision>2</cp:revision>
  <dc:subject/>
  <dc:title/>
</cp:coreProperties>
</file>