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/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ями 4.5.1, 4.6.1 Устава закрытого административно-территориального образования города  Заречного  Пензенской  области,  Администрация  ЗАТО  г.Заречного 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с последующими изменениями)  (далее –  Программ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5377,7 тыс. рублей» заменить словами «395462,7 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лова «2016 год – 68517,5 тыс. руб.» заменить словами «2016 год – 68602,5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5377,7 тыс. рублей» заменить словами «395462,7 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лова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2016 год – 68517,5 тыс. руб.» заменить словами «2016 год – 68602,5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в строке «всего» таблицы цифры «68517,5» заменить цифрами «68602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АУ «МФЦ» таблицы цифры «28932,5» заменить цифрами «29017,5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здел «Задача 1.4.  Повышение качества и доступности услуг по материально-техническому обеспечению органов местного самоуправления города Заречного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42"/>
        <w:gridCol w:w="1667"/>
        <w:gridCol w:w="835"/>
        <w:gridCol w:w="969"/>
        <w:gridCol w:w="972"/>
        <w:gridCol w:w="556"/>
        <w:gridCol w:w="555"/>
        <w:gridCol w:w="558"/>
        <w:gridCol w:w="1766"/>
      </w:tblGrid>
      <w:tr>
        <w:trPr>
          <w:trHeight w:val="663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right="-5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35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352,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3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347,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року «Итого по мероприятиям цели 1» изложить в ново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9"/>
        <w:gridCol w:w="1110"/>
        <w:gridCol w:w="1112"/>
        <w:gridCol w:w="694"/>
        <w:gridCol w:w="693"/>
        <w:gridCol w:w="696"/>
        <w:gridCol w:w="1489"/>
      </w:tblGrid>
      <w:tr>
        <w:trPr>
          <w:trHeight w:val="26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99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9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4"/>
        <w:gridCol w:w="1110"/>
        <w:gridCol w:w="1112"/>
        <w:gridCol w:w="694"/>
        <w:gridCol w:w="693"/>
        <w:gridCol w:w="694"/>
        <w:gridCol w:w="1489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0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46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46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№ 5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строку 10 раздела «Осуществление материально-технического обеспечения органов местного самоуправления  города Заречного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65"/>
        <w:gridCol w:w="708"/>
        <w:gridCol w:w="782"/>
        <w:gridCol w:w="252"/>
        <w:gridCol w:w="275"/>
        <w:gridCol w:w="279"/>
        <w:gridCol w:w="271"/>
        <w:gridCol w:w="275"/>
        <w:gridCol w:w="275"/>
        <w:gridCol w:w="273"/>
        <w:gridCol w:w="691"/>
        <w:gridCol w:w="687"/>
        <w:gridCol w:w="687"/>
        <w:gridCol w:w="673"/>
        <w:gridCol w:w="829"/>
        <w:gridCol w:w="699"/>
        <w:gridCol w:w="639"/>
      </w:tblGrid>
      <w:tr>
        <w:trPr>
          <w:trHeight w:val="1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9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Комитета по управлению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80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6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В.С.Узбеков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7010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6794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6794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7:00Z</dcterms:created>
  <dc:creator>ekibec</dc:creator>
  <dc:description/>
  <cp:keywords/>
  <dc:language>en-US</dc:language>
  <cp:lastModifiedBy>mkorsakova</cp:lastModifiedBy>
  <cp:lastPrinted>2016-06-27T14:27:00Z</cp:lastPrinted>
  <dcterms:modified xsi:type="dcterms:W3CDTF">2016-06-27T11:27:00Z</dcterms:modified>
  <cp:revision>2</cp:revision>
  <dc:subject/>
  <dc:title> </dc:title>
</cp:coreProperties>
</file>