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2011680</wp:posOffset>
                </wp:positionV>
                <wp:extent cx="135255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9.5pt;mso-wrap-distance-left:9.05pt;mso-wrap-distance-right:9.05pt;mso-wrap-distance-top:0pt;mso-wrap-distance-bottom:0pt;margin-top:158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11680</wp:posOffset>
                </wp:positionV>
                <wp:extent cx="109537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5pt;mso-wrap-distance-left:9.05pt;mso-wrap-distance-right:9.05pt;mso-wrap-distance-top:0pt;mso-wrap-distance-bottom:0pt;margin-top:158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Заречного </w:t>
      </w:r>
      <w:r>
        <w:rPr/>
        <w:br w:type="textWrapping" w:clear="all"/>
      </w:r>
      <w:r>
        <w:rPr/>
        <w:t xml:space="preserve">от 02.03.2016 № 516 «О мерах по организации отдыха, </w:t>
      </w:r>
    </w:p>
    <w:p>
      <w:pPr>
        <w:pStyle w:val="Normal"/>
        <w:jc w:val="center"/>
        <w:rPr/>
      </w:pPr>
      <w:r>
        <w:rPr/>
        <w:t xml:space="preserve">оздоровления и занятости детей и подростков в 2016 году»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02.03.2016 № 516 «О мерах по организации отдыха, оздоровления и занятости детей и подростков в 2016 году» (в ред. от 23.03.2016 № 650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-дополнить постановление 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7. </w:t>
      </w:r>
      <w:r>
        <w:rPr/>
        <w:t>Главному врачу Муниципального учреждения здравоохранения «Городской санаторий-профилакторий» Шевцовой В.А. провести необходимую организационную работу по подготовке и функционированию в 2016 году 1-й и 2-й смены детского санаторного оздоровительного лагеря с круглосуточным пребыванием детей на базе Муниципального учреждения здравоохранения «Городской санаторий-профилакторий»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на следующий день после официального опубликования и распространяется на правоотношения, возникшие с 14.06.2016.</w:t>
      </w:r>
    </w:p>
    <w:p>
      <w:pPr>
        <w:pStyle w:val="Normal"/>
        <w:ind w:firstLine="720"/>
        <w:jc w:val="both"/>
        <w:rPr/>
      </w:pPr>
      <w:r>
        <w:rPr/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2636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9.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головок чужого сообщения"/>
    <w:basedOn w:val="Style15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3:00Z</dcterms:created>
  <dc:creator>oksm</dc:creator>
  <dc:description/>
  <cp:keywords/>
  <dc:language>en-US</dc:language>
  <cp:lastModifiedBy>mkorsakova</cp:lastModifiedBy>
  <cp:lastPrinted>2016-06-27T11:52:00Z</cp:lastPrinted>
  <dcterms:modified xsi:type="dcterms:W3CDTF">2016-06-27T08:53:00Z</dcterms:modified>
  <cp:revision>2</cp:revision>
  <dc:subject/>
  <dc:title> </dc:title>
</cp:coreProperties>
</file>