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на 2015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5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4.12.2015 № 11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16 год» (с изменени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остановление Администрации г.Заречного Пензенской области от 20.11.2014 № 2473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муниципаль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lzotova.ZARECHNY/AppData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рода Заречного Пензенской области «Обеспечение управления муниципальной собственностью города Заречного Пензенской области на 2015-2020 годы» (в редакции от 24.03.2015 № 516,               от 14.05.2015 № 904, от 10.06.2015 № 1073, от 31.07.2015 № 1354, от 07.09.2015 № 1660, от 28.09.2015 № 1856, от 19.10.2015 № 2053, от 03.12.2015 № 2503, от 14.01.2016 № 25, от 26.02.2016 № 452, от 08.04.2016 № 760, от 19.04.2016 № 846, от 28.04.2016 № 979) следующие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Муниципальная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lzotova.ZARECHNY/Local%20Settings/lzotova.ZARECHNY/Documents%20and%20Settings/kom-7.ZARECHNY/Local%20Settings/Temporary%20Internet%20Files/AppData/temp/notesC7A056/~5678948.doc" \l "Par3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Cs/>
          <w:sz w:val="26"/>
          <w:szCs w:val="26"/>
        </w:rPr>
        <w:t>города Заречного Пензенской области «Обеспечение управления муниципальной собственностью города Заречного Пензенской области на 2015- 2020 годы» (далее – Программ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общий объем финансирования Программы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1 204,6 тыс. руб., в том числе за счет средств бюджета города Заречного –  381 204,6 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75 286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 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 56 622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  56 622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381 289,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» заменить словами: «Общий объем финансирования Программы на 2015–2020 годы составляет 381 204,6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аспорте подпрограммы «Управление муниципальной собственностью города Заречного» общий объем финансирования подпрограммы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65 103,6 тыс. руб., в том числе за счет средств бюджета города Заречного – 65 103,6 тыс. руб.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20 100,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 270,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 270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бюджета города Заречного в сумме 65 103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20 100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270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 270,3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, действует в части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Ю.А. Зуб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15 № 20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4.2016 № 846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16 № 9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16 № 1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28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28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 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4,4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03.2015 № 5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от 14.05.2015 № 9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.06.2015 № 10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07.2015 № 13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7.09.2015 № 16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№ 18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2.2015 № 25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6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01.2016 № 18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26.02.2016 № 4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16 № 7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19.04.2016 № 8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4.2016 № 9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16 № 1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rPr/>
      </w:pPr>
      <w:r>
        <w:rPr/>
        <w:t xml:space="preserve">«Обеспечение управления муниципальной собственностью города Заречного Пензенской области на 2015-2020 годы»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"/>
        <w:gridCol w:w="2034"/>
        <w:gridCol w:w="6"/>
        <w:gridCol w:w="108"/>
        <w:gridCol w:w="1710"/>
        <w:gridCol w:w="1408"/>
        <w:gridCol w:w="1411"/>
        <w:gridCol w:w="1329"/>
        <w:gridCol w:w="1180"/>
        <w:gridCol w:w="6"/>
        <w:gridCol w:w="1329"/>
        <w:gridCol w:w="2027"/>
        <w:gridCol w:w="6"/>
        <w:gridCol w:w="2316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0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0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67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8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8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0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0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0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0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0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0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3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4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788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26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2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8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8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2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20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20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6:00Z</dcterms:created>
  <dc:creator>Юлия В. Герасина</dc:creator>
  <dc:description/>
  <cp:keywords/>
  <dc:language>en-US</dc:language>
  <cp:lastModifiedBy>mkorsakova</cp:lastModifiedBy>
  <cp:lastPrinted>2016-06-27T11:39:00Z</cp:lastPrinted>
  <dcterms:modified xsi:type="dcterms:W3CDTF">2016-06-27T08:46:00Z</dcterms:modified>
  <cp:revision>2</cp:revision>
  <dc:subject/>
  <dc:title> </dc:title>
</cp:coreProperties>
</file>