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45005</wp:posOffset>
                </wp:positionV>
                <wp:extent cx="1123950" cy="2857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153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4.12.2014 №2813 «О создании антитеррористической комиссии ЗАТО г.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и в соответствии со статьями 4.5.1 и 4.6.1 Устава закрытого административно-территориального образования г. Заречного Пензенской област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4.12.2014 №2813 «О создании антитеррористической комиссии ЗАТО г.Заречного Пензенской области» (в редакции от 06.05.2016 №1094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риложение №1 «Состав антитеррористической комиссии ЗАТО г.Заречного Пензенской области» изложить в новой редакции (приложение №1);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2 «Состав рабочей группы антитеррористической комиссии ЗАТО г.Заречного Пензенской области» изложить в новой редакции (приложение №2).</w:t>
      </w:r>
    </w:p>
    <w:p>
      <w:pPr>
        <w:pStyle w:val="Style21"/>
        <w:snapToGrid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Заречного В.С.Узбекова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9370" cy="5759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29.06.2016 № 1524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096"/>
        <w:rPr>
          <w:sz w:val="26"/>
          <w:szCs w:val="31"/>
        </w:rPr>
      </w:pPr>
      <w:r>
        <w:rPr>
          <w:sz w:val="26"/>
          <w:szCs w:val="31"/>
        </w:rPr>
        <w:t xml:space="preserve">  </w:t>
      </w:r>
      <w:r>
        <w:rPr>
          <w:sz w:val="26"/>
          <w:szCs w:val="31"/>
        </w:rPr>
        <w:t>«Приложение №1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от </w:t>
      </w:r>
      <w:r>
        <w:rPr>
          <w:sz w:val="26"/>
          <w:szCs w:val="26"/>
        </w:rPr>
        <w:t>24.12.2014 №2813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в редакции от 29.06.2016 № 1524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ой комиссии ЗАТО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285"/>
      </w:tblGrid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рода Заречного, председател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бе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Заречного, первый заместитель председателя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социальной политики Администрации города Заречного, секретар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службы гражданской обороны, по чрезвычайным ситуациям и пожарной безопасности муниципального казенного учреждения «Управление гражданской защиты» г. Заречного, секретар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муниципального казенного учреждения «Управление гражданской защиты»  </w:t>
              <w:br/>
              <w:t>г. Заречного, секретарь комисси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"/>
        <w:rPr/>
      </w:pPr>
      <w:r>
        <w:rPr/>
        <w:t>Члены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285"/>
      </w:tblGrid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ма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льман Хайда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Департамента образования г.Заречного Пензенской област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емеев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Иван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г. Заречном УФСБ России по Пензенской области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 Михайл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енерального директора ОАО «Радиотелефонная компания» г.Заречный Пензенской области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№ 59 Федерального медико-биологического агентств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шуман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 города Заречного Пензенской област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 Заречного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алентин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, заместитель председателя комиссии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Департамента культуры</w:t>
            </w:r>
            <w:r>
              <w:rPr>
                <w:sz w:val="26"/>
                <w:szCs w:val="26"/>
              </w:rPr>
              <w:t xml:space="preserve"> и молодежной политики </w:t>
            </w:r>
            <w:r>
              <w:rPr>
                <w:bCs/>
                <w:sz w:val="26"/>
                <w:szCs w:val="26"/>
              </w:rPr>
              <w:t>г.Заречного Пензенской област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з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Никола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Собрания представителей </w:t>
              <w:br/>
              <w:t>г. Заречного Пензенской области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ю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. Заречного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безопасности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__________________________________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  <w:r>
        <w:br w:type="page"/>
      </w:r>
    </w:p>
    <w:p>
      <w:pPr>
        <w:pStyle w:val="Normal"/>
        <w:ind w:firstLine="6237"/>
        <w:rPr>
          <w:sz w:val="26"/>
          <w:szCs w:val="26"/>
          <w:lang w:val="en-US"/>
        </w:rPr>
      </w:pPr>
      <w:r>
        <w:rPr>
          <w:sz w:val="26"/>
          <w:szCs w:val="26"/>
        </w:rPr>
        <w:t>Приложение №</w:t>
      </w:r>
      <w:r>
        <w:rPr>
          <w:sz w:val="26"/>
          <w:szCs w:val="26"/>
          <w:lang w:val="en-US"/>
        </w:rPr>
        <w:t>2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29.06.2016 № 1524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096"/>
        <w:rPr>
          <w:sz w:val="26"/>
          <w:szCs w:val="31"/>
          <w:lang w:val="en-US"/>
        </w:rPr>
      </w:pPr>
      <w:r>
        <w:rPr>
          <w:sz w:val="26"/>
          <w:szCs w:val="31"/>
        </w:rPr>
        <w:t xml:space="preserve">  </w:t>
      </w:r>
      <w:r>
        <w:rPr>
          <w:sz w:val="26"/>
          <w:szCs w:val="31"/>
        </w:rPr>
        <w:t>«Приложение №</w:t>
      </w:r>
      <w:r>
        <w:rPr>
          <w:sz w:val="26"/>
          <w:szCs w:val="31"/>
          <w:lang w:val="en-US"/>
        </w:rPr>
        <w:t>2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от </w:t>
      </w:r>
      <w:r>
        <w:rPr>
          <w:sz w:val="26"/>
          <w:szCs w:val="26"/>
        </w:rPr>
        <w:t>24.12.2014 №2813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в редакции от 29.06.2016 № 1524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рабочей группы антитеррористической комиссии ЗАТО г.Заречного Пензенской области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уппы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.С.Узбеков  – руководитель аппарата Администрации города Заречног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муниципального казенного учреждения «Управление гражданской защиты» г.Зареч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тавитель </w:t>
      </w:r>
      <w:r>
        <w:rPr>
          <w:bCs/>
          <w:sz w:val="26"/>
          <w:szCs w:val="26"/>
        </w:rPr>
        <w:t xml:space="preserve">Федерального Государственного казенного учреждение </w:t>
      </w:r>
      <w:r>
        <w:rPr>
          <w:sz w:val="26"/>
          <w:szCs w:val="26"/>
        </w:rPr>
        <w:t>«Специальное управление федеральной противопожарной службы № 22 МЧС России» по городу Заречному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Департамента образования города Заречного Пензенской области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Департамента культуры и молодежной политики города Заречного Пензенской области (по согласованию)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муниципального унитарного предприятия жилищно-социального коммунального хозяйства г.Заречного Пенз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социальной политики Администрации города Заречного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 муниципального автономного учреждения «Управление общественных связей» города Заречного Пенз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3543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1pt" to="36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5:00Z</dcterms:created>
  <dc:creator>(c) ESS SoftWare, Y2005</dc:creator>
  <dc:description/>
  <cp:keywords/>
  <dc:language>en-US</dc:language>
  <cp:lastModifiedBy>mkorsakova</cp:lastModifiedBy>
  <cp:lastPrinted>2016-06-29T12:34:00Z</cp:lastPrinted>
  <dcterms:modified xsi:type="dcterms:W3CDTF">2016-06-29T09:35:00Z</dcterms:modified>
  <cp:revision>2</cp:revision>
  <dc:subject/>
  <dc:title> </dc:title>
</cp:coreProperties>
</file>