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1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1543050" cy="2571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2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154305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2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13716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2030730</wp:posOffset>
                </wp:positionV>
                <wp:extent cx="15240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.25pt;mso-wrap-distance-left:9.05pt;mso-wrap-distance-right:9.05pt;mso-wrap-distance-top:0pt;mso-wrap-distance-bottom:0pt;margin-top:159.9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685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180975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0.2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1060</wp:posOffset>
                </wp:positionH>
                <wp:positionV relativeFrom="paragraph">
                  <wp:posOffset>2030730</wp:posOffset>
                </wp:positionV>
                <wp:extent cx="1495425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0.25pt;mso-wrap-distance-left:9.05pt;mso-wrap-distance-right:9.05pt;mso-wrap-distance-top:0pt;mso-wrap-distance-bottom:0pt;margin-top:159.9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муниципальную программу «Безопасный горо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15 – 2020 годы», утвержденную  постановлением Администрации города Заречного от 26.11.2014 №2513 «Об утверждении муниципальной программы «Безопасный горо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 – 2020 годы» (в редакции от 01.03.2016 №492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с решением Собрания представителей города Заречного от 24.12.2015 №114 «О бюджете закрытого административно-территориального образования г.Заречный Пензенской области на 2016 год» (с дополнениями  и изменениями)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орода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Безопасный город на 2015 – 2020 годы», утвержденную постановлением Администрации города Заречного от 26.11.2014 №2513 «Об утверждении муниципальной программы «Безопасный город на 2015 – 2020 годы» (в редакции от 01.03.2016 №492) следующее изменение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«Ресурсное обеспечение реализации муниципальной программы «Безопасный город на 2015 – 2020 годы» за счет средств бюджета г.Заречного Пензенской области» изложить в новой редакции (приложение).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официального опубликования и распространяется на правоотношения, возникшие с 28.04.2016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печатном средстве массовой 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И.В.Дильма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ragraph">
                  <wp:posOffset>139065</wp:posOffset>
                </wp:positionV>
                <wp:extent cx="6480175" cy="13963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79540" cy="13957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09.95pt;mso-wrap-distance-left:504pt;mso-wrap-distance-right:504pt;mso-wrap-distance-top:0pt;mso-wrap-distance-bottom:0pt;margin-top:10.95pt;mso-position-vertical-relative:text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79540" cy="13957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Приложение</w:t>
      </w:r>
    </w:p>
    <w:p>
      <w:pPr>
        <w:pStyle w:val="Normal"/>
        <w:spacing w:lineRule="exact" w:line="300"/>
        <w:ind w:left="5046"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exact" w:line="300"/>
        <w:ind w:left="5046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6.2016 № 1527</w:t>
      </w:r>
    </w:p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«Приложение № 1</w:t>
      </w:r>
    </w:p>
    <w:p>
      <w:pPr>
        <w:pStyle w:val="Normal"/>
        <w:spacing w:lineRule="exact" w:line="300"/>
        <w:ind w:left="5046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1466"/>
        <w:gridCol w:w="1880"/>
        <w:gridCol w:w="2028"/>
        <w:gridCol w:w="569"/>
        <w:gridCol w:w="395"/>
        <w:gridCol w:w="463"/>
        <w:gridCol w:w="681"/>
        <w:gridCol w:w="669"/>
        <w:gridCol w:w="989"/>
        <w:gridCol w:w="989"/>
        <w:gridCol w:w="989"/>
        <w:gridCol w:w="989"/>
        <w:gridCol w:w="989"/>
        <w:gridCol w:w="989"/>
        <w:gridCol w:w="96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 на 2015-2020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1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6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6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4 083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8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,6</w:t>
            </w:r>
          </w:p>
        </w:tc>
      </w:tr>
      <w:tr>
        <w:trPr>
          <w:trHeight w:val="6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8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7,2</w:t>
            </w:r>
          </w:p>
        </w:tc>
      </w:tr>
      <w:tr>
        <w:trPr>
          <w:trHeight w:val="6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8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</w:tr>
      <w:tr>
        <w:trPr>
          <w:trHeight w:val="7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8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Normal"/>
        <w:ind w:left="11199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6:00Z</dcterms:created>
  <dc:creator>admin</dc:creator>
  <dc:description/>
  <cp:keywords/>
  <dc:language>en-US</dc:language>
  <cp:lastModifiedBy>mkorsakova</cp:lastModifiedBy>
  <cp:lastPrinted>2016-06-29T11:55:00Z</cp:lastPrinted>
  <dcterms:modified xsi:type="dcterms:W3CDTF">2016-06-29T08:56:00Z</dcterms:modified>
  <cp:revision>2</cp:revision>
  <dc:subject/>
  <dc:title>Паспорт подпрограммы муниципальной программы</dc:title>
</cp:coreProperties>
</file>