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9.12.2011 № 2788 «Об утверждении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» (с изменениями и дополнениями</w:t>
      </w:r>
      <w:r>
        <w:rPr>
          <w:rFonts w:cs="Times New Roman" w:ascii="Times New Roman" w:hAnsi="Times New Roman"/>
          <w:b w:val="false"/>
          <w:sz w:val="26"/>
          <w:szCs w:val="26"/>
          <w:shd w:fill="EAEFED" w:val="clear"/>
        </w:rPr>
        <w:t>)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а Заречного от 29.07.2015 № 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 о с т а н о в л я е т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от 29.12.2011 № 2788 «Об утверждении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» (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Зубову Ю.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07950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8.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. Заречного</w:t>
        <w:br/>
        <w:t>от 29.12.2011 № 2778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30.06.2016 № 1552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ый перечень муниципальных услуг (работ), оказываемых и выполняемых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учреждениями города Заречного Пензенской области, в отношении которых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Заречного (код – 56300463) выполняет функции и полномочия учредител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1310"/>
        <w:gridCol w:w="2091"/>
        <w:gridCol w:w="1465"/>
        <w:gridCol w:w="1620"/>
        <w:gridCol w:w="1275"/>
        <w:gridCol w:w="2303"/>
      </w:tblGrid>
      <w:tr>
        <w:trPr>
          <w:tblHeader w:val="true"/>
          <w:trHeight w:val="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/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его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 учре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услуги/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я муниципальной услуги/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 муниципальной услуги/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объем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качество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9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ость и бесплатность оказания муниципальной услуги/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ПА, в соответствии с которыми оказывается муниципальная услуга/работа</w:t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15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на протяжении 10 календарных дней без прожи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 с оздоровительным диетическим питанием и   круглосуточным пребыванием на протяжении 21 календарного дн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паганде здорового образа жизн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, бесед по вопросам пропаганды здорового образа жиз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4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азание услуг по приему, регистрации и выдаче документов физическим и юридическим лиц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подготовка, выдача документов по принципу «единого окна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оказа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 для подачи докум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егистрации запроса заявителя о предоставлении государственной или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ультирование и информирование граждан города Заречного по государственным, муниципальным и иным услуг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разъяснений по вопросам оказания государственных (муниципальных) усл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 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ОМСУ с жителями города Зареч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оведенных мероприят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обработка статистической информации по вопросам деятельности ОМ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еч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проведенных исследован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(продолжительность) работы юридической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Heading1"/>
              <w:spacing w:lineRule="auto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от 21 ноября 2011 г. </w:t>
            </w:r>
            <w:r>
              <w:rPr>
                <w:b w:val="false"/>
                <w:sz w:val="18"/>
                <w:szCs w:val="18"/>
                <w:lang w:val="ru-RU"/>
              </w:rPr>
              <w:t>№</w:t>
            </w:r>
            <w:r>
              <w:rPr>
                <w:b w:val="false"/>
                <w:sz w:val="18"/>
                <w:szCs w:val="18"/>
              </w:rPr>
              <w:t> 324-ФЗ</w:t>
            </w:r>
            <w:r>
              <w:rPr>
                <w:b w:val="false"/>
                <w:sz w:val="18"/>
                <w:szCs w:val="18"/>
                <w:lang w:val="ru-RU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>О бесплатной юридической помощи в Российской Федерации</w:t>
            </w:r>
            <w:r>
              <w:rPr>
                <w:b w:val="false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, 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, выступлений,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ноября 2011 г. № 324-ФЗ «О бесплатной юридической помощи в Российской Федерации»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 не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нежилых помещений, предоставленных субъектам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мости инкуб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хническим характеристикам и требованиям безопас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и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особо ц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использования   особо ценного обору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18"/>
                <w:szCs w:val="18"/>
              </w:rPr>
              <w:t>Соответствие техническим характеристикам и эргономическим свойств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нсультативной помощ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консультацио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о-секретарски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 корреспонденции, телефонных и факсовых сообщен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почтово-секретар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рганизации обучающего проце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«Инновационная экономи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 для молодеж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образовательных школ города Зареч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ы ВУЗов Пензенской обла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частия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реализации мероприятий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рабо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нтересов ОМСУ в судах и правоохранительных органах, консультирование по вопросам применения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исьмен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 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представителей г. Заречного Пензенской области от 25.05.2011 г.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>
          <w:trHeight w:val="29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, ОКВЭД 2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газеты «Ведомости Зареч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сроков опубликования 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 Заречного, о социально-экономической и общественно-политической ситуации в городе через СМИ, сети Интернет, ОКВЭД 9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деятельности ОМСУ на сайте, в газете «Заречье сегодня», на телевидении, на интернет-порталах Пензен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, печ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размещения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редставителей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Heading1"/>
              <w:spacing w:lineRule="auto" w:line="240"/>
              <w:ind w:left="-108" w:right="-10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ссессмент-цен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тогах ассессмент-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онных услуг в сфере аудита бизнес-процес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ю (блоку) персон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цепция работы Кадрового управления на основе проведенного ауди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ланов стратегического развития города по функциональным направления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выработка рекомендаций по уточнению стратегических пл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оведенных се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№ 131-ФЗ «Об общих принципах организации местного самоуправления Российской Федераци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ConsPlusNonformat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ConsPlusNonformat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15CD90C7D79800D24F74DC16C631C09A27D25F4731644CC89AB5CCFA06H4O5J" TargetMode="External"/><Relationship Id="rId6" Type="http://schemas.openxmlformats.org/officeDocument/2006/relationships/hyperlink" Target="consultantplus://offline/ref=15CD90C7D79800D24F74DC16C631C09A27D25F4731644CC89AB5CCFA06H4O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0:00Z</dcterms:created>
  <dc:creator>uzubova</dc:creator>
  <dc:description/>
  <cp:keywords/>
  <dc:language>en-US</dc:language>
  <cp:lastModifiedBy>mkorsakova</cp:lastModifiedBy>
  <cp:lastPrinted>2016-06-30T17:39:00Z</cp:lastPrinted>
  <dcterms:modified xsi:type="dcterms:W3CDTF">2016-06-30T14:40:00Z</dcterms:modified>
  <cp:revision>2</cp:revision>
  <dc:subject/>
  <dc:title> </dc:title>
</cp:coreProperties>
</file>