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03.12.2010 № 1746 (в редакции от 30.08.2011 № 1656, от 29.02.2012 № 379, от 17.12.2012 № 2531, от 19.03.2013 № 484, от 21.10.2014 № 2256, от 23.03.2015 № 507, от 31.03.2015 № 611, от 15.07.2015 № 1272, от 07.09.2015 № 1659, от 08.12.2015 № 2510, от 17.03.2016 № 586, от 16.06.2016 № 14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создании  комиссии по соблюдению требований к служебному поведению муниципальных служащих Администрации города Зареч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нзенской области и урегулированию конфликта интерес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Указа Президента Российской от 01.07.2010 № 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статьями 4.5.1, 4.6.1 Устава закрытого административно – территориального образования города Заречного Пензенской области Администрация ЗАТО г. Заречного </w:t>
        <w:br/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оздать комиссию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оложение о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Утвердить состав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 (приложение №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Утвердить Порядок поступления  обращения гражданина, замещавшего в Администрации города Заречного должность муниципальной службы, включенную в перечень должностей, утвержденный постановлением Администрации города Заречного от 30.09.2010 №1407 (в редакции от 08.11.2010 №1564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приложение №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твердить Порядок поступления заявления муниципального служащего Администрации города Заречно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№4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комендовать руководителям иных органов местного самоуправления  создать 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7. Считать утратившими сил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Главы города Заречного от 19.02.2009 № 305 «О создании комиссии по урегулированию конфликта интересов муниципальных служащих города Заречного Пензенской обла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Заречного от 09.11.2009 № 1754 «О внесении изменения в постановление Главы города Заречного Пензенской области от 19.02.2009 № 305 «О создании комиссии по урегулированию конфликта интересов муниципальных служащих города Заречного Пензенской обла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 Администрации города Заречного от 02.06.2010 № 843 «О внесении изменений в постановление Главы города Заречного Пензенской области от 19.02.2009 </w:t>
        <w:br/>
        <w:t>№ 305 «О создании комиссии по урегулированию конфликта интересов муниципальных служащих города Заречного Пензен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Контроль за исполнением настоящего постановления возложить на заместителя Главы Администрации города Заречного Ланина С.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3.12.2010 № 174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1.10.2014 № 225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миссии по соблюдению требований к служебному повед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служащих Администрации города Заречного Пензен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– комиссия), образуемой в Администрации города Заречного Пензенской области в соответствии с  Федеральным  законом от 02.03.2007 № 25-ФЗ «О муниципальной службе в Российской Федерации»,  Федеральным  законом от 25.12.2008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 законодательством Пензенской области, правовыми актами города Заречного,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ой задачей комиссии является содействие Администрации города Заречного Пензен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обеспечении соблюдения муниципальными служащими Администрации города Заречного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существление в Администрации города Заречного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города Заречного (далее – муниципальные служащие), а также в отношении граждан, указанных в абзаце втором подпункта «б» пункта 12 настоящего Положения (далее – гражданин).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став комиссии утверждается постановлением Администрации города Заречного Пензенской области. Указанным актом утверждаются состав комиссии и порядок ее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комиссии входят председатель комиссии, его заместитель, назначаемый Главой Администрации города Заречного из числа членов комиссии, замещающих должности муниципальной службы в Администрации города Заречного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В состав комиссии входя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уководитель аппарата Администрации города Заречного (председатель комисси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лжностное лицо Администрации города Заречного, ответственное за работу по профилактике коррупционных и иных правонарушений (секретарь комисс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ботники муниципального учреждения «Правовое управление» города Заречного Пензен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работники других подразделений Администрации города Заречног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едставители муниципальных учреждений города Заречно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редставители профсоюзной организации Администрации города Зареч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Число членов комиссии, не замещающих должности муниципальной службы в Администрации города Заречного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а Заречного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ругие муниципальные служащие, замещающие должности муниципальной службы в Администрации города Заречного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олжностные лица других органов местного самоуправления города Заречного, а также должностные лица органов местного самоуправления иных муниципальных образовани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а Заречного, недопусти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bookmarkStart w:id="0" w:name="Par88"/>
      <w:bookmarkEnd w:id="0"/>
      <w:r>
        <w:rPr>
          <w:rFonts w:cs="Times New Roman" w:ascii="Times New Roman" w:hAnsi="Times New Roman"/>
          <w:sz w:val="26"/>
          <w:szCs w:val="26"/>
        </w:rPr>
        <w:t xml:space="preserve">а) представление руководителем Администрации города Заречного </w:t>
      </w:r>
      <w:bookmarkStart w:id="1" w:name="Par89"/>
      <w:bookmarkEnd w:id="1"/>
      <w:r>
        <w:rPr>
          <w:rFonts w:cs="Times New Roman" w:ascii="Times New Roman" w:hAnsi="Times New Roman"/>
          <w:sz w:val="26"/>
          <w:szCs w:val="26"/>
        </w:rPr>
        <w:t>в соответствии с Постановлением Губернатора Пензенской области от 07.06.2012 № 84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Пензенской области, и муниципальными служащими в Пензенской области, и соблюдения муниципальными служащими в Пензенской области требований к служебному поведению» и другими нормативными правовыми актами Российской Федерации,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90"/>
      <w:bookmarkEnd w:id="2"/>
      <w:r>
        <w:rPr>
          <w:rFonts w:cs="Times New Roman" w:ascii="Times New Roman" w:hAnsi="Times New Roman"/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93"/>
      <w:bookmarkEnd w:id="3"/>
      <w:r>
        <w:rPr>
          <w:rFonts w:cs="Times New Roman" w:ascii="Times New Roman" w:hAnsi="Times New Roman"/>
          <w:sz w:val="26"/>
          <w:szCs w:val="26"/>
        </w:rPr>
        <w:t>б) поступившее в комиссию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 либо должностному лицу Администрации города Заречного, ответственному за работу по профилактике коррупционных и иных правонару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ar94"/>
      <w:bookmarkEnd w:id="4"/>
      <w:r>
        <w:rPr>
          <w:rFonts w:cs="Times New Roman" w:ascii="Times New Roman" w:hAnsi="Times New Roman"/>
          <w:sz w:val="26"/>
          <w:szCs w:val="26"/>
        </w:rPr>
        <w:t>- обращение гражданина, замещавшего в Администрации города Заречного должность муниципальной службы, включенную в перечень должностей муниципальной службы в Администрации города Заречного, предусмотренный статьей 12 Федерального закона от 25.12.2008  № 273-ФЗ «О противодействии коррупции», утвержденный правовым актом Администрации города Заречного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Title"/>
        <w:ind w:firstLine="709"/>
        <w:jc w:val="both"/>
        <w:rPr/>
      </w:pPr>
      <w:bookmarkStart w:id="5" w:name="Par95"/>
      <w:bookmarkEnd w:id="5"/>
      <w:r>
        <w:rPr>
          <w:rFonts w:cs="Times New Roman" w:ascii="Times New Roman" w:hAnsi="Times New Roman"/>
          <w:b w:val="false"/>
          <w:sz w:val="26"/>
          <w:szCs w:val="26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явление муниципальн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Par96"/>
      <w:bookmarkEnd w:id="6"/>
      <w:r>
        <w:rPr>
          <w:rFonts w:cs="Times New Roman" w:ascii="Times New Roman" w:hAnsi="Times New Roman"/>
          <w:sz w:val="26"/>
          <w:szCs w:val="26"/>
        </w:rPr>
        <w:t>в) представление руководителя Администрации города Заречного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а Заречного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едставление руководителем Администрации города Заречного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7" w:name="Par120"/>
      <w:bookmarkEnd w:id="7"/>
      <w:r>
        <w:rPr>
          <w:rFonts w:cs="Times New Roman" w:ascii="Times New Roman" w:hAnsi="Times New Roman"/>
          <w:sz w:val="26"/>
          <w:szCs w:val="26"/>
        </w:rPr>
        <w:t>д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тупившее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4 статьи 1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25.12.2008 № 273-ФЗ «О противодействии коррупции» 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ей 64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рудового кодекса Российской Федерации </w:t>
      </w:r>
      <w:r>
        <w:rPr>
          <w:rFonts w:cs="Times New Roman" w:ascii="Times New Roman" w:hAnsi="Times New Roman"/>
          <w:sz w:val="26"/>
          <w:szCs w:val="26"/>
        </w:rPr>
        <w:t>в Администрацию города Зареч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ведомление коммерческой или некоммерческой организации о заключении с гражданином, замещавшим должность </w:t>
      </w: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города Зареч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</w:t>
      </w:r>
      <w:r>
        <w:rPr>
          <w:rFonts w:cs="Times New Roman" w:ascii="Times New Roman" w:hAnsi="Times New Roman"/>
          <w:sz w:val="26"/>
          <w:szCs w:val="26"/>
        </w:rPr>
        <w:t>Администрации города Зареч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3.1. Указанное в абзаце втором подпункта «б» пункта 12 настоящего Положения обращение (далее - обращение) подается гражданином, замещавшим должность муниципальной службы в Администрации города Заречного, в  отдел контроля и управления делам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екторе муниципальной службы и кадров отдела контроля и управлении делами Администрации города Заречного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 25.12.2008 № 273-ФЗ «О противодействии коррупции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3. Уведомление, указанное в подпункте «д» пункта 12 настоящего Положения, рассматривается сектором муниципальной службы и кадров отдела контроля и управления делами Администрации города Заречного, которое осуществляет подготовку мотивированного заключения о соблюдении гражданином, замещавшим должность муниципальной службы в Администрации города Заречного, требовани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№ 273-ФЗ «О противодействии коррупции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4. Уведомление, указанное в абзаце пятом подпункта «б» пункта 12 настоящего Положения, рассматривается сектором муниципальной службы и кадров отдела контроля и управлении делами Администрации города Заречного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5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должностные лица сектора муниципальной службы и кадров отдела контроля и управлении делами Администрации города Заречного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города или руководитель аппарата Администрации города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Председатель комиссии при поступлении к нему в порядке, предусмотренном нормативным правовым актом Администрации города Заречного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ектор муниципальной службы и кадров отдела контроля и управления делами Администрации города Заречного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. Заседание комиссии по рассмотрению заявлений, указанных в абзацах третьем и четверто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ar136"/>
      <w:bookmarkEnd w:id="8"/>
      <w:r>
        <w:rPr>
          <w:rFonts w:cs="Times New Roman" w:ascii="Times New Roman" w:hAnsi="Times New Roman"/>
          <w:sz w:val="26"/>
          <w:szCs w:val="26"/>
        </w:rPr>
        <w:t>14.2. Уведомление, указанное в подпункте «д» пункта 12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а Заречного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города Заречного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По итогам рассмотрения вопроса, указанного в абзаце втором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ункта «а»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Пензенской области, и муниципальными служащими в Пензенской области, и соблюдения муниципальными служащими в Пензенской области требований к служебному поведению, утвержденного Постановлением Губернатора Пензенской области от 07.06.2012 № 84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установить, </w:t>
      </w:r>
      <w:r>
        <w:rPr>
          <w:rFonts w:cs="Times New Roman" w:ascii="Times New Roman" w:hAnsi="Times New Roman"/>
          <w:iCs/>
          <w:sz w:val="26"/>
          <w:szCs w:val="26"/>
        </w:rPr>
        <w:t xml:space="preserve">что </w:t>
      </w:r>
      <w:r>
        <w:rPr>
          <w:rFonts w:cs="Times New Roman" w:ascii="Times New Roman" w:hAnsi="Times New Roman"/>
          <w:sz w:val="26"/>
          <w:szCs w:val="26"/>
        </w:rPr>
        <w:t>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Администрации города Заречног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города Заречного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города Заречног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города Заречного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2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 признать, что обстоятельства, препятствующие выполнению требований Федеральног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признать, что обстоятельства, препятствующие выполнению требований Федерального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</w:t>
      </w:r>
      <w:r>
        <w:rPr>
          <w:rFonts w:cs="Times New Roman" w:ascii="Times New Roman" w:hAnsi="Times New Roman"/>
          <w:sz w:val="26"/>
          <w:szCs w:val="26"/>
        </w:rPr>
        <w:t xml:space="preserve">Главе Администрации города Заречн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3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итогам рассмотрения вопросов, указанных в подпунктах «а», «б», «г» и «д» пункта 12 настоящего Положения, и при наличии к тому оснований комиссия может принять иное решение, чем это предусмотрено пунктами 18 - 21, 25.1 - 25.3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1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Главе Администрации города Заречного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Для исполнения решений комиссии могут быть подготовлены проекты нормативных правовых актов Администрации города Заречного или поручений Главы Администрации города Заречного, которые в установленном порядке представляются на рассмотрение Главы Администрации города Зареч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Решения комиссии оформляются протоколами, которые подписывают члены комиссии, принимавшие участие в ее заседании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Администрацию города Заречно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ругие с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Копии протокола заседания комиссии в 7-дневный срок со дня заседания направляются Главе Администрации города Заречного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Глава Администрации города Заречного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города Заречного в письменной форме уведомляет комиссию в месячный срок со дня поступления к нему протокола заседания комиссии. Решение Главы Администрации города Заречного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города Заречного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1. Выписка из решения комиссии, заверенная подписью секретаря комиссии и печатью Администрации города Заречного, вручается гражданину, замещавшему должность муниципальной службы в Администрации города Заречного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тором муниципальной службы и кадров отдела контроля и управления делами Администрации города Зареч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10 № 1746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редакции от 16.06.2016  № 14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миссии по соблюдению требований к служебному поведению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ых служащих Администрации города Заречного Пензен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03"/>
        <w:gridCol w:w="6893"/>
      </w:tblGrid>
      <w:tr>
        <w:trPr/>
        <w:tc>
          <w:tcPr>
            <w:tcW w:w="32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беков                                   Вильдан Сафиулл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 города, председатель комиссии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а                                  Светлан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контроля и управления делами Администрации города, заместитель председателя комиссии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дкова                                  Ольга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сектора муниципальной службы и кадров отдела контроля и управления делами Администрации города, секретарь комиссии</w:t>
            </w:r>
          </w:p>
        </w:tc>
      </w:tr>
      <w:tr>
        <w:trPr>
          <w:trHeight w:val="259" w:hRule="atLeast"/>
        </w:trPr>
        <w:tc>
          <w:tcPr>
            <w:tcW w:w="32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ева                                      Наталья Ива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автономного учреждения «Управление общественных связей» (по согласованию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льцов Дмитрий Александ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яющий обязанности начальника отдела городской инфраструктуры и жилищной политики Администрации города, представитель профсоюзной организации Администрации города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ев                                   Олег Евген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учреждения «Правовое управление» (по согласованию)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а                              Галин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ConsPlus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ой политики Администрации города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курнина                          Татьяна Владислав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ConsPlus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и стратегического планирования  Администрации города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                                         Станислав Алексе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ConsPlus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сектора оформления договоров и сопровождения муниципальных услуг отдела контроля и управления делами Администрации города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яшева                             Татьяна Константи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ConsPlus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й организации профсоюзов ЗАТО г. Заречный (по согласованию)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ова                                  Елена Ива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ConsPlus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бухгалтерского учета – главный бухгалтер Администрации гор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3.12.2010 №1746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6"/>
          <w:szCs w:val="26"/>
        </w:rPr>
        <w:t>в редакции от 30. 08. 2011 № 16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я  обращения гражданина, замещавшего в Администрации города Заречного должность муниципальной службы, включенную в перечень должностей, утвержденный постановлением Администрации города Заречного от 30.09.2010 №1407 (в редакции от 08.11.2010 №1564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рядок поступления  обращения гражданина, замещавшего в Администрации города Заречного должность муниципальной службы, включенную в перечень должностей, утвержденный постановлением Администрации города Заречного от 30.09.2010 №1407 (в редакции от 08.11.2010 №1564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 разработан во исполнение подпункта "б" пункта 12 Положения о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, утвержденного  пунктом 2 настоящего постанов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упившее обращение гражданина, замещавшего в Администрации города Заречного должность муниципальной службы, включенную в перечень должностей, утвержденный постановлением Администрации города Заречного от 30.09.2010 №1407 (в редакции от 08.11.2010 №1564), 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 (далее - обращение) регистрируется в отделе контроля и управления делами и направляется в сектор муниципальной службы и кад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секторе муниципальной службы и кадров обращение ставится на учет должностным лицом, ответственным за работу по профилактике коррупционных и иных правонарушений, и направляется председателю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 (далее - Комисс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едседатель Комиссии при поступлении к нему обращения организует рассмотрение обращения Комиссией в соответствии с Положением о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, утвержденным  пунктом 2 настоящего постано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4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3.12.2010 №1746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6"/>
          <w:szCs w:val="26"/>
        </w:rPr>
        <w:t>в редакции от 30.08. 2011 №16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упления заявления муниципального служащего  Администрации города Заречно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рядок поступления заявления муниципального служащего Администрации города Заречно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аботан во исполнение "б" пункта 12 Положения о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, утвержденного  пунктом 2 настоящего постанов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подается муниципальным служащим Администрации города Заречного в  отдел контроля и управления делами, регистрируется и направляется  в сектор муниципальной службы и кад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секторе муниципальной службы и кадров заявление ставится на учет должностным лицом, ответственным за работу по профилактике коррупционных и иных правонарушений, и направляется председателю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 (далее - Комисс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едседатель Комиссии при поступлении к нему информации о поступившем заявлении организует рассмотрение заявления Комиссией в  соответствии с Положением о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, утвержденным  пунктом 2 настоящего постановления.  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60FD4C14C481BC5311B34B8DE9ABC9F920E16DE507D6611139FEDFEB6A46C4AD4A43F38ABp6M" TargetMode="External"/><Relationship Id="rId5" Type="http://schemas.openxmlformats.org/officeDocument/2006/relationships/hyperlink" Target="consultantplus://offline/ref=460FD4C14C481BC5311B34B8DE9ABC9F920E17DF567F6611139FEDFEB6A46C4AD4A43F3AB2D3A6pFM" TargetMode="External"/><Relationship Id="rId6" Type="http://schemas.openxmlformats.org/officeDocument/2006/relationships/hyperlink" Target="consultantplus://offline/ref=50790BE4200C1F2452B38E150D3B7CB9C5CB0A889882F489743DF011742B6F953E8AD9D2F605F" TargetMode="External"/><Relationship Id="rId7" Type="http://schemas.openxmlformats.org/officeDocument/2006/relationships/hyperlink" Target="consultantplus://offline/ref=460FD4C14C481BC5311B34B8DE9ABC9F920E16DE517C6611139FEDFEB6AAp4M" TargetMode="External"/><Relationship Id="rId8" Type="http://schemas.openxmlformats.org/officeDocument/2006/relationships/hyperlink" Target="consultantplus://offline/ref=460FD4C14C481BC5311B34B8DE9ABC9F920E16DE517C6611139FEDFEB6AAp4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28:00Z</dcterms:created>
  <dc:creator>ssolomonov</dc:creator>
  <dc:description/>
  <cp:keywords/>
  <dc:language>en-US</dc:language>
  <cp:lastModifiedBy>mkorsakova</cp:lastModifiedBy>
  <cp:lastPrinted>2010-11-30T16:05:00Z</cp:lastPrinted>
  <dcterms:modified xsi:type="dcterms:W3CDTF">2016-06-28T14:28:00Z</dcterms:modified>
  <cp:revision>2</cp:revision>
  <dc:subject/>
  <dc:title> </dc:title>
</cp:coreProperties>
</file>