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12.2011 № 2788 (в редакции от 29.02.2012 № 376, от 02.05.2012 № 866, от 29.06.2012 № 1383, от 18.07.2012 № 1495, от 29.10.2012 № 2188, от 04.02.2015 № 195, от 22.06.2015 № 1116, от 03.02.2016 № 228, от 31.03.2016 № 703, от 27.04.2016 № 923, от 30.06.2016 № 1552)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Ведомственного перечня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, в качестве основных видов деятельности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 131-ФЗ «Общих принципах организации местного самоуправления в Российской Федерации», постановлением Администрации города Заречного от 11.08.2011 № 1513 «Об утверждении Порядка формирования муниципального задания в отношении муниципальных учреждений г. Заречного Пензенской области и финансового обеспечения выполнения муниципального задания», статьями 4.5.1 и 4.6.1 Устава закрытого административно-территориального образования города Заречного Пензенской области, Администрация ЗАТО г. Заречного Пензенской области </w:t>
      </w:r>
      <w:r>
        <w:rPr>
          <w:b/>
          <w:spacing w:val="2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Ведомственный перечень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, в качестве основных видов деятельности (далее – Перечен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еречень применяется в целях формирования муниципального задания муниципальным учреждениям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, на очередной финансовый год 2012 год и плановый период 2013 – 2014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г. Заречного</w:t>
        <w:br/>
        <w:t>от 29.12.2011 № 2778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30.06.2016 № 1552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ственный перечень муниципальных услуг (работ), оказываемых и выполняемых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учреждениями города Заречного Пензенской области, в отношении которых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Заречного (код – 56300463) выполняет функции и полномочия учредител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1310"/>
        <w:gridCol w:w="2091"/>
        <w:gridCol w:w="1465"/>
        <w:gridCol w:w="1620"/>
        <w:gridCol w:w="1275"/>
        <w:gridCol w:w="2303"/>
      </w:tblGrid>
      <w:tr>
        <w:trPr>
          <w:tblHeader w:val="true"/>
          <w:trHeight w:val="5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/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его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 учре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услуги/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ор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я муниципальной услуги/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 муниципальной услуги/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, характеризующих объем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, характеризующих качество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9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ость и бесплатность оказания муниципальной услуги/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ПА, в соответствии с которыми оказывается муниципальная услуга/работа</w:t>
            </w:r>
          </w:p>
        </w:tc>
      </w:tr>
      <w:tr>
        <w:trPr>
          <w:trHeight w:val="26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15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-курортное лечение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ой на протяжении 10 календарных дней без прожи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 трудоспособного возраста</w:t>
            </w:r>
            <w:r>
              <w:rPr>
                <w:sz w:val="18"/>
                <w:szCs w:val="18"/>
              </w:rPr>
              <w:t>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, поступивших в учреждение, по которым приняты м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проживающие на территории города со среднедушевым доходом, размер которого не превышает величину прожиточного минимум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о-курортное лечение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дицинской помощи с оздоровительным диетическим питанием и   круглосуточным пребыванием на протяжении 21 календарного дн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ждане трудоспособного возраста</w:t>
            </w:r>
            <w:r>
              <w:rPr>
                <w:sz w:val="18"/>
                <w:szCs w:val="18"/>
              </w:rPr>
              <w:t>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, поступивших в учреждение, по которым приняты м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проживающие на территории города со среднедушевым доходом, размер которого не превышает величину прожиточного минимум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пропаганде здорового образа жизн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сультаций, бесед по вопросам пропаганды здорового образа жиз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4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азание услуг по приему, регистрации и выдаче документов физическим и юридическим лиц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1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, подготовка, выдача документов по принципу «единого окна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оказа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обоснованных судебных жалоб потребителей государственных и муницип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ожидания в очереди при предоставле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ожидания в очереди при предоставлении государственных и муниципальных услуг для подачи докуме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егистрации запроса заявителя о предоставлении государственной или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ультирование и информирование граждан города Заречного по государственным, муниципальным и иным услуг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разъяснений по вопросам оказания государственных (муниципальных) услу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судебных жалоб потребителей государственных и муницип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заявителей качеством предоставления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 Заречном, социально-экономической и общественно-политической ситуации в город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ОМСУ с жителями города Зареч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оведенных мероприятий требованиям и срокам, заявленным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 обработка статистической информации по вопросам деятельности ОМ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, печа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 проведенных исследований требованиям и срокам, заявленным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правовой защищенности жителей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(продолжительность) работы юридической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</w:t>
            </w:r>
          </w:p>
          <w:p>
            <w:pPr>
              <w:pStyle w:val="Heading1"/>
              <w:spacing w:lineRule="auto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закон от 21 ноября 2011 г. </w:t>
            </w:r>
            <w:r>
              <w:rPr>
                <w:b w:val="false"/>
                <w:sz w:val="18"/>
                <w:szCs w:val="18"/>
                <w:lang w:val="ru-RU"/>
              </w:rPr>
              <w:t>№</w:t>
            </w:r>
            <w:r>
              <w:rPr>
                <w:b w:val="false"/>
                <w:sz w:val="18"/>
                <w:szCs w:val="18"/>
              </w:rPr>
              <w:t> 324-ФЗ</w:t>
            </w:r>
            <w:r>
              <w:rPr>
                <w:b w:val="false"/>
                <w:sz w:val="18"/>
                <w:szCs w:val="18"/>
                <w:lang w:val="ru-RU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>О бесплатной юридической помощи в Российской Федерации</w:t>
            </w:r>
            <w:r>
              <w:rPr>
                <w:b w:val="false"/>
                <w:sz w:val="18"/>
                <w:szCs w:val="18"/>
                <w:lang w:val="ru-RU"/>
              </w:rPr>
              <w:t>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правовой защищенности жителей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, ус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, выступлений,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 ноября 2011 г. № 324-ФЗ «О бесплатной юридической помощи в Российской Федерации»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пользование недвижимого муниципального имущества на льготных услови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нежилых помещений, предоставленных субъектам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мости инкуб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ехническим характеристикам и требованиям безопас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и потребителей качеством оказания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польз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имого муниципального имущества на льготных услови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особо цен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использования   особо ценного оборуд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18"/>
                <w:szCs w:val="18"/>
              </w:rPr>
              <w:t>Соответствие техническим характеристикам и эргономическим свойств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нсультативной помощ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казания консультацио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о-секретарские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 корреспонденции, телефонных и факсовых сообщен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казания почтово-секретар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8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рганизации обучающего процес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«Инновационная экономик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 для молодеж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 образовательных школ города Зареч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ы ВУЗов Пензенской обла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участия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реализации мероприятий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требителей качеством оказания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рабо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интересов ОМСУ в судах и правоохранительных органах, консультирование по вопросам применения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, письмен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представ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 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представителей г. Заречного Пензенской области от 25.05.2011 г. № 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>
          <w:trHeight w:val="29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, ОКВЭД 2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газеты «Ведомости Заречн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сроков опубликования Н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"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 Заречного, о социально-экономической и общественно-политической ситуации в городе через СМИ, сети Интернет, ОКВЭД 9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 деятельности ОМСУ на сайте, в газете «Заречье сегодня», на телевидении, на интернет-порталах Пензен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, печа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размещения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"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редставителей города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представителей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Heading1"/>
              <w:spacing w:lineRule="auto" w:line="240"/>
              <w:ind w:left="-108" w:right="-10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я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ссессмент-цен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б итогах ассессмент-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онных услуг в сфере аудита бизнес-процес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направлению (блоку) персон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цепция работы Кадрового управления на основе проведенного ауди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ланов стратегического развития города по функциональным направления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выработка рекомендаций по уточнению стратегических пл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оведенных се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№ 131-ФЗ «Об общих принципах организации местного самоуправления Российской Федерации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ConsPlusNonformat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 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ConsPlusNonformat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6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CD90C7D79800D24F74DC16C631C09A27D25F4731644CC89AB5CCFA06H4O5J" TargetMode="External"/><Relationship Id="rId5" Type="http://schemas.openxmlformats.org/officeDocument/2006/relationships/hyperlink" Target="consultantplus://offline/ref=15CD90C7D79800D24F74DC16C631C09A27D25F4731644CC89AB5CCFA06H4O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3:00Z</dcterms:created>
  <dc:creator>a</dc:creator>
  <dc:description/>
  <cp:keywords/>
  <dc:language>en-US</dc:language>
  <cp:lastModifiedBy>mkorsakova</cp:lastModifiedBy>
  <cp:lastPrinted>2016-03-31T12:12:00Z</cp:lastPrinted>
  <dcterms:modified xsi:type="dcterms:W3CDTF">2016-07-01T09:43:00Z</dcterms:modified>
  <cp:revision>2</cp:revision>
  <dc:subject/>
  <dc:title> </dc:title>
</cp:coreProperties>
</file>