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06.11.2014 № 2348 (в редакции от 25.03.2015 № 536, от 09.06.2016 № 132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оверки соблюдения гражданином, замещавшим должность муниципальной службы в Администрации города 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2 Федерального закона от 25.12.2008 № 273-ФЗ «О противодействии коррупции», с Федеральным законом от 02.03.2007 № 25-ФЗ «О муниципальной службе в Российской Федерации», руководствуясь статьями 4.5.1, 4.6.1 Устава закрытого административно-территориального образования города Заречного  Пензенской области, Администрация ЗАТО города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проверки соблюдения гражданином, замещавшим должность муниципальной службы в Администрации города Заречного Пензенской области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иных органов местного самоуправления утвердить  Порядок проверки соблюдения гражданином, замещавшим должность в ином органе местного самоуправления города 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54610</wp:posOffset>
                </wp:positionV>
                <wp:extent cx="6480175" cy="647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4.3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943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268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                                                                    постановл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                                                                     города Заречного                                                                                       от 06.11.2014 № 23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рядок проверки соблюдения гражданином, замещавшим должность муниципальной службы в Администрации города Заречного Пензенской области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1. Настоящий Порядок 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частью 6 статьи 12 Федерального закона от 25.12.2008 № 273-ФЗ «О противодействии коррупции» (далее – Федеральный закон «О противодействии коррупции») </w:t>
      </w:r>
      <w:r>
        <w:rPr>
          <w:rFonts w:cs="Times New Roman" w:ascii="Times New Roman" w:hAnsi="Times New Roman"/>
          <w:sz w:val="26"/>
          <w:szCs w:val="26"/>
          <w:lang w:bidi="zxx"/>
        </w:rPr>
        <w:t>устанавливает процедуру осуществления проверки соблюдения гражданином, замещавшим должность муниципальной службы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 включенную в перечень, утвержденный муниципальным правовым актом органа местного самоуправления в соответствии со статьей 12 Федерального закона «О противодействии коррупции» (далее - гражданин, замещавший должность муниципальной службы), в течение двух лет после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bidi="zxx"/>
        </w:rPr>
        <w:t xml:space="preserve">2. </w:t>
      </w:r>
      <w:r>
        <w:rPr>
          <w:sz w:val="25"/>
          <w:szCs w:val="25"/>
        </w:rPr>
        <w:t>Основанием для осуществления проверки, предусмотренной пунктом 1 настоящего Порядка (далее - проверка), является поступившее в соответствии с частью 4 статьи 12 Федерального закона от 25.12.2008 № 273-ФЗ «О противодействии коррупции» (с последующими изменениями) и статьей 64.1 Трудового кодекса Российской Федерации в орган местного самоуправления уведомление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3. Информация анонимного характера не может служить основанием для проверки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bidi="zxx"/>
        </w:rPr>
        <w:t xml:space="preserve">4. Проверка, предусмотренная пунктом 1 настоящего Порядка, осуществляется </w:t>
      </w:r>
      <w:r>
        <w:rPr>
          <w:sz w:val="26"/>
          <w:szCs w:val="26"/>
        </w:rPr>
        <w:t xml:space="preserve">по поручению руководителя органа местного самоуправления </w:t>
      </w:r>
      <w:r>
        <w:rPr>
          <w:sz w:val="25"/>
          <w:szCs w:val="25"/>
        </w:rPr>
        <w:t>кадровой службой органа местного самоуправления либо</w:t>
      </w:r>
      <w:r>
        <w:rPr>
          <w:sz w:val="25"/>
          <w:szCs w:val="25"/>
          <w:shd w:fill="FFFFFF" w:val="clear"/>
        </w:rPr>
        <w:t xml:space="preserve"> уполномоченным руководителем </w:t>
      </w:r>
      <w:r>
        <w:rPr>
          <w:sz w:val="25"/>
          <w:szCs w:val="25"/>
        </w:rPr>
        <w:t xml:space="preserve">органа  местного самоуправления должностным </w:t>
      </w:r>
      <w:r>
        <w:rPr>
          <w:sz w:val="25"/>
          <w:szCs w:val="25"/>
          <w:shd w:fill="FFFFFF" w:val="clear"/>
        </w:rPr>
        <w:t>лицом (далее – кадровая служба)</w:t>
      </w:r>
      <w:r>
        <w:rPr>
          <w:sz w:val="25"/>
          <w:szCs w:val="25"/>
        </w:rPr>
        <w:t>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5. </w:t>
      </w:r>
      <w:r>
        <w:rPr>
          <w:sz w:val="25"/>
          <w:szCs w:val="25"/>
        </w:rPr>
        <w:t>При осуществлении проверки руководитель органа местного самоуправления или его заместитель, специально на то уполномоченный, имеет право направлять запросы в федеральные государственные органы, органы государственной власти субъектов Российской Федерации, органы местного самоуправления и организации (далее - запросы)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sz w:val="25"/>
          <w:szCs w:val="25"/>
        </w:rPr>
        <w:t>По результатам проверки кадровой службой подготавливается мотивированное заключение о соблюдении гражданином, замещавшим должность муниципальной службы, требований статьи 12 Федерального закона от 25.12.2008 № 273-ФЗ «О противодействии коррупции» (далее - заключение)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7. Уведомление, указанное в пункте 2 настоящего Порядка (далее - уведомление), а также заключение и другие материалы в течение семи рабочих дней со дня поступления уведомления представляются руководителю органа местного самоуправления, за исключением случая, предусмотренного пунктом 8 настоящего Порядка. В случае направления запросов уведомление, заключение и другие материалы представляются кадровой службой в течение 45 дней со дня поступления уведомления. Указанный срок может быть продлен руководителем органа местного самоуправления, не более чем на 30 дней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8. Кадровая служба представляет уведомление, заключение и другие материалы председателю комиссии по соблюдению требований к служебному поведению и урегулированию конфликта интересов, образованной в органе местного самоуправления (далее - комиссия), в случае, если в ходе проверки установлены следующие фактические обстоятельств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гражданин до увольнения с муниципальной службы замещал должность, включенную в перечень, утвержденный муниципальным правовым актом органа местного самоуправления в соответствии со статьей 12 Федерального закона от 25.12.2008 № 273-ФЗ «О противодействии коррупции» (с последующими изменениями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со дня увольнения с муниципальной службы гражданина до дня заключения трудового договора (гражданско-правового договора), указанного в пункте 2 настоящего Порядка, прошло менее двух лет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в должностные (служебные) обязанности гражданина, замещавшего должность муниципальной службы, входили отдельные функции по муниципальному (административному) управлению организацией, указанной в пункте 2 настоящего Порядк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) вопрос о даче согласия гражданину на замещение им должности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на условиях трудового договора </w:t>
      </w:r>
      <w:r>
        <w:rPr>
          <w:rFonts w:cs="Times New Roman" w:ascii="Times New Roman" w:hAnsi="Times New Roman"/>
          <w:sz w:val="25"/>
          <w:szCs w:val="25"/>
        </w:rPr>
        <w:t>или на выполнение им работы на условиях гражданско-правового договора в организации, указанной в пункте 2 настоящего Порядка, комиссией не рассматривался либо комиссией ранее было отказано гражданину во вступлении в трудовые и гражданско-правовые отношения с данной организацией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Уведомление, заключение и другие материалы направляются председателю комиссии в сроки, установленные пунктом 7 настоящего Порядка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9. Руководитель органа местного самоуправления в течение пяти рабочих дней со дня поступления к нему в соответствии с пунктом 7 настоящего Порядка уведомления, заключения и других материалов, направляет информацию о результатах проверки в организацию, указанную в пункте 2 настоящего Порядка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0" w:after="0"/>
      <w:ind w:left="284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36:00Z</dcterms:created>
  <dc:creator>ssolomonov</dc:creator>
  <dc:description/>
  <cp:keywords/>
  <dc:language>en-US</dc:language>
  <cp:lastModifiedBy>mkorsakova</cp:lastModifiedBy>
  <cp:lastPrinted>2014-09-03T15:41:00Z</cp:lastPrinted>
  <dcterms:modified xsi:type="dcterms:W3CDTF">2016-06-29T05:36:00Z</dcterms:modified>
  <cp:revision>2</cp:revision>
  <dc:subject/>
  <dc:title> </dc:title>
</cp:coreProperties>
</file>