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города Заречного от 10.10.2014 № 2184 (в редакции от 09.06.2016 № 1363)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авил производства  земляных работ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 прокладке, ремонте, устройстве и реконструкции подземных инженерных сооружений и коммуникаций в городе Заречном Пензенской области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6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со статьей 1 Федерального закона от 10.01.2002 № 7-ФЗ «Об охране окружающей среды», подпунктом 8 пункта 2.3 Положения о муниципальном земельном контроле на территории г.Заречного, утвержденного решением Собрания представителей г.Заречного Пензенской области от 29.01.2010 № 150 «Об утверждении Положения о муниципальном земельном контроле на территории г.Заречного» (с изменениями от 26.02.2010)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1. Утвердить Правила производства земляных работ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 прокладке, ремонте, устройстве и реконструкции подземных инженерных сооружений и коммуникаций в городе Заречном Пензен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ragraph">
                  <wp:posOffset>66675</wp:posOffset>
                </wp:positionV>
                <wp:extent cx="648017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5.2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5" w:name="sub_1000"/>
      <w:bookmarkStart w:id="6" w:name="sub_1000"/>
      <w:bookmarkEnd w:id="6"/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5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ind w:firstLine="6521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ind w:firstLine="65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ы</w:t>
      </w:r>
    </w:p>
    <w:p>
      <w:pPr>
        <w:pStyle w:val="Normal"/>
        <w:ind w:firstLine="6521"/>
        <w:jc w:val="left"/>
        <w:rPr>
          <w:rFonts w:ascii="Times New Roman" w:hAnsi="Times New Roman" w:cs="Times New Roman"/>
          <w:sz w:val="26"/>
          <w:szCs w:val="26"/>
        </w:rPr>
      </w:pP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5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.Заречного</w:t>
      </w:r>
    </w:p>
    <w:p>
      <w:pPr>
        <w:pStyle w:val="Normal"/>
        <w:ind w:firstLine="6521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0.10.2014 № 2184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изводства  земляных работ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 прокладке, ремонте, устройстве и реконструкции подземных инженерных сооружений и коммуникаций в городе Заречн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целях реализации пунктов 25, 26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пункта 8 статьи 2.3 Положения о муниципальном земельном контроле на территории г.Заречного», утвержденного решением Собрания представителей г.Заречного Пензенской области от 29.01.2010 № 150 «Об утверждении Положения о муниципальном земельном контроле на территории г.Заречного» (с изменениями от 26.02.2010) в части разработки и утверждения нормативно-правовых актов, регулирующих порядок охраны и использования земельных ресурсов города Заречного Пензен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устанавливают порядок прохождения документов для выдачи ордера на производство земляных работ, связанных с прокладкой, ремонтом, устройством и реконструкцией подземных инженерных сооружений и коммуникаций, и является обязательными для всех юридических и физических лиц (ИП), независимо от формы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кладка, ремонт, устройство и реконструкция подземных инженерных сооружений и коммуникаций могут осуществляться юридическими и физическими лицами (ИП), которые соответствуют требованиям законодательства РФ, предъявляемым к лицам, осуществляющим строительство, и имеющих допуск к выполнению указа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Юридические и физические лица (ИП), не имеющие соответствующего допуска к производству работ по прокладке и ремонту инженерных сетей, а так же работ по восстановлению нарушенного при этом благоустройства, обязаны заключить договор подряда с организациями или физическими лицами (ИП), имеющими такой допус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рдером на производство земляных работ понимается документ, выдаваемый Администрацией города Заречного Пензенской области, на право производства земляных работ на территории закрытого административно-территориального образования город Заречный Пензен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земляных работ должно осуществляться с соблюдением действующих строительных норм и правил (СНиП), правил технической эксплуатации, техники безопасности и других нормативных документов, действующих на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выдачи разрешительной документации на производство работ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2.1. Для получения ордера на производство земляных работ (приложение № 1)   заявитель (подрядчик) подает заявку (приложение № 2) в Администрацию города Заречного Пензенской области на имя заместителя Главы Администрации гор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(вопросы развития жилищно-коммунального хозяйств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В заявке  указывается цель, характер и объём работ, место производства работ, сроки начала и окончания работ, в т.ч. восстановительных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и документов, на основании которых планируется производство работ (разрешение на строительство, реконструкцию или согласованный с отделом архитектуры и градостроительства Администрации г.Заречного чертёж–схема, если разрешение на работы не требуется; договор подряда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свидетельства выданного саморегулируемой организацией в области строительства, выданное подрядчику, указанному в заявлении, на право производства соответствующих рабо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технической документации, необходимой для производства земляных работ  (план и профиль, план инженерных сетей участка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разрешение Администрации города на производство земляных работ, в случае необходимости закрытия или ограничения дорожного движ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2.2. Заявка, зарегистрированная в установленном порядке, направляется  начальнику отдела городской инфраструктуры и жилищной политики Администрации города Заречного Пензенской области для рассмотрения и принятия решения о выдаче или отказе в выдачи ордера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bookmarkStart w:id="9" w:name="sub_1003"/>
      <w:bookmarkEnd w:id="9"/>
      <w:r>
        <w:rPr>
          <w:rFonts w:cs="Times New Roman" w:ascii="Times New Roman" w:hAnsi="Times New Roman"/>
          <w:sz w:val="26"/>
          <w:szCs w:val="26"/>
        </w:rPr>
        <w:t xml:space="preserve">2.3. Заявка рассматривается начальником отдела городской инфраструктуры и жилищной политики в срок до 10 дней с момента её регистраци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2.4. По результатам рассмотрения отдел городской инфраструктуры и жилищной политики готовит ордер или отказ в выдаче ордера</w:t>
      </w:r>
      <w:bookmarkStart w:id="10" w:name="sub_1006"/>
      <w:r>
        <w:rPr>
          <w:rFonts w:cs="Times New Roman" w:ascii="Times New Roman" w:hAnsi="Times New Roman"/>
          <w:sz w:val="26"/>
          <w:szCs w:val="26"/>
        </w:rPr>
        <w:t xml:space="preserve">, которые регистрируются отделом контроля и управления делами Администрации города Заречного в журнале регистрации ордеров на производство земляных работ. В выдаче ордера может быть отказано по причине неправильно оформленных документов, неполноты пакета предоставленных документов. </w:t>
      </w:r>
      <w:bookmarkEnd w:id="10"/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рдер на производство земляных работ готовится в двух экземплярах и подписывается заместителем Главы Администрации гор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(вопросы развития жилищно-коммунального хозяйства)</w:t>
      </w:r>
      <w:r>
        <w:rPr>
          <w:rFonts w:cs="Times New Roman" w:ascii="Times New Roman" w:hAnsi="Times New Roman"/>
          <w:sz w:val="26"/>
          <w:szCs w:val="26"/>
        </w:rPr>
        <w:t xml:space="preserve"> либо лицом его замещающим и регистрируется в установленном порядке. Один экземпляр выдается заявителю, либо его представителю, имеющему доверенность. Второй экземпляр хранится в отделе контроля и управления делами Администрации города 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тери или порчи ордера, копия ордера на производство земляных работ выдается заявителю на основании письменного обращ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 В случае закрытия или ограничения дорожного движения, по получению ордера организация или физическое лицо (ИП), производящие земляные работы, предоставляет всю необходимую информацию о сроках и условиях производства работ информацию в ГУ «СУ ФПС № 22 МЧС России»,  МП «КБУ», МП «Автотранс», МКУ «УГЗ», МО МВД России по ЗАТО г.Заречный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, если производство работ не укладывается в установленные сроки, (погодные условия, срывы в работе смежников, не предвиденные обстоятельства) срок действия ордера может быть продлён, для чего  необходимо за три дня до окончания срока его действия обратиться в отдел городской инфраструктуры и жилищной политики  Администрации города 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сле выполнения всех работ, предусмотренных ордеро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ключая восстановление дорожного покрытия, элементов благоустройства, газонов и зелёных насаждений, подрядчик, производивший работы,</w:t>
      </w:r>
      <w:r>
        <w:rPr>
          <w:rFonts w:cs="Times New Roman" w:ascii="Times New Roman" w:hAnsi="Times New Roman"/>
          <w:sz w:val="26"/>
          <w:szCs w:val="26"/>
        </w:rPr>
        <w:t xml:space="preserve"> оформляет акт комиссионного освидетельствования выполнения восстановительных работ (произвольной формы), подписываемый представителям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и или физическим лицом (ИП) выполнявшим восстановительные    работы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а архитектуры и градостроительства Администрации города Заречного;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а городской инфраструктуры и жилищной политики Администрации    города Зареч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кте отража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восстановление нарушенного покрытия  дорог и  тротуаров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восстановление элементов благоустройства и озеленения территории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места рабо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Начальник </w:t>
      </w:r>
      <w:r>
        <w:rPr>
          <w:rFonts w:cs="Times New Roman" w:ascii="Times New Roman" w:hAnsi="Times New Roman"/>
          <w:sz w:val="26"/>
          <w:szCs w:val="26"/>
        </w:rPr>
        <w:t>отдела городской инфраструктуры и жилищной политики  Администраци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сновании акта восстановительных работ (пункт 2.8) и предоставленной исполнительной съёмки выполненной инженерной сети (пункт 3.7) производит закрытие ордера (с соответствующей отметкой в ордере и журнале регис-трации </w:t>
      </w:r>
      <w:r>
        <w:rPr>
          <w:rFonts w:cs="Times New Roman" w:ascii="Times New Roman" w:hAnsi="Times New Roman"/>
          <w:sz w:val="26"/>
          <w:szCs w:val="26"/>
        </w:rPr>
        <w:t>ордеров на производство земляных работ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3. Порядок производства земляных рабо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троль за производством земляных и восстановительных работ осуществляет  отдел городской инфраструктуры и жилищной политики Администрации города Заречног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рдер на право производства земляных работ должен находиться на месте их производства у ответственного лиц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рганизации и физические лица (ИП), производящие работы, (в случае производства работ на муниципальной территории, за пределами границ частного домовладения)  в соответствии с требованиями п.  5.2.2 СНиП 12-03 «Безопасность труда в строительстве, часть 2, Строительное производство»  при необходимости обязаны до начала земляных рабо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градить и обеспечить освещением место проведения рабо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установку дорожных знаков и (или) указателей направления объезда (обхода) стандартного типа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Восстановление дорожных покрытий должно быть завершено в течение 48 часов после засыпки траншей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рещается дальнейшее производство работ в случае обнаружения подземных коммуникаций и сооружений, не указанных на съемке, или обнаружения несоответствия их фактического расположения, до выяснения их характера и принадлежности (даже если они не являются помехой при производстве работ). В этом случае необходимо вызвать на место производства работ представителя </w:t>
      </w:r>
      <w:r>
        <w:rPr>
          <w:rFonts w:cs="Times New Roman" w:ascii="Times New Roman" w:hAnsi="Times New Roman"/>
          <w:sz w:val="26"/>
          <w:szCs w:val="26"/>
        </w:rPr>
        <w:t>отдела городской инфраструктуры и жилищной политики Администраци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определения вида, собственника и состояния обнаруженных сетей или для уточнения их проклад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cs="Times New Roman" w:ascii="Times New Roman" w:hAnsi="Times New Roman"/>
          <w:color w:val="000000"/>
          <w:sz w:val="26"/>
          <w:szCs w:val="26"/>
        </w:rPr>
        <w:t>Подземные коммуникации и сооружения</w:t>
      </w:r>
      <w:r>
        <w:rPr>
          <w:rFonts w:cs="Times New Roman" w:ascii="Times New Roman" w:hAnsi="Times New Roman"/>
          <w:sz w:val="26"/>
          <w:szCs w:val="26"/>
        </w:rPr>
        <w:t xml:space="preserve"> до засыпки траншей должны быть предъявлены соответствующим службам организаций, принимающим эти сети в техническом отношении или на обслуживание. Исполнительные схемы должны быть завизированы вышеуказанными организаци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рядчик, производивший работы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бязан предоставить в отдел городской инфраструктуры и жилищной политики Администрации города Заречного исполнительные схемы выполненных инженерных коммуникаций для внесения соответствующих изменений в дежурный (топографический) план гор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Срок ответственности за состояние траншей и котлованов, просадки и провалы восстановленных дорожных покрытий составляет два года после окончания рабо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Проведение земляных работ осуществляется в период с 01 апреля по 15 ноября, за исключением производства аварийных рабо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Порядок производства аварийных рабо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42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4.1. Аварийные работы, требующие безотлагательного производства, проводятся круглогодично без предварительного получения ордера с соблюдением следующих услови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звещение о начале и завершении работ в Единую дежурно-диспетчерскую службу города (ЕДДС МКУ «УГЗ») по телефону 05; 60-30-08; сотовый 60-80-05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ызов представителей организаций, имеющих расположенные в месте аварии инженерные коммуник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производить с соблюдением действующих строительных норм и правил (СНиП), правил технической эксплуатации, техники безопасности и других нормативных документов, действующих на территори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2. В случае если аварийные работы выполняются более трех суток, организация, выполняющая земляные работы, обязана оформить ордер на право производства работ.</w:t>
      </w:r>
    </w:p>
    <w:p>
      <w:pPr>
        <w:pStyle w:val="Normal"/>
        <w:rPr/>
      </w:pPr>
      <w:bookmarkStart w:id="12" w:name="sub_45"/>
      <w:r>
        <w:rPr>
          <w:rFonts w:cs="Times New Roman" w:ascii="Times New Roman" w:hAnsi="Times New Roman"/>
          <w:sz w:val="26"/>
          <w:szCs w:val="26"/>
        </w:rPr>
        <w:t xml:space="preserve">4.3. Запрещается при проведении аварийных работ в зимний период сливать воду из аварийных машин на проезжую часть и тротуары. </w:t>
      </w:r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4. Нарушенные при производстве работ элементы благоустройства (участок дороги, тротуары, газоны и т.д.) должны быть восстановлены в полном объёме. В случае проседания грунта  организация, проводящая аварийные работы, делает дополнительную подсыпку и планировку территории. Окончательное благоустройство мест аварийных работ, выполнявшихся в зимний период, производиться  в срок до 25 мая текущего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3" w:name="sub_42"/>
      <w:bookmarkEnd w:id="1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Ответственность за нарушение Правил организац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производства земляных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1. Ответственность за нарушение Правил организации и производства земляных работ осуществляется в соответствии с действующим  законодательств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2. Лицами ответственными за нарушения  Правил организации и производства работ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в случае производства работ юридическим лицом -  руководитель подрядной организации осуществляющей работы и лицо назначенное по приказу ответственным за производство работ из числа ИТР, в случае физического лица (ИП) – непосредственно индивидуальный предприниматель.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4620" cy="1520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36195</wp:posOffset>
                </wp:positionV>
                <wp:extent cx="91440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2.85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155575</wp:posOffset>
                </wp:positionV>
                <wp:extent cx="914400" cy="133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5pt;mso-wrap-distance-left:9.05pt;mso-wrap-distance-right:9.05pt;mso-wrap-distance-top:0pt;mso-wrap-distance-bottom:0pt;margin-top:1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</w:t>
        <w:tab/>
        <w:tab/>
        <w:tab/>
        <w:tab/>
        <w:tab/>
        <w:tab/>
        <w:tab/>
        <w:tab/>
        <w:t>№ _______________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 на производство земляных работ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ДЕР №_____ </w:t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ешается: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(физическому лицу)_________________________________________________ </w:t>
      </w:r>
      <w:r>
        <w:rPr>
          <w:rFonts w:cs="Times New Roman" w:ascii="Times New Roman" w:hAnsi="Times New Roman"/>
        </w:rPr>
        <w:t>(полное наименование организации, физического лица)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телефон)                                                                         (Ф.И.О. руководителя, физического лица)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му за производством работ____________________________________________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, занимаемая должност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земляных работ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цель, характер и объем рабо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работ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рушением дорожного покрытия 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лощадью, в кв.м 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ектной документацией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, проекта и номер проекта)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чало работ «___» __________ 20__ г. Окончание работ «___» ____________ 20__ г.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боты производить: 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с (без) закрытием дорожного движения)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рдер № ___ действителен по «___» _____________ 20__ г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                                           _______________   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(</w:t>
      </w:r>
      <w:r>
        <w:rPr>
          <w:rFonts w:cs="Times New Roman" w:ascii="Times New Roman" w:hAnsi="Times New Roman"/>
        </w:rPr>
        <w:t>подпись)                 (расшифровка подписи)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дер № ___ продлен до «___» _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                                           _______________   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(</w:t>
      </w:r>
      <w:r>
        <w:rPr>
          <w:rFonts w:cs="Times New Roman" w:ascii="Times New Roman" w:hAnsi="Times New Roman"/>
        </w:rPr>
        <w:t>подпись)                 (расшифровка подписи)</w:t>
      </w:r>
    </w:p>
    <w:p>
      <w:pPr>
        <w:pStyle w:val="Style33"/>
        <w:tabs>
          <w:tab w:val="clear" w:pos="720"/>
          <w:tab w:val="left" w:pos="8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(оборот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sub_1003"/>
      <w:bookmarkEnd w:id="14"/>
      <w:r>
        <w:rPr>
          <w:rFonts w:cs="Times New Roman" w:ascii="Times New Roman" w:hAnsi="Times New Roman"/>
          <w:b/>
          <w:sz w:val="26"/>
          <w:szCs w:val="26"/>
        </w:rPr>
        <w:t>ОБЯЗАТЕЛЬСТВ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Я,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наименование организаци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язуюсь соблюдать Правила производства  земляных работ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 ремонте, прокладке и реконструкции подземных инженерных сооружений и коммуникаций в городе Заречном Пензенской области. Подтверждаю, что данный объект полностью обеспечен необходимыми материалами, рабочей силой и проектной документа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боты по восстановлению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выполнение обязательств по настоящему ордеру я несу ответственность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роизводство работ</w:t>
      </w:r>
    </w:p>
    <w:p>
      <w:pPr>
        <w:pStyle w:val="Style33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«___» ____________ 20__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е отмет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р №___________ действителен по «___» ____________ 20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г.Заречного   _______________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Style3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р №___________ действителен по «___» ____________ 20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г.Заречного   _______________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3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р №___________ действителен по «___» ____________ 20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г.Заречного   _______________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р №___________ закрыт «___» ____________ 20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покрытие и элементы благоустройства восстановлены полностью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 жилищно-коммунального хозяйства, 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>транспорта и связи Администрации г.Заречного         _______________   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(</w:t>
      </w:r>
      <w:r>
        <w:rPr>
          <w:rFonts w:cs="Times New Roman" w:ascii="Times New Roman" w:hAnsi="Times New Roman"/>
        </w:rPr>
        <w:t>подпись)                 (расшифровка подписи)</w:t>
      </w:r>
    </w:p>
    <w:p>
      <w:pPr>
        <w:pStyle w:val="Style33"/>
        <w:tabs>
          <w:tab w:val="clear" w:pos="720"/>
          <w:tab w:val="left" w:pos="8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ордера (разреш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изводство земля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1.Организация (физическое лицо) ‒ заказчик_______________________________________ 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</w:rPr>
        <w:t>(адрес, телефон)                                                                         (Ф.И.О. руководителя)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2.Организация (физическое лицо) ‒ подрядчик_____________________________________ 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</w:rPr>
        <w:t>(адрес, телефон)                                                                         (Ф.И.О. руковод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Цель, характер и объем_______________________________________________________                                      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</w:rPr>
        <w:t>(тип вскрываемого покрытия)                                                                   (площадь в кв.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Место проведения работ_______________________________________________________                                      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Сроки выполнения работ: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1320</wp:posOffset>
                </wp:positionH>
                <wp:positionV relativeFrom="paragraph">
                  <wp:posOffset>33655</wp:posOffset>
                </wp:positionV>
                <wp:extent cx="3341370" cy="3797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5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___» ____________ 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___» _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29.9pt;mso-wrap-distance-left:9pt;mso-wrap-distance-right:9pt;mso-wrap-distance-top:0pt;mso-wrap-distance-bottom:0pt;margin-top:2.65pt;mso-position-vertical-relative:text;margin-left:231.6pt;mso-position-horizontal-relative:page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5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Style3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Style3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» ____________ 20__ г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Style3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Style3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» _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восстановление дорожного покрытия и благоустройства будет произведено в срок до «___» ____________ 20__ г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>6.Сведения об ответственном за производство работ  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3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рганизация, должность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№ приказа о назначении ответственног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производство работ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«___» 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(подрядчик)</w:t>
      </w:r>
    </w:p>
    <w:p>
      <w:pPr>
        <w:pStyle w:val="Style33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«___» 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уководитель организации (заказчик)</w:t>
      </w:r>
    </w:p>
    <w:p>
      <w:pPr>
        <w:pStyle w:val="Style33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«___» ____________ 20__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2-12-05T10:36:00Z</cp:lastPrinted>
  <dcterms:modified xsi:type="dcterms:W3CDTF">2016-06-29T06:15:00Z</dcterms:modified>
  <cp:revision>2</cp:revision>
  <dc:subject/>
  <dc:title>Оглавление</dc:title>
</cp:coreProperties>
</file>