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6.12.2012 № 2642 «Об образовании избирательных участков</w:t>
      </w:r>
      <w:r>
        <w:rPr>
          <w:color w:val="000000"/>
          <w:sz w:val="26"/>
          <w:szCs w:val="26"/>
        </w:rPr>
        <w:t xml:space="preserve"> на территор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В соответствии с пунктом 2 статьи 19 Федерального Закона от 12.06.2002 № 67-ФЗ </w:t>
      </w:r>
      <w:r>
        <w:rPr>
          <w:szCs w:val="26"/>
        </w:rPr>
        <w:br w:type="textWrapping" w:clear="all"/>
      </w:r>
      <w:r>
        <w:rPr>
          <w:szCs w:val="26"/>
        </w:rPr>
        <w:t xml:space="preserve">«Об основных гарантиях избирательных прав и права на участие в референдуме граждан Российской Федерации», решением Собрания представителей города Заречного Пензенской области от 24.02.2014 № 471 «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от 19.12.2005 № 142», от 12.03.2014 № 481 «Об утверждении схемы одномандатных избирательных округов по выборам депутатов Собрания представителей города Заречного Пензенской области», постановлением Избирательной комиссии Пензенской области от 19.12.2012 № 65/391-5 «Об установлении единой нумерации избирательных участков на территории Пензенской области», по согласованию с территориальной избирательной комиссией города Заречного Пензенской области (постановление территориальной избирательной комиссии города Заречного Пензенской области от 22.06.2016 № 7/14), руководствуясь статьями 4.5.1 и 4.6.1 Устава закрытого административно-территориального образования г. Заречного Пензенской области, Администрация ЗАТО г.Заречного  </w:t>
      </w:r>
      <w:r>
        <w:rPr>
          <w:b/>
          <w:spacing w:val="60"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</w:r>
      <w:r>
        <w:rPr>
          <w:color w:val="000000"/>
          <w:sz w:val="26"/>
          <w:szCs w:val="26"/>
        </w:rPr>
        <w:br w:type="textWrapping" w:clear="all"/>
      </w:r>
      <w:r>
        <w:rPr>
          <w:sz w:val="26"/>
          <w:szCs w:val="26"/>
        </w:rPr>
        <w:t>от 26.12.2012 № 2642 «Об образовании избирательных участков</w:t>
      </w:r>
      <w:r>
        <w:rPr>
          <w:color w:val="000000"/>
          <w:sz w:val="26"/>
          <w:szCs w:val="26"/>
        </w:rPr>
        <w:t xml:space="preserve"> на территории города Заречного Пензен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1 постановления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города Заречного Пензенской области от 27.03.2014 </w:t>
      </w:r>
      <w:r>
        <w:rPr>
          <w:color w:val="000000"/>
          <w:sz w:val="26"/>
          <w:szCs w:val="26"/>
        </w:rPr>
        <w:br w:type="textWrapping" w:clear="all"/>
      </w:r>
      <w:r>
        <w:rPr>
          <w:sz w:val="26"/>
          <w:szCs w:val="26"/>
        </w:rPr>
        <w:t>№ 595 «О внесении изменений в постановление Администрации города Заречного Пензенской области от 26.12.2012 № 2642 «Об образовании избирательных участков на территории города Заречного</w:t>
      </w:r>
      <w:r>
        <w:rPr>
          <w:color w:val="000000"/>
          <w:sz w:val="26"/>
          <w:szCs w:val="26"/>
        </w:rPr>
        <w:t xml:space="preserve"> Пензен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 Администрации города Заречного Пензенской области от 17.07.2015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№ 1283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6.12.2012 № 2642 «Об образовании избирательных участков</w:t>
      </w:r>
      <w:r>
        <w:rPr>
          <w:color w:val="000000"/>
          <w:sz w:val="26"/>
          <w:szCs w:val="26"/>
        </w:rPr>
        <w:t xml:space="preserve"> на территори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В.С. Узбек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432435</wp:posOffset>
                </wp:positionV>
                <wp:extent cx="651510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34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6 № 1499</w:t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Normal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ConsNormal"/>
        <w:ind w:firstLine="59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2.2012 № 2642</w:t>
      </w:r>
    </w:p>
    <w:p>
      <w:pPr>
        <w:pStyle w:val="ConsNormal"/>
        <w:ind w:firstLine="59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дакции от 24.06.2016 № 1499</w:t>
      </w:r>
    </w:p>
    <w:p>
      <w:pPr>
        <w:pStyle w:val="ConsNormal"/>
        <w:ind w:firstLine="4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. Образовать на территории города Заречного Пензенской области 26 избирательных участков сроком на пять л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0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ратская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, 3, 5, 5А, 7, 9, 11, 13, 15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Мира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8, 8А, 10, 14, 16, 16А, 18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портивная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6, 3, 3А, 5/1, 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4А, 6/17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«Гимназия № 216 «Дидакт»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 Мира, д. 12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3, 5, 7, 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ей «Детско-юношеский центр «Юность»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А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 10А, 10Б, 10В, 10Г, 10Д, 10Е, 1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, 2Б, 2В, 2Г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, ул. Зеленая, д. 6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3, 5, 7, 9, 9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 18, 20, 22, 24, 26, 27, 3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Лицей № 230», ул. Зеленая, д. 14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 21, 23, 25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2, 3, 4, 5, 6, 9, 11, 13, 15, 17, 19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</w:t>
              <w:br/>
              <w:t>школа № 225», ул. Ленина, д. 7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 29А, 29Б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, 6, 8, 1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1А, 1Б, 7, 9, 11, 13, 15, 17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     № 226», ул. Светлая, д. 3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 30А, 3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ёр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, 14, 16, 16Б, 18, 20/1, 20/2, 20/3, 22, 22/2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здравоохранения «Городской санаторий-профилакторий»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д. 19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5, 7, 8, 11, 12/1, 12/2, 14, 18, 20, 22, 2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 11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Муниципальное автономное учреждение «Молодежно-досуговый центр «Ровесник», ул. Комсомольская, д. 9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, 12, 14, 16, 18, 20, 21, 22, 2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 30, 3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енский технологический институт - филиал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,         ул. Ленина, д. 10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 18, 20, 20А, 26, 2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 17, 21, 23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 10, 12, 1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12, 12А, 14, 15, 16, 17, 18, 19, 20, 2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Театр юного зрителя» города Заречного, ул. Братская, д. 14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1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 3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 28, 30, 3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 2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 39, 41, 43, 45, 4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етская поликлиника Федерального государственного бюджетного учреждения здравоохранения «Медико – санитарная часть № 59» ФМБА России, ул. Заречная,       д. 40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 4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 29, 34, 36, 38, 40, 40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образовательное учреждение дополнительного образования детей «Центр детского технического творчества», ул. Конституции СССР, д. 39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 22, 24, 26, 26А, 28, 28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 28, 30, 32, 3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 221», ул. Заречная,        д. 22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 31А, 33, 35, 37, 37А, 39, 44, 46, 48, 5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разовательное учреждение «Средняя общеобразовательная школа       № 220» ул. Ленина, д. 35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 43, 45, 47, 49, 51, 53, 57, 58, 6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, 24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«Межшкольный учебный комбинат», </w:t>
              <w:br/>
              <w:t>ул. Строителей, д. 20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 5, 6, 8, 10, 12, 13, 14, 16, 1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, 56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Муниципальное учреждение культуры «Информационно-библиотечное объединение»,           ул. Ленина, д. 5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, 64, 66, 68, 70, 72, 7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юбов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5, 7, 9, 15, 17, 21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участковой         </w:t>
              <w:br/>
              <w:t>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жилищно-социального и коммунального хозяйства города Заречного Пензенской области ЖЭУ-2, ул. Ленина, 66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 61, 61А, 63, 65, 65А, 67, 69, 71, 7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олодежны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 10, 12, 17, 1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 222 с углубленным изучением предметов художественно-эстетического профиля», проезд Молодежный, д. 2Б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 9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олодежны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4, 5, 6, 7, 9, 11, 13, 1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 222 с углубленным изучением предметов художественно-эстетического профиля», проезд Молодежный, д.2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8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 82, 84, 86, 88, 90, 9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олодежны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3Б, 5, 7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Дом культуры «Дружба», ул. Строителей, д. 11А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2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мако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, 70, 72, 76, 78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2, 4, 6, 8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ополнительного образования детей «Детская  школа искусств», проезд Демакова, д. 4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: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6, 23, 25, 2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 30, 32, 34/2, 36, 56, 56А, 58, 60, 62, 64, 6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ей «Дворец творчества детей и молодежи»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д. 37/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, 31, 33, 35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, 42, 46, 48, 52, 68, 74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12, 14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ей «Дворец творчества детей и молодежи»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д. 37/2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2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 21А, 23, 25, 27, 29, 31, 33, 33А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 13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№ 218», пр. Мира, 26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: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 15, 17, 19, 21, 22, 22А, 2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30-летия Побе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  комиссии, помещения для голос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культуры «Дворец культуры «Современник», Проспект Мира, д. 7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УЧАСТОК № 23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Адмирала Макаро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дмирала Макаро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ач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итк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хово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удне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ргов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танционны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анцион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Фадее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дее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 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комиссии, помещения для голос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» города Заречного Пензенской области, ул. Моховая, д. 4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2:00Z</dcterms:created>
  <dc:creator>Н.Н.Брыкина</dc:creator>
  <dc:description/>
  <cp:keywords/>
  <dc:language>en-US</dc:language>
  <cp:lastModifiedBy>mkorsakova</cp:lastModifiedBy>
  <cp:lastPrinted>2016-06-29T15:06:00Z</cp:lastPrinted>
  <dcterms:modified xsi:type="dcterms:W3CDTF">2016-06-29T12:06:00Z</dcterms:modified>
  <cp:revision>6</cp:revision>
  <dc:subject/>
  <dc:title> </dc:title>
</cp:coreProperties>
</file>