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автономным образовательным учреждением дополнительного образования </w:t>
        <w:br/>
        <w:t>«Детская школа искусств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платные образовательные услуги, оказываемые муниципальным автономным образовательным учреждением дополнительного образования «Детская школа искусств»,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: на 3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6.09.2016 № 212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на платные образовательные услуги, оказываемые муниципальным </w:t>
        <w:br/>
        <w:t xml:space="preserve">автономным образовательным учреждением дополнительного образования </w:t>
        <w:br/>
        <w:t>«Детская школа искусств», сверх установленного учредителем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1698"/>
        <w:gridCol w:w="1940"/>
        <w:gridCol w:w="1698"/>
        <w:gridCol w:w="1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</w:t>
              <w:softHyphen/>
              <w:t>тельность одного занятия, мину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риф на одного обучающегося за одно занятие </w:t>
              <w:br/>
              <w:t xml:space="preserve">(без НДС), </w:t>
              <w:br/>
              <w:t xml:space="preserve"> 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1698"/>
        <w:gridCol w:w="1940"/>
        <w:gridCol w:w="1698"/>
        <w:gridCol w:w="171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о программе раннего творческого разви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в возрасте </w:t>
              <w:br/>
              <w:t>3 – 6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  <w:br/>
            </w:r>
            <w:r>
              <w:rPr>
                <w:sz w:val="24"/>
                <w:szCs w:val="24"/>
              </w:rPr>
              <w:t>(группа до 1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подготовительной группе на отделении по видам искусст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в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в возрасте </w:t>
              <w:br/>
              <w:t>4 – 6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  <w:br/>
            </w:r>
            <w:r>
              <w:rPr>
                <w:sz w:val="24"/>
                <w:szCs w:val="24"/>
              </w:rPr>
              <w:t>(группа до 1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ти в возрасте </w:t>
              <w:br/>
              <w:t>4 – 6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  <w:br/>
            </w:r>
            <w:r>
              <w:rPr>
                <w:sz w:val="24"/>
                <w:szCs w:val="24"/>
              </w:rPr>
              <w:t>(группа до 8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ти в возрасте </w:t>
              <w:br/>
              <w:t>4 – 6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  <w:br/>
            </w:r>
            <w:r>
              <w:rPr>
                <w:sz w:val="24"/>
                <w:szCs w:val="24"/>
              </w:rPr>
              <w:t>(группа до 1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ти в возрасте 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4 – 6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  <w:br/>
            </w:r>
            <w:r>
              <w:rPr>
                <w:sz w:val="24"/>
                <w:szCs w:val="24"/>
              </w:rPr>
              <w:t>(группа до 8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прикладное твор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ти в возрасте </w:t>
              <w:br/>
              <w:t>4 – 6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  <w:br/>
            </w:r>
            <w:r>
              <w:rPr>
                <w:sz w:val="24"/>
                <w:szCs w:val="24"/>
              </w:rPr>
              <w:t>(группа до 8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учение в подготовительной группе теоретическим дисциплин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ьфеджио, слушание музыки, музицирование, мировая художественная 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в возрасте </w:t>
              <w:br/>
              <w:t>4 – 6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</w:r>
            <w:r>
              <w:rPr>
                <w:sz w:val="24"/>
                <w:szCs w:val="24"/>
              </w:rPr>
              <w:t>(группа до 1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дельным предметам (по выбору) по дополнительным общеобразовательным общеразвивающим программ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 возрасте </w:t>
              <w:br/>
              <w:t>7 – 18 лет, взросл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зан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дельным предметам (по выбору) по дополнительным общеобразовательным общеразвивающим программам сверх учебного пл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 возрасте </w:t>
              <w:br/>
              <w:t>7 – 18 лет, взросл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ым общеобразовательным общеразвивающим программам по видам искусст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в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 возрасте </w:t>
              <w:br/>
              <w:t>7 – 18 лет, взросл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</w:r>
            <w:r>
              <w:rPr>
                <w:sz w:val="24"/>
                <w:szCs w:val="24"/>
              </w:rPr>
              <w:t>(группа до 1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 возрасте </w:t>
              <w:br/>
              <w:t>7 – 18 лет, взросл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</w:r>
            <w:r>
              <w:rPr>
                <w:sz w:val="24"/>
                <w:szCs w:val="24"/>
              </w:rPr>
              <w:t>(группа до 8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 возрасте </w:t>
              <w:br/>
              <w:t>7 – 18 лет, взросл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</w:r>
            <w:r>
              <w:rPr>
                <w:sz w:val="24"/>
                <w:szCs w:val="24"/>
              </w:rPr>
              <w:t>(группа до 1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 возрасте </w:t>
              <w:br/>
              <w:t>7 – 18 лет, взросл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</w:r>
            <w:r>
              <w:rPr>
                <w:sz w:val="24"/>
                <w:szCs w:val="24"/>
              </w:rPr>
              <w:t>(группа до 8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прикладное твор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 возрасте </w:t>
              <w:br/>
              <w:t>7 – 18 лет, взросл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</w:r>
            <w:r>
              <w:rPr>
                <w:sz w:val="24"/>
                <w:szCs w:val="24"/>
              </w:rPr>
              <w:t>(группа до 8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дополнительным общеобразовательным общеразвивающим программам теоретическим дисциплинам: сольфеджио, слушание музыки, музицирование, </w:t>
            </w:r>
            <w:r>
              <w:rPr>
                <w:rFonts w:eastAsia="Calibri"/>
                <w:sz w:val="24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 возрасте </w:t>
              <w:br/>
              <w:t>7 – 18 лет, взросл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овые занятия </w:t>
            </w:r>
            <w:r>
              <w:rPr>
                <w:sz w:val="24"/>
                <w:szCs w:val="24"/>
              </w:rPr>
              <w:t>(группа до 1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6590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5955" cy="46672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35955" cy="46672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1:00Z</dcterms:created>
  <dc:creator>Ольга В. Михайленко</dc:creator>
  <dc:description/>
  <cp:keywords/>
  <dc:language>en-US</dc:language>
  <cp:lastModifiedBy>mkorsakova</cp:lastModifiedBy>
  <cp:lastPrinted>2016-09-06T12:31:00Z</cp:lastPrinted>
  <dcterms:modified xsi:type="dcterms:W3CDTF">2016-09-06T09:31:00Z</dcterms:modified>
  <cp:revision>2</cp:revision>
  <dc:subject/>
  <dc:title/>
</cp:coreProperties>
</file>