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07.2015 № 1307 (в редакции от 29.08.2016 № 2066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, руководствуясь статьями 4.5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Создать межведомственную рабочую группу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hyperlink w:anchor="Par3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твердить Положение о межведомственной рабочей группе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твердить План работы 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рганизацию и координацию работ по созданию, развитию и организ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возложить на созданную межведомственную рабочую групп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уполномоченным органом по созданию, развитию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>города Зареч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дел городской инфраструктуры и жилищной политики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Шошкина В.В.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75095" cy="1141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75095" cy="1141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/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в редакции от 29.08.2016 № 206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37"/>
      <w:bookmarkEnd w:id="0"/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5"/>
        <w:gridCol w:w="451"/>
        <w:gridCol w:w="5901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руководител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руководител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си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 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Заречный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              объединение «Старт» имени М.В.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вгений Валенти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го противопожарной службы № 22 МЧС Росси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ыбаков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льга Ю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 Заречного (по согласовани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Горгаз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генерального директора открытого акционерного общества </w:t>
            </w:r>
            <w:r>
              <w:rPr>
                <w:sz w:val="25"/>
                <w:szCs w:val="25"/>
              </w:rPr>
              <w:t xml:space="preserve">«Телерадиокомпания «Заречный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рабочей группе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Межведомственная рабочая группа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>Пензенской области  (далее - рабочая группа) является коллегиальным органом, обеспечивающим взаимодействие территориальных органов федеральных органов исполнительной власти, органов местного самоуправления, а также организаций в рамках работ по построению (развитию), внедрению и эксплуатации аппаратно-программного комплекса «Безопасный город» на территории города Заречного Пензенской области (далее - АПК «Безопасный город»)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нзенской области, нормативными правовыми актами Губернатора Пензенской области, Правительства Пензенской области, Администрации города Заречного, а также настоящим Положением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и функциями рабочей группы являются: 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става участников построения (развития) АПК «Безопасный город», организационной и функциональной структуры, а также программно-технической архитектуры АПК «Безопасный город»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этапов и программных мероприятий по функционированию и развитию системы АПК «Безопасный город» на территории города Заречного Пензенской области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решение вопросов эффективной эксплуатации АПК «Безопасный город», разработка предложений по деятельности территориальных органов федеральных органов исполнительной власти и организаций в рамках осуществления работ по функционированию и развитию системы АПК «Безопасный город» на территории города Заречного Пензенской области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 по функционированию и развитию системы АПК «Безопасный город» на территории города Заречного Пензенской области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функционированию и развитию системы АПК «Безопасный город» на территории города Заречного Пензенской области, внесение предложений по разработке и (или) корректировке муниципальных программ города Заречного Пензенской области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ов нормативных правовых актов, регламентирующих деятельность органов местного самоуправления и организаций в рамках функционирования и развития системы АПК «Безопасный город», и подготовка предложений по их корректировке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бочая группа формируется в составе руководителя, заместителей руководителя, секретаря и членов рабочей группы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рабочей группы: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о и время проведения заседаний рабочей группы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рабочей группы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лан работы рабочей группы и повестку дня ее заседаний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рабочей группы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руководителя рабочей группы его функции исполняет один из заместителей руководителя рабочей группы, наделенный соответствующими полномочиями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екретарь рабочей группы: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рабочей группы о месте, времени проведения заседаний, обеспечивает их необходимыми материалами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заседаний рабочей группы и направляет их членам рабочей группы;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иные поручения руководителя рабочей группы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лены рабочей группы участвуют в подготовке материалов к заседаниям рабочей группы, а также проектов ее решений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рабочей группы правомочно в случае присутствия на заседании не менее двух третей ее состава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я рабочей группы принимаются на ее заседании простым большинством голосов присутствующих членов рабочей группы. В случае равенства голосов решающим является голос руководителя рабочей группы.</w:t>
      </w:r>
    </w:p>
    <w:p>
      <w:pPr>
        <w:pStyle w:val="S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рабочей группы оформляется протоколом, который подписывается руководителем рабочей группы (председательствующим на заседании рабочей группы) и секретарем рабочей группы.</w:t>
      </w:r>
    </w:p>
    <w:p>
      <w:pPr>
        <w:pStyle w:val="S1"/>
        <w:tabs>
          <w:tab w:val="clear" w:pos="720"/>
          <w:tab w:val="left" w:pos="1134" w:leader="none"/>
          <w:tab w:val="left" w:pos="358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вестка дня заседаний рабочей группы и проекты решений подготавливаются секретарем рабочей группы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рабо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83"/>
        <w:gridCol w:w="2083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я рабочей группы по внесению предложений по созданию аппаратно-программного комплекса «Безопасный город» на территории </w:t>
            </w:r>
            <w:r>
              <w:rPr>
                <w:bCs/>
                <w:sz w:val="26"/>
                <w:szCs w:val="26"/>
              </w:rPr>
              <w:t xml:space="preserve">города Заречн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июл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ошки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20"/>
                <w:tab w:val="left" w:pos="1134" w:leader="none"/>
              </w:tabs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участников построения АПК «Безопасный город», организационной и функциональной структуры, а также программно-технической архитектуры АПК «Безопасный город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августа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(по направлениям деяте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20"/>
                <w:tab w:val="left" w:pos="1134" w:leader="none"/>
              </w:tabs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этапов и программных мероприятий по функционированию и развитию системы АПК «Безопасный город» на территории города Заречного Пензенской области</w:t>
            </w:r>
          </w:p>
          <w:p>
            <w:pPr>
              <w:pStyle w:val="S1"/>
              <w:tabs>
                <w:tab w:val="clear" w:pos="720"/>
                <w:tab w:val="left" w:pos="1134" w:leader="none"/>
              </w:tabs>
              <w:spacing w:lineRule="exact" w:line="30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августа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20"/>
                <w:tab w:val="left" w:pos="1134" w:leader="none"/>
              </w:tabs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функционированию и развитию системы АПК «Безопасный город» на территории города Заречного Пензенской области.</w:t>
            </w:r>
          </w:p>
          <w:p>
            <w:pPr>
              <w:pStyle w:val="S1"/>
              <w:tabs>
                <w:tab w:val="clear" w:pos="720"/>
                <w:tab w:val="left" w:pos="1134" w:leader="none"/>
              </w:tabs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(по направлениям деяте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exact" w:line="300"/>
        <w:ind w:firstLine="70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Сорокина Л.П.</dc:creator>
  <dc:description/>
  <cp:keywords/>
  <dc:language>en-US</dc:language>
  <cp:lastModifiedBy>mkorsakova</cp:lastModifiedBy>
  <cp:lastPrinted>2015-07-24T08:40:00Z</cp:lastPrinted>
  <dcterms:modified xsi:type="dcterms:W3CDTF">2016-09-22T06:14:00Z</dcterms:modified>
  <cp:revision>2</cp:revision>
  <dc:subject/>
  <dc:title> </dc:title>
</cp:coreProperties>
</file>