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2099310</wp:posOffset>
                </wp:positionV>
                <wp:extent cx="1333500" cy="2381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75pt;mso-wrap-distance-left:9.05pt;mso-wrap-distance-right:9.05pt;mso-wrap-distance-top:0pt;mso-wrap-distance-bottom:0pt;margin-top:165.3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2057400</wp:posOffset>
                </wp:positionV>
                <wp:extent cx="150495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6pt;mso-wrap-distance-left:9.05pt;mso-wrap-distance-right:9.05pt;mso-wrap-distance-top:0pt;mso-wrap-distance-bottom:0pt;margin-top:162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1983105</wp:posOffset>
                </wp:positionV>
                <wp:extent cx="914400" cy="2286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914400" cy="44005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18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42160</wp:posOffset>
                </wp:positionV>
                <wp:extent cx="914400" cy="22669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5pt;mso-wrap-distance-left:9.05pt;mso-wrap-distance-right:9.05pt;mso-wrap-distance-top:0pt;mso-wrap-distance-bottom:0pt;margin-top:160.8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1165860" cy="2266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7.85pt;mso-wrap-distance-left:9.05pt;mso-wrap-distance-right:9.05pt;mso-wrap-distance-top:0pt;mso-wrap-distance-bottom:0pt;margin-top:16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3810</wp:posOffset>
                </wp:positionH>
                <wp:positionV relativeFrom="paragraph">
                  <wp:posOffset>2042160</wp:posOffset>
                </wp:positionV>
                <wp:extent cx="914400" cy="295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60.8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3810</wp:posOffset>
                </wp:positionH>
                <wp:positionV relativeFrom="paragraph">
                  <wp:posOffset>2042160</wp:posOffset>
                </wp:positionV>
                <wp:extent cx="914400" cy="243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pt;mso-wrap-distance-left:9.05pt;mso-wrap-distance-right:9.05pt;mso-wrap-distance-top:0pt;mso-wrap-distance-bottom:0pt;margin-top:160.8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983105</wp:posOffset>
                </wp:positionV>
                <wp:extent cx="91440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3810</wp:posOffset>
                </wp:positionH>
                <wp:positionV relativeFrom="paragraph">
                  <wp:posOffset>2042160</wp:posOffset>
                </wp:positionV>
                <wp:extent cx="914400" cy="2419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60.8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9144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3485</wp:posOffset>
                </wp:positionH>
                <wp:positionV relativeFrom="paragraph">
                  <wp:posOffset>2042160</wp:posOffset>
                </wp:positionV>
                <wp:extent cx="914400" cy="2438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pt;mso-wrap-distance-left:9.05pt;mso-wrap-distance-right:9.05pt;mso-wrap-distance-top:0pt;mso-wrap-distance-bottom:0pt;margin-top:160.8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914400" cy="2800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05pt;mso-wrap-distance-left:9.05pt;mso-wrap-distance-right:9.05pt;mso-wrap-distance-top:0pt;mso-wrap-distance-bottom:0pt;margin-top:16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конкурса на предоставление грантов в форме субсид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бюджета закрытого административно-территориального образования г. 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новым (до 3-х лет) субъектам малого и среднего предпринимательства </w:t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на реализацию инновационных проектов</w:t>
        <w:tab/>
      </w:r>
    </w:p>
    <w:p>
      <w:pPr>
        <w:pStyle w:val="ConsPlusTitle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оответствии с решением Собрания представителей г. Заречного Пензенской области от 24.12.2015 № 114 «О бюджете закрытого административно-территориального образования г. Заречный Пензенской области на 2016 год», муниципальной программой «Развитие инвестиционного потенциала, инновационной деятельности и предпринимательства в г.Заречном Пензенской области на 2015-2020 годы», утвержденной постановлением Администрации города Заречного от 04.08.2014 № 1601 (с изменениями), постановлением Администрации от 19.02.2016 №416 «О предоставлении муниципальной поддержки новым (до 3-х лет) субъектам малого и среднего предпринимательства в виде грантов на реализацию инновационных проектов», со статьями 4.5.1 и 4.6.1 Устава ЗАТО г. Заречный Пензенской области, Администрация ЗАТО г. Заречный </w:t>
      </w: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30 ноября 2016 года конкурс на предоставление грантов в форме субсидий из бюджета закрытого административно-территориального образования г. Заречный Пензенской области новым (до 3-х лет) субъектам малого и среднего предпринимательства на реализацию инновационных проек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одачи конкурсных заявок 9 часов 00 минут 11 ноября 2016 года, </w:t>
        <w:br/>
        <w:t>дата окончания подачи конкурсных заявок 18 часов 00 минут 25 ноября 2016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ромышленности, развития предпринимательства и сферы услуг Администрации (Кулагин Д.В.) обеспечить организацию работы по проведению конкурса в соответствии с Порядком предоставления грантов в форме субсидий из бюджета закрытого административно-территориального образования г. Заречный Пензенской области новым (до 3-х лет) субъектам малого и среднего предпринимательства на реализацию инновационных проектов, утвержденным постановлением Администрации г.Заречного от 19.02.2016 №41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му автономному учреждению «Управление общественных связей» города Заречног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опубликовать в печатном средстве массовой информации газете «Ведомости Заречного» извещение о проведении конкурса на предоставление грантов в форме субсидий из бюджета закрытого административно-территориального образования г. Заречный Пензенской области новым (до 3-х лет) субъектам малого и среднего предпринимательства на реализацию инновационных прое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в печатном средстве массовой информации газете «Ведомости Заречного» сообщение о результатах проведенного конкур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на сайте Администрации города Заречного Пензенской области в информационно-телекоммуникационной сети общего пользования извещение о проведении конкур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на сайте Администрации города Заречного Пензенской области в информационно-телекоммуникационной сети общего пользования сообщение о результатах проведенного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Контроль за исполнением настоящего постановления возложить на Первого заместителя Главы Администрации города Заречного Зубову Ю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57594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57594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9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7:00Z</dcterms:created>
  <dc:creator>prom-1</dc:creator>
  <dc:description/>
  <dc:language>en-US</dc:language>
  <cp:lastModifiedBy>Максим С. Изосимов</cp:lastModifiedBy>
  <cp:lastPrinted>2016-10-11T15:16:00Z</cp:lastPrinted>
  <dcterms:modified xsi:type="dcterms:W3CDTF">2016-11-10T08:07:00Z</dcterms:modified>
  <cp:revision>2</cp:revision>
  <dc:subject/>
  <dc:title/>
</cp:coreProperties>
</file>