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221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333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69465</wp:posOffset>
                </wp:positionV>
                <wp:extent cx="914400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62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/>
        <w:t>города Заречного Пензенской области»</w:t>
      </w:r>
      <w:r>
        <w:rPr>
          <w:b/>
          <w:szCs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о-штатными мероприят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b/>
          <w:spacing w:val="20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 xml:space="preserve">1. Внести в постановление Главы города Заречного от </w:t>
      </w:r>
      <w:r>
        <w:rPr/>
        <w:t xml:space="preserve">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</w:t>
      </w:r>
      <w:r>
        <w:rPr>
          <w:szCs w:val="26"/>
        </w:rPr>
        <w:t>Заречного Пензенской области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изложить в новой редакции (приложение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22.11.201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65100</wp:posOffset>
                </wp:positionV>
                <wp:extent cx="6413500" cy="9512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13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 Заречного </w: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.12.2016 № 3048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                      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0.04.2008 № 415</w:t>
      </w:r>
      <w:r>
        <w:rPr/>
        <w:t xml:space="preserve">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9.12.2016 № 3048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rStyle w:val="StrongEmphasis"/>
          <w:sz w:val="26"/>
          <w:szCs w:val="26"/>
        </w:rPr>
        <w:t>консультативно-совещательного органа –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нарушений на территории города Заречного Пензенской област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Заречного, председатель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. Заречного, заместитель председателя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социальной политики Администрации г. Заречного, секретарь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ан Хайда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.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ФНС России по городу Заречному Пензенской области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.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 – социального и коммунального хозяйства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 - 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отдела военного комиссариата Пензенской области по городу Заречный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УФСБ России по Пензенской области в  городе Заречном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й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еорг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sz w:val="26"/>
                <w:szCs w:val="26"/>
              </w:rPr>
              <w:t>,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социального развития г.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совета ветеранов           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 xml:space="preserve">Государственного казенного учреждения Центр занятости населения города Заречного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о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городу Заречному Федерального казенного учреждения УИИ УФСИН России п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то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йсковой части 3473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г.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Межрегионального управления № 59 </w:t>
            </w:r>
            <w:r>
              <w:rPr>
                <w:color w:val="000000"/>
                <w:sz w:val="26"/>
                <w:szCs w:val="26"/>
              </w:rPr>
              <w:t>Федерального медико-биологического агентств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им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х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 Пензен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л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учреждения «Правовое управление» города Заречного, депутат Собрания представителей города Заречного Пензенской области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культуры и молодежной политики г.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 объединение «Старт» имени М.В. Проценко»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.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.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Зареченского городского отдела судебных приставов Управления Федеральной службы судебных приставов п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й организации «Ассоциация предпринимателей города Заречного Пензенской области», депутат Собрания представителей города Заречного Пензенской области (по согласованию) 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9:00Z</dcterms:created>
  <dc:creator>Н.Н.Брыкина</dc:creator>
  <dc:description/>
  <cp:keywords/>
  <dc:language>en-US</dc:language>
  <cp:lastModifiedBy>mkorsakova</cp:lastModifiedBy>
  <cp:lastPrinted>2016-12-09T15:58:00Z</cp:lastPrinted>
  <dcterms:modified xsi:type="dcterms:W3CDTF">2016-12-09T12:59:00Z</dcterms:modified>
  <cp:revision>2</cp:revision>
  <dc:subject/>
  <dc:title> </dc:title>
</cp:coreProperties>
</file>