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 Администрации города Заречного от 22.05.2012 № 1088 (в редакции от 06.12.2013 № 2389, от 27.11.2015 № 2440, от 07.12.2016 № 303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84" w:hanging="0"/>
        <w:jc w:val="center"/>
        <w:rPr>
          <w:szCs w:val="26"/>
        </w:rPr>
      </w:pPr>
      <w:r>
        <w:rPr>
          <w:szCs w:val="26"/>
        </w:rPr>
        <w:t>Об образовании городской межведомственной комиссии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филактике пьянства и алкоголизма 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на территории города Заречного Пензенской области</w:t>
      </w:r>
    </w:p>
    <w:p>
      <w:pPr>
        <w:pStyle w:val="Header"/>
        <w:tabs>
          <w:tab w:val="clear" w:pos="4153"/>
          <w:tab w:val="clear" w:pos="8306"/>
        </w:tabs>
        <w:ind w:right="-284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139"/>
        <w:ind w:firstLine="709"/>
        <w:jc w:val="both"/>
        <w:rPr/>
      </w:pPr>
      <w:r>
        <w:rPr>
          <w:sz w:val="26"/>
          <w:szCs w:val="26"/>
        </w:rPr>
        <w:t xml:space="preserve">В соответствии с распоряжением Правительства Российской Федерации от 30.12.2009 № 2128-р о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, Законом Пензенской области от 14.11.2006 № 1140-ЗПО «О профилактике правонарушений в Пензенской области», в связи с кадровыми перестановками, руководствуясь статьями 4.5.1 и 4.6.1 Устава закрытого административно-территориального образования г. Заречного Пензенской области, Администрация ЗАТО г.Заречного </w:t>
      </w:r>
      <w:r>
        <w:rPr>
          <w:b/>
          <w:sz w:val="26"/>
          <w:szCs w:val="26"/>
        </w:rPr>
        <w:t>п о с т 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Образовать городскую межведомственную комиссию по профилактике пьянства и алкоголизма на территории города Заречного Пензен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Утвердить </w:t>
      </w:r>
      <w:hyperlink r:id="rId2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городской межведомственной комиссии по профилактике пьянства и алкоголизма на территории города Заречного Пензенской области (приложение № 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Утвердить </w:t>
      </w:r>
      <w:hyperlink r:id="rId3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городской межведомственной комиссии по профилактике пьянства и алкоголизма на территории города Заречного Пензенской области (приложение № 2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Считать утратившим силу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- постановление Главы города Заречного Пензенской области от 06.05.2006 № 360 «Об образовании городской межведомственной комиссии по противодействию злоупотреблению наркотическими средствами, их незаконному обороту, профилактике пьянства и алкоголизма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- постановление Главы города Заречного Пензенской области от 16.09.2008          № 1093 «О внесении изменений в приложение № 1 к постановлению Главы города Заречного Пензенской области от 06.05.2006 № 360 «Об образовании городской межведомственной комиссии по противодействию злоупотреблению наркотическими средствами, их незаконному обороту, профилактике пьянства и алкоголизма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- постановление Администрации города Заречного Пензенской области от 17.07.2009 № 1122 «О внесении изменений в постановление Главы города Заречного Пензенской области от 06.05.2006 № 360 «Об образовании городской межведомственной комиссии по противодействию злоупотреблению наркотическими средствами, их незаконному обороту, профилактике пьянства и алкоголизма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- постановление Администрации города Заречного Пензенской области от 31.12.2009 № 2124 «О внесении изменений в постановление Главы города Заречного Пензенской области от 06.05.2006 № 360 «Об образовании городской межведомственной комиссии по противодействию злоупотреблению наркотическими средствами, их незаконному обороту, профилактике пьянства и алкоголизма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- постановление Администрации города Заречного Пензенской области от 11.10.2010 № 1450 «О внесении изменений в постановление Главы города Заречного Пензенской области от 06.05.2006 № 360 «Об образовании городской межведомственной комиссии по противодействию злоупотреблению наркотическими средствами, их незаконному обороту, профилактике пьянства и алкоголизма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- пункт 3 постановления Администрации города Заречного от 25.05.2010 № 783 «О внесении изменений в некоторые постановления Администрации города Заречного Пензенской области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- постановление Администрации города Заречного Пензенской области от 21.12.2010 № 1834 «О внесении изменений в постановление Главы города Заречного Пензенской области от 06.05.2006 № 360 «Об образовании городской межведомственной комиссии по противодействию злоупотреблению наркотическими средствами, их незаконному обороту, профилактике пьянства и алкоголизм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0460" cy="575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autoSpaceDE w:val="false"/>
        <w:ind w:left="63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Администрации </w:t>
      </w:r>
      <w:r>
        <w:rPr>
          <w:color w:val="000000"/>
          <w:sz w:val="26"/>
          <w:szCs w:val="26"/>
        </w:rPr>
        <w:br w:type="textWrapping" w:clear="all"/>
      </w:r>
      <w:r>
        <w:rPr>
          <w:color w:val="000000"/>
          <w:sz w:val="26"/>
          <w:szCs w:val="26"/>
        </w:rPr>
        <w:t xml:space="preserve">г. Заречного </w:t>
      </w:r>
    </w:p>
    <w:p>
      <w:pPr>
        <w:pStyle w:val="Normal"/>
        <w:autoSpaceDE w:val="false"/>
        <w:ind w:left="63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2.05.2012 № 1088</w:t>
      </w:r>
    </w:p>
    <w:p>
      <w:pPr>
        <w:pStyle w:val="Normal"/>
        <w:autoSpaceDE w:val="false"/>
        <w:ind w:left="63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дакции </w:t>
      </w:r>
    </w:p>
    <w:p>
      <w:pPr>
        <w:pStyle w:val="Normal"/>
        <w:autoSpaceDE w:val="false"/>
        <w:ind w:left="63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7.12.2016 № 3030</w:t>
      </w:r>
    </w:p>
    <w:p>
      <w:pPr>
        <w:pStyle w:val="Normal"/>
        <w:ind w:left="63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6"/>
          <w:szCs w:val="26"/>
        </w:rPr>
        <w:t>Состав городской межведомственной комиссии по профилактике пьянства и алкоголизма на территории города Заречного Пензенской области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6"/>
        <w:gridCol w:w="6604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Заречного Пензенской области, председатель комисси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я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Константин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отдела социальной политики Администрации города Заречного, секретарь комисси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ыгин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ван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Центром психоневрологии и наркологии </w:t>
            </w:r>
            <w:r>
              <w:rPr>
                <w:color w:val="000000"/>
                <w:sz w:val="26"/>
                <w:szCs w:val="26"/>
              </w:rPr>
              <w:t>Федерального государственного бюджетного учреждения здравоохранения «Медико-санитарная часть   № 59 Федерального медико-биологического агентства»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ска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Федо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е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color w:val="000000"/>
                <w:sz w:val="26"/>
                <w:szCs w:val="26"/>
              </w:rPr>
              <w:t xml:space="preserve">Государственного казенного учреждения Центр занятости населения города Заречного Пензенской области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ромышленности, развития предпринимательства и сферы услуг Администрации города Заречного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Межрегионального управления № 59 </w:t>
            </w:r>
            <w:r>
              <w:rPr>
                <w:color w:val="000000"/>
                <w:sz w:val="26"/>
                <w:szCs w:val="26"/>
              </w:rPr>
              <w:t>Федерального медико-биологического агентства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я Наим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 по делам несовершеннолетних и защите их прав города Заречного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х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директора муниципального автономного учреждения «Управление общественных связей» города Заречного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политики Администрации города Заречного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чреждения «Правовое управление» города Заречного, депутат Собрания представителей города Заречного Пензенской област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культуры и молодежной политики города Зареч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 Станислав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по социально-экономическим вопросам и охране труда первичной профсоюзной организации Федерального государственного унитарного предприятия федеральный научно-производственный центр «Производственное  объединение «Старт» имени М.В. Проценко», депутат Собрания представителей города Заречного Пензенской области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рюш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Заречного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Константин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орода Заречного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анов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ячеслав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по закрытому административно - территориальному образованию Заречный Пензенской области (по согласованию)</w:t>
            </w:r>
          </w:p>
        </w:tc>
      </w:tr>
    </w:tbl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города Заречного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от 22.05.2012 № 1088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hyperlink r:id="rId6">
        <w:r>
          <w:rPr>
            <w:rStyle w:val="InternetLink"/>
            <w:b/>
            <w:sz w:val="26"/>
            <w:szCs w:val="26"/>
          </w:rPr>
          <w:t>Положение</w:t>
        </w:r>
      </w:hyperlink>
      <w:r>
        <w:rPr>
          <w:b/>
          <w:sz w:val="26"/>
          <w:szCs w:val="26"/>
        </w:rPr>
        <w:t xml:space="preserve"> о городской межведомственной комиссии по профилактике пьянства и алкоголизма на территории города Заречного Пензенской области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Городская межведомственная комиссия по профилактике пьянства и алкоголизма на территории города Заречного Пензенской области (далее по тексту - комиссия) - является постоянно действующим совещательным коллегиальным органом по вопросам организации взаимодействия муниципальных организаций и обеспечения межведомственного сотрудничества в сфере профилактики пьянства и алкоголизма на территории города Заречн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В своей деятельности комиссия руководствуется </w:t>
      </w:r>
      <w:hyperlink r:id="rId7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органов государственной власти Пензенской области, нормативными правовыми актами органов местного самоуправления города Заречного Пензенской област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2. Основные задачи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Повышение эффективности системы профилактики злоупотребления алкогольной продукцией и возникновения алкогольной завис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 Координация деятельности заинтересованных муниципальных органов и учреждений, общественных организаций, а также содействие в организации сотрудничества с соответствующими федеральными и региональными органами исполнительной власти по снижению масштабов злоупотребления алкогольной продукцией и профилактике пьянства и алкоголиз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 Подготовка и внесение в установленном порядке предложений по совершенствованию законодательных и иных нормативных правовых актов по вопросам снижения масштабов злоупотребления алкогольной продукцией и профилактики пьянства и алкоголизм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Участие в организации выявления и регистрации лиц, ведущих асоциальный образ жизн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Анализ, планирование, реализация мероприятий, предупреждающих пьянство и алкоголизм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3. Права комисси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Получать на своих заседаниях необходимую информацию от руководителей и должностных лиц, ответственных за выполнение мероприятий по снижению масштабов злоупотребления алкогольной продукцией и профилактике пьянства и алкоголизм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Запрашивать у муниципальных организаций, общественных объединений (по согласованию) необходимые для ее деятельности документы и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 Принимать рекомендации по вопросам профилактики пьянства и алкоголизм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Вносить в установленном порядке предложения по вопросам, требующим решения органов исполнительной в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К работе Комиссии при необходимости могут привлекаться должностные лица муниципальных организаций и представители иных заинтересованных организаций, не входящие в ее соста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4. Организация деятельности и управление комиссией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Состав комиссии утверждается постановлением Администрации города Заречно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Комиссию возглавляет председатель, который определяет основные направления деятельности комиссии, организует ее работу и ведет заседани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Текущую организационную работу осуществляет ответственный секретарь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5. Комиссия осуществляет свою деятельность в соответствии с планом работы, который принимается на заседании комиссии и утверждается ее председа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6. Заседания комиссии проводятся по мере необходимости и считаются правомочными, если на них присутствует не мен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7. Решения комиссии принимаются простым большинством голосов, присутствующих на заседании членов комиссии, и оформляются протоколом, который подписывает председатель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8. Решения комиссии, принимаемые в пределах ее компетенции, носят рекомендательный характер для структур, ответственных за выполнение мероприятий по снижению масштабов злоупотребления алкогольной продукцией и профилактике пьянства и алкоголизм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426B9D365C8CCE8CD7AA32AA9F9E5A235563BC6BFC4A07DDD1410F2E8ACD2B117878027AC3752DA68CDcEa2N" TargetMode="External"/><Relationship Id="rId3" Type="http://schemas.openxmlformats.org/officeDocument/2006/relationships/hyperlink" Target="consultantplus://offline/ref=E9D426B9D365C8CCE8CD7AA32AA9F9E5A235563BC6BFC4A07DDD1410F2E8ACD2B117878027AC3752DA68CDcEa4N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consultantplus://offline/ref=E9D426B9D365C8CCE8CD7AA32AA9F9E5A235563BC6BFC4A07DDD1410F2E8ACD2B117878027AC3752DA68CDcEa4N" TargetMode="External"/><Relationship Id="rId7" Type="http://schemas.openxmlformats.org/officeDocument/2006/relationships/hyperlink" Target="consultantplus://offline/ref=E9D426B9D365C8CCE8CD64AE3CC5A7EAA1360F33C8ED99F076D741c4a8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15:00Z</dcterms:created>
  <dc:creator>Н.Н.Брыкина</dc:creator>
  <dc:description/>
  <cp:keywords/>
  <dc:language>en-US</dc:language>
  <cp:lastModifiedBy>mkorsakova</cp:lastModifiedBy>
  <cp:lastPrinted>2012-05-15T14:58:00Z</cp:lastPrinted>
  <dcterms:modified xsi:type="dcterms:W3CDTF">2016-12-07T14:15:00Z</dcterms:modified>
  <cp:revision>2</cp:revision>
  <dc:subject/>
  <dc:title> </dc:title>
</cp:coreProperties>
</file>