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2.2014 № 2813 (в редакции от 02.12.2015 № 2478, от 06.05.2016 № 1094, от 29.06.2016 № 1524, от 07.12.2016 № 3028, от 11.01.2017 №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В целях реализации на территории ЗАТО г. Заречного Пенз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06.03.2006 № 35-ФЗ «О противодействии терроризму», Указа Президента Российской Федерации от 15.02.2006 № 116 «О мерах по противодействию терроризму», в соответствии со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антитеррористическую комиссию ЗАТО г.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остав рабочей группы антитеррористической комиссии ЗАТО г.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ть рабочую группу антитеррористической комиссии ЗАТО г.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состав рабочей группы антитеррористической комиссии ЗАТО г.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твердить Положение о рабочей группе антитеррористической комиссии ЗАТО г.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Счит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ы 1-3 постановления Администрации города Заречного от 11.10.2010 №1446 «О внесении изменений в комиссию по профилактике терроризма и экстремизма на территории ЗАТО г. 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от 03.07.2012 №1409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3.06.2013 №1039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от 20.03.2014 №537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. Заречного Пензина П.Н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102235</wp:posOffset>
                </wp:positionV>
                <wp:extent cx="648017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0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  <w:t xml:space="preserve">                                                                                               </w:t>
      </w:r>
      <w:r>
        <w:rPr>
          <w:sz w:val="26"/>
          <w:szCs w:val="31"/>
        </w:rPr>
        <w:t>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/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1.01.2017 № 12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005"/>
        <w:gridCol w:w="280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нто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№3473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еведомственной охраны по ЗАТО Заречный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9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96"/>
        <w:rPr/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 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9.06.2016 № 1524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антитеррористической комиссии ЗАТО г.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С.Узбеков  – руководитель аппарата Администрации города Заречн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ниципального казенного учреждения «Управление гражданской защиты» г.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bCs/>
          <w:sz w:val="26"/>
          <w:szCs w:val="26"/>
        </w:rPr>
        <w:t xml:space="preserve">Федерального Государственного казенного учреждение </w:t>
      </w:r>
      <w:r>
        <w:rPr>
          <w:sz w:val="26"/>
          <w:szCs w:val="26"/>
        </w:rPr>
        <w:t>«Специальное управление федеральной противопожарной службы № 22 МЧС России» по городу Заречному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образования города Заречного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культуры и молодежной политики города Заречного Пензенской области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униципального унитарного предприятия жилищно-социального коммунального хозяйства г.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социальной политики Администрации города 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 муниципального автономного учреждения «Управление общественных связей»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36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>от 24.12.2014 № 2813</w:t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Indent"/>
        <w:autoSpaceDE w:val="false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антитеррористической комиссии ЗАТО г.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bookmarkStart w:id="0" w:name="sub_100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Рабочая группа антитеррористической комиссии ЗАТО г.Заречного Пензенской области (далее – рабочая группа) является органом, осуществляющим изучение вопросов, относящихся к компетенции антитеррористической комиссии ЗАТО г.Заречного Пензенской области (далее – комиссия) и касающихся профилактики терроризма минимизации и ликвидации последствий его проявлений на территории города Заречного, комиссионное обследование предприятий, учреждений и организаций города (в пределах компетенции антитеррористической комиссии ЗАТО г.Заречного Пензенской области) на предмет антитеррористической защищенности, противопожарной безопасности и технологической устойчивости объектов инфраструктуры, а также подготовку проектов протоколов комиссии города Заречного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постановлением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2"/>
      <w:bookmarkEnd w:id="1"/>
      <w:r>
        <w:rPr>
          <w:sz w:val="26"/>
          <w:szCs w:val="26"/>
        </w:rPr>
        <w:t>2. Рабочая группа в своей деятельности руководствуется нормативно-правовыми актами Законодательного Собрания, Губернатора и Правительства Пензенской области, постановлениями и распоряжениями Администрации города Заречного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02"/>
      <w:bookmarkStart w:id="3" w:name="sub_1003"/>
      <w:bookmarkEnd w:id="2"/>
      <w:bookmarkEnd w:id="3"/>
      <w:r>
        <w:rPr>
          <w:sz w:val="26"/>
          <w:szCs w:val="26"/>
        </w:rPr>
        <w:t>3. Руководителя рабочей группы назначает Глава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03"/>
      <w:bookmarkStart w:id="5" w:name="sub_1004"/>
      <w:bookmarkEnd w:id="4"/>
      <w:bookmarkEnd w:id="5"/>
      <w:r>
        <w:rPr>
          <w:sz w:val="26"/>
          <w:szCs w:val="26"/>
        </w:rPr>
        <w:t>4. Рабочая группа осуществляет свою деятельность во взаимодействии с комиссией, секретарем комиссии, организациями и общественными объединениям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004"/>
      <w:bookmarkStart w:id="7" w:name="sub_1005"/>
      <w:bookmarkEnd w:id="6"/>
      <w:bookmarkEnd w:id="7"/>
      <w:r>
        <w:rPr>
          <w:sz w:val="26"/>
          <w:szCs w:val="26"/>
        </w:rPr>
        <w:t>5. Состав рабочей группы (по должностям) формируется на основании рекомендаций комиссии и утверждается постановлением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05"/>
      <w:bookmarkStart w:id="9" w:name="sub_1006"/>
      <w:bookmarkEnd w:id="8"/>
      <w:bookmarkEnd w:id="9"/>
      <w:r>
        <w:rPr>
          <w:sz w:val="26"/>
          <w:szCs w:val="26"/>
        </w:rPr>
        <w:t>6. Основными задачами рабочей групп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06"/>
      <w:bookmarkEnd w:id="10"/>
      <w:r>
        <w:rPr>
          <w:sz w:val="26"/>
          <w:szCs w:val="26"/>
        </w:rPr>
        <w:t>- изучение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онное обследование предприятий, учреждений и организаций города (в пределах компетенции комиссии) по вопросам антитеррористической защищенности, противопожарной безопасности и технологической устойчивости объектов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протокол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в комиссию по совершенствованию мер противодействия террориз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антитеррористической защищенности, противопожарной безопасности и технологической устойчивости объектов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7"/>
      <w:bookmarkEnd w:id="11"/>
      <w:r>
        <w:rPr>
          <w:sz w:val="26"/>
          <w:szCs w:val="26"/>
        </w:rPr>
        <w:t>7. Для осуществления своих задач рабочая группа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7"/>
      <w:bookmarkEnd w:id="12"/>
      <w:r>
        <w:rPr>
          <w:sz w:val="26"/>
          <w:szCs w:val="26"/>
        </w:rPr>
        <w:t>- по указанию председател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учать вопросы, касающиеся профилактики терроризма, минимизации и ликвидации последствий его проя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готовить вместе с секретарем комиссии проекты протоколо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оводить комиссионное обследование предприятий, учреждений и организаций города (в пределах компетенции комиссии) по вопросам антитеррористической защищенности, противопожарной безопасности и технологической устойчивости объектов инфраструктуры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влекать для участия в работе рабочей группы должностных лиц и специалистов предприятий, организаций и учреждений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носить в установленном порядке предложения по вопросам, относящимся к компетенции комиссии и требующим решения Главы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8"/>
      <w:bookmarkEnd w:id="13"/>
      <w:r>
        <w:rPr>
          <w:sz w:val="26"/>
          <w:szCs w:val="26"/>
        </w:rPr>
        <w:t>8. Итоговые документы по окончании работы по комиссионному обследованию предприятий, учреждений и организаций города на предмет антитеррористической защищенности, противопожарной безопасности и технологической устойчивости объектов инфраструктуры члены рабочей группы передают секретарю комисс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14" w:name="sub_1008"/>
      <w:bookmarkEnd w:id="14"/>
      <w:r>
        <w:rPr>
          <w:sz w:val="26"/>
          <w:szCs w:val="26"/>
        </w:rPr>
        <w:t>9. Организационное и материально-техническое обеспечение деятельности рабочей группы осуществляет руководитель рабочей группы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1:00Z</dcterms:created>
  <dc:creator>(c) ESS SoftWare, Y2005</dc:creator>
  <dc:description/>
  <cp:keywords/>
  <dc:language>en-US</dc:language>
  <cp:lastModifiedBy>mkorsakova</cp:lastModifiedBy>
  <cp:lastPrinted>2014-12-23T15:32:00Z</cp:lastPrinted>
  <dcterms:modified xsi:type="dcterms:W3CDTF">2017-01-16T13:41:00Z</dcterms:modified>
  <cp:revision>2</cp:revision>
  <dc:subject/>
  <dc:title> </dc:title>
</cp:coreProperties>
</file>