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3.03.2015 № 510 (в редакции от 02.12.2015 № 2482, от 16.02.2017 № 373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нвестиционном совете при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 целях создания условий для благоприятного инвестиционного климата на территории г.Заречного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Пензенской области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Создать инвестиционный совет при Администрации города Заречного (далее - инвестиционный совет) и утвердить его </w:t>
      </w:r>
      <w:hyperlink r:id="rId2">
        <w:r>
          <w:rPr>
            <w:rStyle w:val="InternetLink"/>
            <w:sz w:val="26"/>
            <w:szCs w:val="26"/>
            <w:lang w:eastAsia="ru-RU"/>
          </w:rPr>
          <w:t>состав</w:t>
        </w:r>
      </w:hyperlink>
      <w:r>
        <w:rPr>
          <w:sz w:val="26"/>
          <w:szCs w:val="26"/>
          <w:lang w:eastAsia="ru-RU"/>
        </w:rPr>
        <w:t xml:space="preserve"> (приложение №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Утвердить </w:t>
      </w:r>
      <w:hyperlink r:id="rId3">
        <w:r>
          <w:rPr>
            <w:rStyle w:val="InternetLink"/>
            <w:sz w:val="26"/>
            <w:szCs w:val="26"/>
            <w:lang w:eastAsia="ru-RU"/>
          </w:rPr>
          <w:t>положение</w:t>
        </w:r>
      </w:hyperlink>
      <w:r>
        <w:rPr>
          <w:sz w:val="26"/>
          <w:szCs w:val="26"/>
          <w:lang w:eastAsia="ru-RU"/>
        </w:rPr>
        <w:t xml:space="preserve"> об инвестиционном совете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3.2015 № 51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2.2017 № 37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инвестиционного совета при Администрации города Зареч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ячеслав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 заместитель председателя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и стратегического планирования Администрации города Заречного, секретар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  <w:r>
              <w:rPr>
                <w:rFonts w:eastAsia="Arial Unicode MS"/>
                <w:sz w:val="26"/>
                <w:szCs w:val="26"/>
              </w:rPr>
              <w:t>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 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по содействию развития предприятий «Приборостроительного кластера Пензенской области»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на </w:t>
              <w:br/>
              <w:t>Юлия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анов </w:t>
              <w:br/>
              <w:t>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  <w:br/>
              <w:t>Илья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  <w:br/>
              <w:t>Эдуард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</w:t>
              <w:br/>
              <w:t>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Климанов </w:t>
              <w:br/>
              <w:t>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Кулагин </w:t>
              <w:br/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ельников </w:t>
              <w:br/>
              <w:t>Андрей Викто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редставитель Уполномоченного по защите прав предпринимателей в Пензенской област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рбов Серге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постоянной депутатской комиссии Собрания представителей города Заречного по координации и развитию предпринимательства  (по согласованию)</w:t>
            </w:r>
          </w:p>
        </w:tc>
      </w:tr>
      <w:tr>
        <w:trPr>
          <w:trHeight w:val="35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чко</w:t>
              <w:br/>
              <w:t>Светлана Никола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Шаролапова</w:t>
              <w:br/>
              <w:t>Наталь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3.03.2015 № 510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инвестиционном совете при Администрации города Зареч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1. Инвестиционный совет является координационным и совещательным органом, созданным в целях содействия реализации на территории г.Заречного государственной политики в сфере инвестиционной деятельности, обеспечения согласованного взаимодействия органов местного самоуправления г.Заречного, территориальных подразделений федеральных органов исполнительной власти, исполнительных органов государственной власти Пензенской области,  общественных объединений, кредитных и других организаций, индивидуальных предпринимателей, участвующих в инвестиционных процесс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2. Инвестиционный совет </w:t>
      </w:r>
      <w:r>
        <w:rPr>
          <w:sz w:val="26"/>
          <w:szCs w:val="26"/>
        </w:rPr>
        <w:t xml:space="preserve">руководствуется нормативными правовыми актами Российской Федерации, Пензенской области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Заречного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bookmarkStart w:id="0" w:name="Par122"/>
      <w:bookmarkEnd w:id="0"/>
      <w:r>
        <w:rPr>
          <w:b/>
          <w:sz w:val="26"/>
          <w:szCs w:val="26"/>
          <w:lang w:eastAsia="ru-RU"/>
        </w:rPr>
        <w:t>2. Задачи инвестиционного 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основным задачам Инвестиционного совета относятся:</w:t>
      </w:r>
    </w:p>
    <w:p>
      <w:pPr>
        <w:pStyle w:val="Normal"/>
        <w:tabs>
          <w:tab w:val="clear" w:pos="720"/>
          <w:tab w:val="left" w:pos="6875" w:leader="none"/>
        </w:tabs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2.1. Содействие формированию благоприятного инвестиционного климата на территории г.Заречного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2.2. Разработка рекомендаций по муниципальной поддержке инвестиционных проектов и процессов, стимулированию инвестиционной активности на территории г.Заречно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Разработка рекомендаций по организации взаимодействия органов местного самоуправления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Формирование предложений по обеспечению взаимодействия участников инвестиционного процесса с органами государственной власти Пензенской области и территориальными органами федеральных органов исполнительной в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 Разработка предложений по приоритетным направлениям развития г.Заречно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6. Рассмотрение проектов документов стратегического планирования инвестиционной деятельности на территории г.Заречного, анализ хода и результатов реализации данных документов, подготовка предложений по их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7.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 xml:space="preserve">2.8. </w:t>
      </w:r>
      <w:r>
        <w:rPr>
          <w:sz w:val="26"/>
          <w:szCs w:val="26"/>
        </w:rPr>
        <w:t>В рамках внедрения Порядка мер, направленных на улучшение инвестиционного климата в городе Заречном  Пензенской области на основе «Атласа муниципальных практик» АНО «Агентство стратегических инициатив по продвижению новых проектов» (Муниципальный инвестиционный Стандарт 2.0) (далее – Порядок) осущест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согласование  проекта дорожной карты внедрения Порядк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экспертизу и мониторинг внедрения Порядка, а также подтверждение внедрения требований Поряд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Права инвестиционного 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выполнения вышеперечисленных задач инвестиционный совет имеет право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Запрашивать в установленном порядке от организаций независимо от их организационно-правовых форм и ведомственной принадлежности информацию, необходимую для деятельности инвестицио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Приглашать на заседания инвестиционного совета представителей органов исполнительной власти Пензенской области, территориальных органов федеральных органов исполнительной власти, органов местного самоуправления г.Заречного, организаций, потенциальных инвест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Привлекать для консультаций, изучения и рассмотрения соответствующих вопросов ученых, специалистов, экспер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4. В рамках заседания инвестиционного совета могут рассматриваться проекты нормативных правовых актов по вопросам развития инвестиционной деятельности на территории г.Заречног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Регламент деятельности инвестиционного 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1. Инвестиционный совет состоит из председателя совета, заместителя председателя совета, секретаря и членов совета. Персональный состав инвестиционного совета утверждается постановлением Администрации г.Заречног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2. Председателем инвестиционного совета является Глава Администрации г.Заречного. В период отсутствия председателя совета его обязанности исполняет заместитель председателя совета.  Председатель совета руководит работой совета, несет ответственность за выполнение возложенных на него задач и председательствует на заседаниях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Инвестиционный совет осуществляет свою деятельность в виде заседа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4. Заседания инвестиционного совета проводятся не реже одного раза в кварта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5. Заседание инвестиционного совета считается правомочным, если на нем присутствуют не менее половины его член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6. Решения принимаются простым большинством голосов присутствующих на заседании членов инвестиционного совета путем открытого голос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.7. Заседания инвестиционного совета и принятые на них решения оформляются протоколом, который подписывается секретарем инвестиционного совета и председательствующи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8. Ответственным структурным подразделением за подготовку материалов и проведение заседаний инвестиционного совета является планово-экономический отдел Администрации г.Заречного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A495FA90B274346A120C972DF11374D0C810F6085BBCC2C7BBB0498312A368B0B6783C502DF031A5214aDPAM" TargetMode="External"/><Relationship Id="rId3" Type="http://schemas.openxmlformats.org/officeDocument/2006/relationships/hyperlink" Target="consultantplus://offline/ref=E31A495FA90B274346A120C972DF11374D0C810F6085BBCC2C7BBB0498312A368B0B6783C502DF031A5214aDP8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E7E516121B52B821BC4C81CA61E26327CE5BDF68FAE01BA0A67888879544E3EE28c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8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5-03-19T16:03:00Z</cp:lastPrinted>
  <dcterms:modified xsi:type="dcterms:W3CDTF">2017-02-17T08:38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