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9.2015 № 1853 (в редакции от 24.03.2017 № 65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 утверждении Порядка разработки и утверждения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</w:t>
      </w:r>
    </w:p>
    <w:p>
      <w:pPr>
        <w:pStyle w:val="Normal"/>
        <w:ind w:firstLine="85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 и дополнениями), </w:t>
      </w:r>
      <w:r>
        <w:rPr>
          <w:spacing w:val="-5"/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5"/>
          <w:sz w:val="26"/>
          <w:szCs w:val="26"/>
        </w:rPr>
        <w:t xml:space="preserve">1.1. Порядок </w:t>
      </w:r>
      <w:r>
        <w:rPr>
          <w:color w:val="000000"/>
          <w:spacing w:val="-4"/>
          <w:sz w:val="26"/>
          <w:szCs w:val="26"/>
        </w:rPr>
        <w:t>разработки и утверждения административных регламентов исполнения муниципальных функций Администрацией</w:t>
      </w:r>
      <w:r>
        <w:rPr>
          <w:sz w:val="26"/>
          <w:szCs w:val="26"/>
        </w:rPr>
        <w:t xml:space="preserve"> ЗАТО г.Заречного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(</w:t>
      </w:r>
      <w:r>
        <w:rPr>
          <w:spacing w:val="-4"/>
          <w:sz w:val="26"/>
          <w:szCs w:val="26"/>
        </w:rPr>
        <w:t>приложение №1)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1.2. Порядок </w:t>
      </w:r>
      <w:r>
        <w:rPr>
          <w:color w:val="000000"/>
          <w:spacing w:val="-4"/>
          <w:sz w:val="26"/>
          <w:szCs w:val="26"/>
        </w:rPr>
        <w:t>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рядок проведения независимой экспертизы проектов административных регламентов (приложение №3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4. Порядок проведения экспертизы проектов административных регламентов (приложение №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.Заречного Пензенской области от 25.06.2012 №1301 «</w:t>
      </w:r>
      <w:r>
        <w:rPr>
          <w:bCs/>
          <w:color w:val="000000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 Заречного Пензенской области, иными органами местного самоуправления ЗАТО г. Заречного Пензенской области»;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bCs/>
          <w:color w:val="000000"/>
          <w:sz w:val="26"/>
          <w:szCs w:val="26"/>
        </w:rPr>
        <w:t>- постановление Администрации г.Заречного Пензенской области от 25.01.2015 №145 «О внесении изменений в постановление Администрации города Заречного Пензенской области от 25.06.2012 №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Заречного Пензенской области, иными органами местного самоуправления ЗАТО г.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 Руководителям структурных подразделений Администрации</w:t>
      </w:r>
      <w:r>
        <w:rPr>
          <w:sz w:val="26"/>
          <w:szCs w:val="26"/>
        </w:rPr>
        <w:t xml:space="preserve"> ЗАТО г.Заречного, </w:t>
      </w:r>
      <w:r>
        <w:rPr>
          <w:color w:val="000000"/>
          <w:spacing w:val="-4"/>
          <w:sz w:val="26"/>
          <w:szCs w:val="26"/>
        </w:rPr>
        <w:t>иным органам местного самоуправления</w:t>
      </w:r>
      <w:r>
        <w:rPr>
          <w:sz w:val="26"/>
          <w:szCs w:val="26"/>
        </w:rPr>
        <w:t xml:space="preserve"> ЗАТО г.Заречного привести утвержденные административные регламенты исполнения муниципальных функций и административных регламентов предоставления </w:t>
      </w:r>
      <w:r>
        <w:rPr>
          <w:color w:val="000000"/>
          <w:spacing w:val="-4"/>
          <w:sz w:val="26"/>
          <w:szCs w:val="26"/>
        </w:rPr>
        <w:t xml:space="preserve">(выполнения) </w:t>
      </w:r>
      <w:r>
        <w:rPr>
          <w:sz w:val="26"/>
          <w:szCs w:val="26"/>
        </w:rPr>
        <w:t xml:space="preserve">муниципальных услуг (работ) в соответствие с положениями Федерального закона от 27.07.2010 №210-ФЗ «Об организации предоставления государственных и муниципальных услуг» и положениями </w:t>
      </w:r>
      <w:hyperlink r:id="rId2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>, утвержденного настоящим постановлением до 30.11.20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Администрацию г. Заречного Пензен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уполномоченным органом по проведению экспертизы проектов административных регламентов исполнения муниципальных функций и административных регламентов предоставления </w:t>
      </w:r>
      <w:r>
        <w:rPr>
          <w:color w:val="000000"/>
          <w:spacing w:val="-4"/>
          <w:sz w:val="26"/>
          <w:szCs w:val="26"/>
        </w:rPr>
        <w:t xml:space="preserve">(выполнения) </w:t>
      </w:r>
      <w:r>
        <w:rPr>
          <w:sz w:val="26"/>
          <w:szCs w:val="26"/>
        </w:rPr>
        <w:t>муниципальных услуг (работ) органами местного самоуправлени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ТО г. Заречного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5. Установить, что разработку и утверждение административных регламентов исполнения муниципальных функций и административных регламентов для услуг (работ), предоставляемых муниципальными учреждениями (организациями) и включенных в установленном порядке в Реестр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ми за счет бюджета ЗАТО г. Заречного Пензенской области, осуществляют органы местного самоуправления ЗАТО г. Заречного </w:t>
      </w:r>
      <w:r>
        <w:rPr>
          <w:color w:val="000000"/>
          <w:spacing w:val="-4"/>
          <w:sz w:val="26"/>
          <w:szCs w:val="26"/>
        </w:rPr>
        <w:t>к компетенции которых относится организация предоставления соответствующей услуги на территории</w:t>
      </w:r>
      <w:r>
        <w:rPr>
          <w:sz w:val="26"/>
          <w:szCs w:val="26"/>
        </w:rPr>
        <w:t xml:space="preserve"> ЗАТО г. Заречного </w:t>
      </w:r>
      <w:r>
        <w:rPr>
          <w:color w:val="000000"/>
          <w:spacing w:val="-4"/>
          <w:sz w:val="26"/>
          <w:szCs w:val="26"/>
        </w:rPr>
        <w:t>в</w:t>
      </w:r>
      <w:r>
        <w:rPr>
          <w:i/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е с положениями </w:t>
      </w:r>
      <w:hyperlink r:id="rId3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>, утвержденного настоящим постановл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6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7. Контроль за исполнением настоящего постановления  возложить на руководителя аппарата Администрации Пензина П.Н.</w:t>
      </w:r>
    </w:p>
    <w:p>
      <w:pPr>
        <w:pStyle w:val="Normal"/>
        <w:widowControl w:val="false"/>
        <w:autoSpaceDE w:val="false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right"/>
        <w:rPr/>
      </w:pPr>
      <w:r>
        <w:rPr>
          <w:spacing w:val="-5"/>
          <w:sz w:val="26"/>
          <w:szCs w:val="26"/>
        </w:rPr>
        <w:t>Приложение №1</w:t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</w:t>
      </w:r>
      <w:r>
        <w:rPr>
          <w:spacing w:val="-5"/>
          <w:sz w:val="26"/>
          <w:szCs w:val="26"/>
        </w:rPr>
        <w:t>УТВЕРЖДЕН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 25.09.2015 № 1853</w:t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Порядок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разработки и утверждения административных регламентов исполнения муниципальных функций Администрацией</w:t>
      </w:r>
      <w:r>
        <w:rPr>
          <w:b/>
          <w:sz w:val="26"/>
          <w:szCs w:val="26"/>
        </w:rPr>
        <w:t xml:space="preserve"> ЗАТО г.Заречного Пензенской области, </w:t>
      </w:r>
      <w:r>
        <w:rPr>
          <w:b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b/>
          <w:sz w:val="26"/>
          <w:szCs w:val="26"/>
        </w:rPr>
        <w:t xml:space="preserve"> ЗАТО г.Заречного Пензенской област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  <w:lang w:val="en-US"/>
        </w:rPr>
        <w:t>I</w:t>
      </w:r>
      <w:r>
        <w:rPr>
          <w:b/>
          <w:spacing w:val="-5"/>
          <w:sz w:val="26"/>
          <w:szCs w:val="26"/>
        </w:rPr>
        <w:t>.Общие положения</w:t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требования к разработке и утверждению Администрацией ЗАТО г.Заречного и иными органами местного самоуправления ЗАТО г.Заречного административных регламентов исполнения муниципальных функций (далее –регламент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гламентом является нормативный правовой акт органа местного самоуправления ЗАТО г.Заречного, устанавливающий сроки и последовательность административных процедур (действий) органа местного самоуправления ЗАТО г.Заречного при осуществлении муниципального контроля (далее – муниципальная функ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Регламенты разрабатываются в соответствии с законодательством Российской Федерации и Пензенской области, Уставом ЗАТО г.Заречного Пензенской области, муниципальными нормативными правовыми актами,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ри разработке регламентов орган местного самоуправления ЗАТО г.Заречного предусматривае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кращение срока исполнения муниципальных функций, а также срока выполнения отдельных административных процедур (действий) в рамках исполнения муниципальной функции. Орган местного самоуправления ЗАТО г.Заречного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 и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ветственность должностных лиц органом местного самоуправления ЗАТО г.Заречного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работку регламентов осуществляют структурные подразделения Администрации ЗАТО г.Заречного, иные органы местного самоуправления ЗАТО г. Заречного, к сфере деятельности которых относится непосредственное исполнение муниципальной функции, в соответствии с нормативными правовыми актами Российской Федерации и нормативными правовыми актами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 Орган местного самоуправления ЗАТО г.Заречного, разработав проект регламента,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согласовывает проект регламента с курирующим заместителем Главы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размещает проект регламента в сети Интернет на официальном сайте Администрации ЗАТО г.Заречного в разделе «Органы местного самоуправления» подразделе «Модернизация управления" и на официальном сайте иного органа местного самоуправления ЗАТО г.Заречного для ознакомления заинтересованных лиц и в целях обеспечения возможности проведения независимой экспертизы, за исключением проектов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отсутствия официального сайта у иного органа местного самоуправления ЗАТО г.Заречного, являющегося разработчиком регламента, проект регламента подлежит размещению в сети Интернет на официальном сайте Администрации ЗАТО г.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ивает проведение антикоррупционной экспертизы проекта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ивает проведение независимой экспертизы проекта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согласовывает проект регламента с Муниципальным учреждением «Правовое управление» г.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аправляет проект регламента на эксперти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Согласованный проект административного регламента с приложением листа согласования, заключения независимой экспертизы (при наличии), заключения антикоррупционной экспертизы (при наличии) представляется на рассмотрение рабочей группы по реализации положений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 (далее - рабоч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 положительном решении рабочей группы, отмеченном в протоколе заседания, регламент утверждается постановлением Администрации ЗАТО г.Заречного или приказом руководителя соответствующего органа местного самоуправления ЗАТО г.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ри регламентации муниципальной услуги, в предоставлении которой участвуют несколько органов местного самоуправления ЗАТО г. Заречного, административный регламент утверждается постановлением Администрации ЗАТО г. Зареч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несение изменений в регламенты осуществляется в случае изменения законодательства Российской Федерации, Пензенской области, муниципальных нормативных правовых актов, регулирующих вопросы исполнения муниципальной функции, изменения структуры органов местного самоуправления ЗАТО г.Заречного, к сфере деятельности которых относится исполнение соответствующей муниципальной функции, а также по предложениям руководителей структурных подразделений Администрации ЗАТО г.Заречного и иных органов местного самоуправления ЗАТО г.Заречного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Изменения в регламенты, не затрагивающие утвержденных ранее условий взаимодействия с заявителями и стандартов предоставления муниципальной услуги, утверждаются соответственно постановлением Администрации ЗАТО г.Заречного Пензенской области или приказом руководителя иного органа местного самоуправления ЗАТО </w:t>
        <w:br/>
        <w:t>г.Заречного Пензенской области по результатам рассмотрения на заседании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2. Внесение изменений в регламенты осуществляется нормативным правовым актом органа местного самоуправления ЗАТО г.Заречного по результатам рассмотрения проекта соответствующего нормативного правового акта на заседании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Регламенты подлежат опубликованию в соответствии с законодательством о доступе к информации о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4. Регламенты размещаются в местах исполнени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функций, а также в случае исполнения соответствующей муниципальной функции на базе многофункционального центра предоставления государственных и муниципальных услуг (в помещениях центр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ребования к регламент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Наименование регламента определяется разработчиком регламента, ответственным за его утверждение, с учетом формулировки, соответствующей редакции положения нормативного правового акта, которым предусмотрена регламентируемая муниципальная функ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В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щие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я к порядку исполнения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рядок и формы контроля за исполнением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наименование органа местного самоуправления ЗАТО г.Заречного непосредственно исполняющего муниципальную функцию. В случае участия в исполнении муниципальной функции, органы местного самоуправления участие которых необходимо при исполнении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еречень нормативных правовых актов, регулирующих исполнение муниципальной функции, с указанием их реквизи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мет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писание результата исполнения муниципальной фун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информирования об исполнении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ится мероприятия по контролю (включается в случае, если в исполнении муниципальной функции участвуют иные организации, осуществляющие свою деятельность на возмездной основ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рок исполнения муниципальной фун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информация о местах нахождения и графике работы органа местного самоуправления ЗАТО г.Заречного, исполняющего муниципальную функцию, способах получения информации об его месте нахождения и график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справочные телефоны структурного (структурных) подразделения (подразделений) органа местного самоуправления ЗАТО г.Заречного, исполняющего (исполняющих) муниципальную функцию, в том числе номер телефона-автоинформатор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адреса официальных сайтов органа местного самоуправления ЗАТО г.Заречного исполняющего муниципальную функцию, подведомственных учреждений (организаций), участвующих в исполнении муниципальной функции, адреса их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орядок получения информации заинтересованными лицам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Блок-схема исполнения муниципальной функции приводится в приложении к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нормативными правовыми актами Российской Федерации и нормативными правовыми актами Пенз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ритерии принятия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порядок осуществления текущего контроля за соблюдением и исполнением должностными лицами органов местного самоуправления ЗАТО г.Заречного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ответственность должностных лиц органа местного самоуправления ЗАТО г.Заречного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 В разделе, касающемся досудебного (внесудебного) порядка обжалования решений и действий (бездействия) органа местного самоуправления ЗАТО г.Заречного, а также их должностных лиц,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исчерпывающий перечень оснований для приостановления рассмотрения жалобы и случаев, в которых ответ на жалобу не дается в случае, если возможность приостановления предусмотрена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органы местного самоуправления ЗАТО г.Заречного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рок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 №2</w:t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</w:t>
      </w:r>
      <w:r>
        <w:rPr>
          <w:spacing w:val="-5"/>
          <w:sz w:val="26"/>
          <w:szCs w:val="26"/>
        </w:rPr>
        <w:t>УТВЕРЖДЕН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 25.09.2015 № 1853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Порядок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b/>
          <w:sz w:val="26"/>
          <w:szCs w:val="26"/>
        </w:rPr>
        <w:t xml:space="preserve"> ЗАТО г.Заречного Пензенской области, </w:t>
      </w:r>
      <w:r>
        <w:rPr>
          <w:b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b/>
          <w:sz w:val="26"/>
          <w:szCs w:val="26"/>
        </w:rPr>
        <w:t xml:space="preserve"> ЗАТО г.Заречного Пензен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Настоящий Порядок устанавливает требования к разработке и утверждению органами местного самоуправления ЗАТО г.Заречного административных регламентов предоставления муниципальных услуг (далее - регламе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Регламентом является нормативный правовой акт, устанавливающий порядок предоставления органами местного самоуправления ЗАТО г.Заречного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Регламенты разрабатываются в соответствии с законодательством Российской Федерации и Пензенской области, иными нормативными правовыми актами, в том числе положениями о соответствующих органах местного самоуправления ЗАТО г.Заречного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При разработке регламентов орган местного самоуправления ЗАТО г.Заречного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естного самоуправления ЗАТО г.Заречного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Пенз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ответственность должностных лиц органов местного самоуправления ЗАТО г.Заречного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Разработку проектов регламентов предоставления муниципальных услуг осуществляют структурные подразделения администрации ЗАТО г.Заречного и иные органы местного самоуправления ЗАТО г.Заречного, к компетенции которых относится как непосредственное предоставление соответствующей муниципальной услуги, так и организация предоставления соответствующей услуги, предоставляемой подведомственными муниципальными учреждениями и включенной в установленном порядке в </w:t>
      </w:r>
      <w:hyperlink r:id="rId7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 Регламенты утверждаются постановлением Администрации ЗАТО г.Заречного или приказом руководителя иного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7. При регламентации муниципальной услуги, в предоставлении которой участвуют несколько органов местного самоуправления ЗАТО г.Заречного, регламент утверждается постановлением Администрации ЗАТО г.Зареч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8. Структурное подразделение Администрации ЗАТО г.Заречного или иной орган местного самоуправления ЗАТО г.Заречного, разработав проект регламента,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согласовывает проект регламента с курирующим заместителем Главы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размещает проект регламента в сети Интернет на официальном сайте Администрации ЗАТО г.Заречного в разделе «Орган местного самоуправления» подразделе «Модернизация управления» и на официальном сайте иного органа местного самоуправления ЗАТО г.Заречного для ознакомления заинтересованных лиц и в целях обеспечения возможности проведения независимой экспертизы, за исключением проектов регламен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отсутствия официального сайта у иного органа местного самоуправления ЗАТО г.Заречного, являющегося разработчиком регламента, проект регламента подлежит размещению в сети Интернет на официальном сайте Администрации ЗАТО г.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ивает проведение антикоррупционной экспертизы проекта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ивает проведение независимой экспертизы проекта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согласовывает проект регламента Муниципальным учреждением «Правовое управление» города Зареч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) направляет проект регламента на экспертизу рабочей группы по реализации положений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 в соответствии с </w:t>
      </w:r>
      <w:hyperlink w:anchor="Par184">
        <w:r>
          <w:rPr>
            <w:rStyle w:val="InternetLink"/>
            <w:sz w:val="26"/>
            <w:szCs w:val="26"/>
          </w:rPr>
          <w:t>п. 1.9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84"/>
      <w:bookmarkEnd w:id="0"/>
      <w:r>
        <w:rPr>
          <w:sz w:val="26"/>
          <w:szCs w:val="26"/>
        </w:rPr>
        <w:t xml:space="preserve">1.9. Согласованный проект административного регламента с приложением листа согласования, заключения независимой экспертизы (при наличии), заключения антикоррупционной экспертизы (при наличии) представляется на рассмотрение рабочей группы по реализации положений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 (далее - рабоч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0. По итогам проведения антикоррупционной экспертизы, независимой экспертизы и положительной экспертизы рабочей группы регламент утверждается постановлением Администрации ЗАТО г.Заречного или приказом руководителя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1. Внесение изменений в регламенты осуществляется в случае изменения законодательства Российской Федерации, Пензенской области, муниципальных нормативных правовых актов, регулирующих вопросы предоставления муниципальной услуги, изменения структуры органов местного самоуправления ЗАТО г.Заречного, к сфере деятельности которых относится предоставление соответствующей муниципальной услуги, а также по предложениям руководителей структурных подразделений Администрации ЗАТО г.Заречного и иных органов местного самоуправления ЗАТО г.Зареч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2. Внесение изменений в регламенты осуществляется в порядке, предусмотренном для их утверждения. В случае, если изменения вносятся в раздел, касающийся общих положений, сведений о наименовании муниципальной услуги, наименования органа местного самоуправления, предоставляющего муниципальную услугу, правовых оснований для предоставления муниципальной услуги, независимая экспертиза и экспертиза проекта изменений в регламент не про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Регламенты подлежат опубликованию в соответствии с законодательством о доступе к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4. Регламенты размещаются в местах предоставления муниципальных услуг, на официальном сайте Администрации ЗАТО г.Заречного и сайтах иных органов местного самоуправления, предоставляющих соответствующие муниципальные услуги, а также в случае предоставления соответствующей муниципальной услуги на базе многофункционального центра предоставления государственных и муниципальных услуг, в помещении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1" w:name="Par193"/>
      <w:bookmarkEnd w:id="1"/>
      <w:r>
        <w:rPr>
          <w:b/>
          <w:sz w:val="26"/>
          <w:szCs w:val="26"/>
        </w:rPr>
        <w:t>II. Требования к регламента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Наименование регламента определяется органом местного самоуправления ЗАТО г.Заречного, ответственным за его утверждение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е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ы контроля за исполнением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ензенской области при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информация о местах нахождения и графике работы органа местного самоуправления, предоставляющего </w:t>
      </w:r>
      <w:r>
        <w:rPr>
          <w:color w:val="000000"/>
          <w:spacing w:val="-4"/>
          <w:sz w:val="26"/>
          <w:szCs w:val="26"/>
        </w:rPr>
        <w:t xml:space="preserve">(выполняющего) </w:t>
      </w:r>
      <w:r>
        <w:rPr>
          <w:sz w:val="26"/>
          <w:szCs w:val="26"/>
        </w:rPr>
        <w:t xml:space="preserve">муниципальную услугу (работу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порядок получения информации заявителями по вопросам предоставления </w:t>
      </w:r>
      <w:r>
        <w:rPr>
          <w:color w:val="000000"/>
          <w:spacing w:val="-4"/>
          <w:sz w:val="26"/>
          <w:szCs w:val="26"/>
        </w:rPr>
        <w:t xml:space="preserve">(выполнения) </w:t>
      </w:r>
      <w:r>
        <w:rPr>
          <w:sz w:val="26"/>
          <w:szCs w:val="26"/>
        </w:rPr>
        <w:t>муниципальной услуги (работы) и услуг (работ), которые являются необходимыми и обязательными для предоставления соответствующей муниципальной услуги (работы), сведений о ходе ее предост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электронный адрес специализированной информационной системы «Портал государственных и муниципальных услуг Пензе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тандарт предоставления муниципальной услуги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наименование учреждения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(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исчерпывающий перечень оснований для отказа в предоставлении муниципальной услуги; в случае отсутствия таких оснований следует прямо указать на это обстоятельство в тексте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) показатели доступности и качеств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Если нормативными правовыми актами Российской Федерации, нормативными правовыми актами Пензенской области и муниципальными нормативными правовыми актами не предусмотрена плата за предоставление муниципальной услуги, в том числе платное исполнение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Раздел, касающийся состава, последовательности и сроков выполнения административных процедур, требований к порядку их выполнения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Состав, последовательность и сроков выполнения административных процедур, требований к порядку их выполнения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лжностных лицах, ответственных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критерии принятия решений, в случае если выполнение административного действия связано с принятием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каждой административной процедуры указывается срок ее выполнения, складывающийся из сроков выполнения соответствующих административ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, если муниципальная услуга дополнительно предоставляется в электронной форме, то в состав раздела включается информация об осуществлении отдельных административных процедур в электронной форме в соответствии с </w:t>
      </w:r>
      <w:hyperlink r:id="rId10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 Раздел, касающийся форм контроля за исполнением регламента,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8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информация для заявителя об их праве на досудебное (внесудебное) обжалование действие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черпывающий перечень оснований для отказа в рассмотрении жалобы, либо приостановления ее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права заявителя на получение информации и документов, необходимых для составления и обоснова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срок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 результат досудебного (внесудебного) обжалования применительно к каждой процедуре, либо инстанции обжал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и случаях, когда ответ на жалобу не дается.</w:t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 №3</w:t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</w:t>
      </w:r>
      <w:r>
        <w:rPr>
          <w:spacing w:val="-5"/>
          <w:sz w:val="26"/>
          <w:szCs w:val="26"/>
        </w:rPr>
        <w:t>УТВЕРЖДЕН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 25.09.2015 № 1853</w:t>
      </w:r>
    </w:p>
    <w:p>
      <w:pPr>
        <w:pStyle w:val="Normal"/>
        <w:shd w:fill="FFFFFF" w:val="clear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независимой экспертизы проектов административных регламент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Предметом независимой экспертизы проекта регламента (далее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зависимая экспертиза проекта регламент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езависимая экспертиза не может проводиться физическими и юридическими лицами, принимавшими участие в разработке проекта, а также организациями, находящимися в ведении органа местного самоуправления ЗАТО г.Заречного, являющегося разработчиком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Одновременно с размещением текста проекта регламента на официальном сайте разработчика административного регламента и на официальном сайте Администрации ЗАТО г.Заречного в разделе «Орган местного самоуправления» подразделе «Модернизация управления»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рок проведения независимой экспертизы (дата начала и дата завершения проведения независимой экспертиз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чтовый адрес и адрес электронной почты структурного подразделения Администрации ЗАТО г.Заречного или иного органа местного самоуправления ЗАТО г.Заречного, разработавшего проект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Срок проведения независимой экспертизы не может составлять менее одного месяца со дня размещения проекта регламент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По результатам независимой экспертизы составляется заключение, которое направляется в структурное подразделение Администрации ЗАТО г.Заречного или иной орган местного самоуправления ЗАТО г.Заречного, разработавший проект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Структурное подразделение Администрации ЗАТО г.Заречного или орган местного самоуправления ЗАТО г.Заречного, разработавший проект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Непоступление заключения независимой экспертизы в структурное подразделение Администрации ЗАТО г.Заречного или иной орган местного самоуправления ЗАТО г.Заречного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проекта регламента.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 №4</w:t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</w:t>
      </w:r>
      <w:r>
        <w:rPr>
          <w:spacing w:val="-5"/>
          <w:sz w:val="26"/>
          <w:szCs w:val="26"/>
        </w:rPr>
        <w:t>УТВЕРЖДЕН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 25.09.2015 № 1853</w:t>
      </w:r>
    </w:p>
    <w:p>
      <w:pPr>
        <w:pStyle w:val="Normal"/>
        <w:shd w:fill="FFFFFF" w:val="clear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экспертизы проектов административных регламентов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едметом экспертизы проектов административных регламентов является оценка соответствия проектов административных регламентов требованиям, предъявляемым к ним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 и принятыми в соответствии с указан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ными нормативными правовыми актами Российской Федерации, в том числе настоящим Порядком, а также оценка учета результатов независимой экспертизы проектов административных регла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Экспертизу проводит рабочая группа по реализации положений Федерального </w:t>
      </w:r>
      <w:hyperlink r:id="rId1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Срок проведения экспертизы составляет не более 30 рабочих дней со дня поступления проекта административного регламента на рассмотрение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По результатам проведения экспертизы составляется заключение, которое направляется в структурное подразделение Администрации ЗАТО г.Заречного или иной орган местного самоуправления ЗАТО г.Заречного, разработавший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Заключение составляется по </w:t>
      </w:r>
      <w:hyperlink w:anchor="Par34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к настоящему Порядку и подписывается руководителем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каждому проекту административного регламента подготавливается отдельное заклю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Заключение содержит обязательные разделы "Общие сведения" и "Выводы по результатам проведенной экспертизы"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"Общие сведения"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проекта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наименование структурного подразделения администрации ЗАТО г.Заречного или иного органа местного самоуправления ЗАТО г.Заречного, разработавшего проек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ата проведения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"Выводы по результатам проведенной экспертизы"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отсутствие или наличие замечаний и (или) предложений по проекту административного регламента. При наличии замечаний и (или) предложений раскрывается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рекомендации по дальнейшей работе с проектом административного регламента (рекомендуется к доработке в соответствии с указанными замечаниями и (или) предложениями, рекомендуется к принятию, не рекомендуется к принят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4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. В результате рассмотрения замечаний и (или) предложений, изложенных в заключении, структурное подразделение Администрации ЗАТО г.Заречного или иной орган местного самоуправления ЗАТО г.Заречного, разработавший проект административного регламента, дорабатывает проект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Направление доработанного проекта регламента на повторную экспертизу не требует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экспертизы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344"/>
      <w:bookmarkStart w:id="3" w:name="Par344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бочей группой по реализации положе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  <w:br/>
        <w:t xml:space="preserve">N 210-ФЗ "Об организации предоставления государственных и муниципальных услуг" администрации города Пензы в соответствии с </w:t>
      </w:r>
      <w:hyperlink w:anchor="Par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 органами местного самоуправления проведена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административного регламен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ценки соответствия проекта административного регламента требованиям действующего законодательства и указанному Порядк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административного регламен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ы (не выявлены) положения, не соответствующие действующему законодательству и указанному Поряд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ект административного регламента разработ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Администрации города, либо иного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ата проведения экспертизы "___" ____________ 20 _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воды по результатам проведенной экспертиз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к доработке в соответствии с указанными замечаниями и (или) предложен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к принятию, либо не рекомендуется к принят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        (подпись)        (инициалы, фамил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8672;fld=134;dst=100020" TargetMode="External"/><Relationship Id="rId3" Type="http://schemas.openxmlformats.org/officeDocument/2006/relationships/hyperlink" Target="consultantplus://offline/main?base=SPB;n=108672;fld=134;dst=10002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B56E43A7FE7E4A31BBE44E656094C377C6F58D916DBB935345CE1227EBs6S7H" TargetMode="External"/><Relationship Id="rId7" Type="http://schemas.openxmlformats.org/officeDocument/2006/relationships/hyperlink" Target="consultantplus://offline/ref=B56E43A7FE7E4A31BBE4506876F89D78C6F6D19565BB99031C91497ABC6EC87C4340ABB3B907CB350198A3sDS3H" TargetMode="External"/><Relationship Id="rId8" Type="http://schemas.openxmlformats.org/officeDocument/2006/relationships/hyperlink" Target="consultantplus://offline/ref=B56E43A7FE7E4A31BBE44E656094C377C6F58D916DBB935345CE1227EBs6S7H" TargetMode="External"/><Relationship Id="rId9" Type="http://schemas.openxmlformats.org/officeDocument/2006/relationships/hyperlink" Target="consultantplus://offline/ref=B56E43A7FE7E4A31BBE44E656094C377C6F58D916DBB935345CE1227EB67C22B040FF2F1FD0ACA3Cs0S3H" TargetMode="External"/><Relationship Id="rId10" Type="http://schemas.openxmlformats.org/officeDocument/2006/relationships/hyperlink" Target="consultantplus://offline/ref=B56E43A7FE7E4A31BBE44E656094C377C6F8879968B2935345CE1227EB67C22B040FF2F1FD0ACB34s0S3H" TargetMode="External"/><Relationship Id="rId11" Type="http://schemas.openxmlformats.org/officeDocument/2006/relationships/hyperlink" Target="consultantplus://offline/ref=B56E43A7FE7E4A31BBE44E656094C377C6F58D916DBB935345CE1227EB67C22B040FF2F1FD0ACB35s0S0H" TargetMode="External"/><Relationship Id="rId12" Type="http://schemas.openxmlformats.org/officeDocument/2006/relationships/hyperlink" Target="consultantplus://offline/ref=B56E43A7FE7E4A31BBE44E656094C377C6F58D916DBB935345CE1227EBs6S7H" TargetMode="External"/><Relationship Id="rId13" Type="http://schemas.openxmlformats.org/officeDocument/2006/relationships/hyperlink" Target="consultantplus://offline/ref=B56E43A7FE7E4A31BBE44E656094C377C6F58D916DBB935345CE1227EBs6S7H" TargetMode="External"/><Relationship Id="rId14" Type="http://schemas.openxmlformats.org/officeDocument/2006/relationships/hyperlink" Target="consultantplus://offline/ref=B56E43A7FE7E4A31BBE4506876F89D78C6F6D19565BE9B011B91497ABC6EC87C4340ABB3B907CB350198A3sDS0H" TargetMode="External"/><Relationship Id="rId15" Type="http://schemas.openxmlformats.org/officeDocument/2006/relationships/hyperlink" Target="consultantplus://offline/ref=B56E43A7FE7E4A31BBE44E656094C377C6F58D916DBB935345CE1227EBs6S7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1:00Z</dcterms:created>
  <dc:creator>Сорокина Л.П.</dc:creator>
  <dc:description/>
  <cp:keywords/>
  <dc:language>en-US</dc:language>
  <cp:lastModifiedBy>mkorsakova</cp:lastModifiedBy>
  <cp:lastPrinted>2012-06-25T12:01:00Z</cp:lastPrinted>
  <dcterms:modified xsi:type="dcterms:W3CDTF">2017-03-27T11:41:00Z</dcterms:modified>
  <cp:revision>2</cp:revision>
  <dc:subject/>
  <dc:title> </dc:title>
</cp:coreProperties>
</file>