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005" cy="1492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.7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2705" cy="37973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9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3130" cy="30543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.0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3130" cy="1492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7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80770" cy="22733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7.9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 914, от 18.08.2016 №1972, от 12.10.2016 №2437, от 14.11.2016 №2754, от 20.01.2017 № 149, от 31.01.2017 № 220, от 02.05.2017 № 1153, от 20.06.2017 №1612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паспорте муниципальной программы «Развитие культуры и молодежной политики в городе Заречном Пензенской области на 2015-2020 годы» абзацы 1-2 строки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5"/>
                <w:szCs w:val="25"/>
              </w:rPr>
              <w:t>731 792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126 82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78 0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97 007,6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44 82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701 588,7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sub_108"/>
            <w:bookmarkEnd w:id="1"/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color w:val="FF0000"/>
                <w:sz w:val="25"/>
                <w:szCs w:val="25"/>
              </w:rPr>
              <w:t>117 365,7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74 08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93 041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42 831,7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ind w:firstLine="709"/>
        <w:jc w:val="both"/>
        <w:rPr/>
      </w:pPr>
      <w:bookmarkStart w:id="2" w:name="sub_502"/>
      <w:bookmarkEnd w:id="2"/>
      <w:r>
        <w:rPr>
          <w:sz w:val="26"/>
          <w:szCs w:val="26"/>
        </w:rPr>
        <w:t xml:space="preserve">«Общий объем финансирования муниципальной программы из всех источников предусматривается в размере </w:t>
      </w:r>
      <w:r>
        <w:rPr>
          <w:color w:val="FF0000"/>
          <w:sz w:val="25"/>
          <w:szCs w:val="25"/>
        </w:rPr>
        <w:t>731 792,6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Start w:id="3" w:name="sub_502"/>
      <w:bookmarkEnd w:id="3"/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 xml:space="preserve">126 828,0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78 0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97 00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44 829,2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bookmarkStart w:id="4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 xml:space="preserve">размере </w:t>
      </w:r>
      <w:r>
        <w:rPr>
          <w:color w:val="FF0000"/>
          <w:sz w:val="25"/>
          <w:szCs w:val="25"/>
        </w:rPr>
        <w:t>701 588,7</w:t>
      </w:r>
      <w:r>
        <w:rPr>
          <w:sz w:val="25"/>
          <w:szCs w:val="25"/>
        </w:rPr>
        <w:t xml:space="preserve">  тыс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> рублей.».</w:t>
      </w:r>
      <w:bookmarkEnd w:id="4"/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31 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 xml:space="preserve">117 365,7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74 08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93 04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42 831,7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>349 070,5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color w:val="FF0000"/>
                <w:sz w:val="25"/>
                <w:szCs w:val="25"/>
              </w:rPr>
              <w:t>67 697,9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 903,7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8 41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327 324,5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7 год – </w:t>
            </w:r>
            <w:r>
              <w:rPr>
                <w:color w:val="FF0000"/>
                <w:sz w:val="25"/>
                <w:szCs w:val="25"/>
              </w:rPr>
              <w:t>58 851,9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553,7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5 06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62 616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всех источников предусматривается в размере </w:t>
      </w:r>
      <w:r>
        <w:rPr>
          <w:color w:val="FF0000"/>
          <w:sz w:val="25"/>
          <w:szCs w:val="25"/>
        </w:rPr>
        <w:t>349 070,5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67 697,9</w:t>
      </w:r>
      <w:r>
        <w:rPr>
          <w:sz w:val="25"/>
          <w:szCs w:val="25"/>
        </w:rPr>
        <w:t xml:space="preserve"> </w:t>
      </w:r>
      <w:r>
        <w:rPr>
          <w:color w:val="FF0000"/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9 903,7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8 4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бюджета  г.Заречного Пензенской области предусматривается в размере </w:t>
      </w:r>
      <w:r>
        <w:rPr>
          <w:color w:val="FF0000"/>
          <w:sz w:val="25"/>
          <w:szCs w:val="25"/>
        </w:rPr>
        <w:t>327 324,5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58 851,9</w:t>
      </w:r>
      <w:r>
        <w:rPr>
          <w:sz w:val="25"/>
          <w:szCs w:val="25"/>
        </w:rPr>
        <w:t xml:space="preserve"> </w:t>
      </w:r>
      <w:r>
        <w:rPr>
          <w:color w:val="FF0000"/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6 55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5 06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аспорте подпрограммы «Молодежная политика» абзацы 1,2 строки «Объем и источники финансирования подпрограммы по годам» изложить в ново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5"/>
                <w:szCs w:val="25"/>
              </w:rPr>
              <w:t xml:space="preserve">6 188,5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261,7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31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41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 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6 188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7 год – 261,7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31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41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 0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5"/>
          <w:szCs w:val="25"/>
        </w:rPr>
        <w:t xml:space="preserve">6 188,5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>2017 год – 261,7   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318,2 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41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 000,0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составляет </w:t>
      </w:r>
      <w:r>
        <w:rPr>
          <w:color w:val="FF0000"/>
          <w:sz w:val="25"/>
          <w:szCs w:val="25"/>
        </w:rPr>
        <w:t>6 188,5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>2017 год – 261,7   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318,2 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41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>2020 год – 1 000,0 тыс. руб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В приложении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к муниципальной программе  строки «Муниципальная программа «Развитие культуры и молодежной политики в городе Заречном Пензенской области на 2015-2020 годы», «Подпрограмма «Искусство» и «Подпрограмма «Молодежная политика» 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В приложении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строки «Муниципальная программа «Развитие культуры и молодежной политики в городе Заречном Пензенской области», «Подпрограмма «Искусство», «Подпрограмма «Молодежная политика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В приложении № 5 «Мероприятия муниципальной программы «Развитие культуры и молодежной политики в городе Заречном Пензенской области на 2015-2020 годы» подпрограммы «Искусство», «Молодежная политика», разделы «Итого по бюджето- получателям» и «Итого по всем мероприятиям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текущий финансовый год и плановый период», предусматривающий данны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5.07.2017  № 171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tabs>
          <w:tab w:val="clear" w:pos="708"/>
        </w:tabs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06"/>
        <w:gridCol w:w="2431"/>
        <w:gridCol w:w="1050"/>
        <w:gridCol w:w="1050"/>
        <w:gridCol w:w="1050"/>
        <w:gridCol w:w="1150"/>
        <w:gridCol w:w="930"/>
        <w:gridCol w:w="930"/>
        <w:gridCol w:w="1050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5"/>
                <w:szCs w:val="25"/>
              </w:rPr>
              <w:t>126 82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7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29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7365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6769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85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3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  05.07.2017   №  171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tabs>
          <w:tab w:val="clear" w:pos="708"/>
        </w:tabs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  <w:r>
        <w:rPr>
          <w:color w:val="FF0000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2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36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3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625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85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ДК «Современни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ind w:left="10206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 05.07.2017    №  171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tabs>
          <w:tab w:val="clear" w:pos="708"/>
        </w:tabs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4"/>
        <w:gridCol w:w="7"/>
        <w:gridCol w:w="27"/>
        <w:gridCol w:w="2056"/>
        <w:gridCol w:w="78"/>
        <w:gridCol w:w="2124"/>
        <w:gridCol w:w="27"/>
        <w:gridCol w:w="37"/>
        <w:gridCol w:w="1581"/>
        <w:gridCol w:w="56"/>
        <w:gridCol w:w="44"/>
        <w:gridCol w:w="88"/>
        <w:gridCol w:w="9"/>
        <w:gridCol w:w="1138"/>
        <w:gridCol w:w="46"/>
        <w:gridCol w:w="11"/>
        <w:gridCol w:w="27"/>
        <w:gridCol w:w="1250"/>
        <w:gridCol w:w="16"/>
        <w:gridCol w:w="27"/>
        <w:gridCol w:w="39"/>
        <w:gridCol w:w="1173"/>
        <w:gridCol w:w="73"/>
        <w:gridCol w:w="29"/>
        <w:gridCol w:w="12"/>
        <w:gridCol w:w="1273"/>
        <w:gridCol w:w="20"/>
        <w:gridCol w:w="17"/>
        <w:gridCol w:w="954"/>
        <w:gridCol w:w="284"/>
        <w:gridCol w:w="10"/>
        <w:gridCol w:w="12"/>
        <w:gridCol w:w="1957"/>
      </w:tblGrid>
      <w:tr>
        <w:trPr/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</w:tr>
      <w:tr>
        <w:trPr/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молодежной политики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7,9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,4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1,4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71,4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75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,7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,4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1,4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28,3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2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7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6,7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26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3,3</w:t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501,3</w:t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415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,3</w:t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,1</w:t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3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05624,8</w:t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01224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КУ «УКС»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,6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0,6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8,1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35,6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3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,7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,2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,9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1,7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,0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535,9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8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50,0</w:t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,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«ДК «Современник»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,0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2,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98,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98,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12,9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1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8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1,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9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697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85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4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9070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732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250,0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Молодежная политика»</w:t>
            </w:r>
          </w:p>
        </w:tc>
      </w:tr>
      <w:tr>
        <w:trPr/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7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2,7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2,7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75,1</w:t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75,1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2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05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2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11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1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0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316,8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316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3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293,8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397,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397,1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оддержка </w:t>
            </w:r>
            <w:r>
              <w:rPr>
                <w:sz w:val="24"/>
                <w:szCs w:val="24"/>
              </w:rPr>
              <w:t>инновационной деятельности молодежи в социальной сфере</w:t>
            </w:r>
          </w:p>
        </w:tc>
        <w:tc>
          <w:tcPr>
            <w:tcW w:w="2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1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88,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8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ополучателям: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79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5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9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82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365,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4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8,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1,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2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1,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3179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01588,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4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48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53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3">
    <w:name w:val="Основной текст Знак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basedOn w:val="Style5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4">
    <w:name w:val="Текст примечания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basedOn w:val="24"/>
    <w:qFormat/>
    <w:rPr>
      <w:b/>
      <w:bCs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4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118"/>
    <w:next w:val="118"/>
    <w:qFormat/>
    <w:pPr/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8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4:00Z</dcterms:created>
  <dc:creator>user</dc:creator>
  <dc:description/>
  <cp:keywords/>
  <dc:language>en-US</dc:language>
  <cp:lastModifiedBy>mkorsakova</cp:lastModifiedBy>
  <cp:lastPrinted>2017-07-13T12:44:00Z</cp:lastPrinted>
  <dcterms:modified xsi:type="dcterms:W3CDTF">2017-07-13T09:44:00Z</dcterms:modified>
  <cp:revision>2</cp:revision>
  <dc:subject/>
  <dc:title/>
</cp:coreProperties>
</file>