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8.10.2011 № 2037 (в редакции от 10.07.2013 № 1292, от 19.08.2013 № 1514, от 13.02.2014 № 287, от 05.09.2014 № 1900, от 23.12.2014 № 2777, от 05.08.2015 № 1413, от 09.06.2016 № 1339, от 12.01.2017 № 61, от 18.07.2017 № 1813, от 01.11.2017 № 279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г. Заречного Пензенской области по предоставлению муниципальной услуги "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" (с изменениями и дополнениями), Федеральным законом Российской Федерации от 27.07.2010 № 210-ФЗ "Об организации предоставления государственных и муниципальных услуг" (с изменениями и дополнениями), Федеральным законом от 01.07.2011 № 169-ФЗ «О внесении изменений в отдельные законодательные акты Российской Федерации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18.05.2011 № 954 "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" (с изменениями и дополнениями)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"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г.Заречного от 22.09.2010 № 1357 «Об утверждении Административного регламента Администрации города Заречного Пензенской области по предоставлению муниципальной услуги Информирование населения о муниципальных программах, действующих на территории городского округа, с помощью которых можно решить вопросы жилья, условиях участия в ни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10.2011, но не ране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заместителя Главы Администрации города Климанова О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545465</wp:posOffset>
                </wp:positionV>
                <wp:extent cx="646874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42.9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8.10.2011 № 2037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от 01.11.2017 № 279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Информирование населения о программах (подпрограммах), действующ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, с помощью которых можно решить вопросы жилья, условиях участия в 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"/>
        <w:gridCol w:w="7478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ом регулирования регламента являются оказание (предоставление) услуги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ированию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Российской Федерации, местом жительства которых является город Заречный.</w:t>
            </w:r>
          </w:p>
          <w:p>
            <w:pPr>
              <w:pStyle w:val="Style20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ghz@zarechny.zato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в целях  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, осуществляется взаимодействие с МАУ «МФЦ» (ул. Зеленая, д. 6, тел.: (8412) 65-24-44; (8412) 65-24-45; e-mail: mfc_zato@mail.ru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zarechny@mfcinf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до 20-00, суббота с 8-00 до 13-00 по телефонам: (8412) 65-24-44; (8412) 65-24-45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ad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МАУ «МФЦ» и (или) Администрацию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Администрацию города Заречного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убличное информирование граждан об услуге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, предоставляющая услугу самостоятельно, либо через МАУ «МФЦ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 получение гражданами подробной информации о программах (подпрограммах), действующих на территории города Заречного, с помощью которых можно решить вопросы жилья, условиях участия в ни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Жилищным кодексом Российской Федерации (с изменениями и дополнениям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едеральным законом  Российской Федерации от 02.05.2006 № 59-ФЗ «О порядке рассмотрения обращений граждан Российской Федерации» (с изменениями и дополнениям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Подпрограммой «Социальная поддержка молодых семей в жилищной сфере» муниципальной программы «Социальная поддержка граждан в г.Заречном Пензенской области на 2015-2020 годы», утвержденной постановлением Администрации г.Заречного от 20.11.2014 № 24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дпрограммой «Социальная поддержка жителей города в жилищной сфере» 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муниципальной программы «Социальная поддержка граждан в г.Заречном Пензенской области на 2015-2020 годы», утвержденной постановлением Администрации г.Заречного от 20.11.2014 № 24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программой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, утвержденной Постановлением Правительства Пензенской области от 30.10.2013 № 805-п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 Постановлением Правительства Пензенской области от 27.02.2014 № 126-пП «Об утверждении порядка предоставления семьям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становлением Правительства Пензенской области от 27.02.2014 № 126-пП «Об утверждении порядка предоставления мер социальной поддержки на улучшение жилищных условий многодетным семьям в рамках реализации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остановлением Администрации города Заречного от 27.01.2015 № 138 «Об установлении учетной нормы и нормы предоставления жилого помещения по договору социального найма в г.Заречном Пензенской области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м основанием для предоставления муниципальной услуги является факт обращения граждан непосредственно в МАУ «МФЦ», либо обращение по почт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услуга оказывается на основании обращения гражда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й для отказа не установле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услуги, оказываемой Специалистом, осуществляется без взимания платы.</w:t>
            </w:r>
          </w:p>
          <w:p>
            <w:pPr>
              <w:pStyle w:val="Style20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сутствие жалоб на действия (бездействие), решения, принятые Специалистами, участвующими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1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1 к настоящему Регл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№ 1 к настоящему Регламен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граждан (его законного представителя) в МАУ «МФЦ» города Заречного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предоставляет гражданам информацию о нормативных правовых актах, регулирующих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ет гражданину перечень документов, необходимых для включения в ту или иную программу (подпрограмму) (список документов Заявитель может получить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фициальном сайте Интернет-сайте Администрации город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информирование граждан по условиям программ, действующих на территории городского округа, с помощью которых можно решить вопросы жилья, условиях участия в них;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ыдача перечня документов, необходимых для включения в число участников той или иной программы (подпрограммы);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ение порядка получения необходимых документов и требования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муниципальной услуги "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" приведена в приложении № 2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Обращение гражданина за информацией о программах (подпрограммах), действующих на территории городского округа, с помощью которых можно решить вопросы жилья, условиях участия в них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ыдает гражданину перечень документов, необходимых для включения в ту или иную программу (подпрограмму) (список документов гражданин может получить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фициальном сайте Интернет-сайте Администрации город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выполнения данных этапов не должен превышать 15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административного действия не связано с принятием реш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гражданину перечня документов, необходимых для включения в ту или иную программу (подпрограмму) (список документов гражданин может получить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фициальном сайте Интернет-сайте Администрации города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отсутствует, поскольку услуга носит информативный характер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, осуществляется соответственно начальником отдела, а также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, осуществляющий информирование, несет персональную ответственность за полноту, грамотность и доступность проведенного консультирования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ин может обратиться с жалобой на решение или действие (бездействие), принятое на основании настоящего Регламента (далее обращение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3"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0" w:name="sub_1101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1" w:name="sub_110101"/>
            <w:bookmarkStart w:id="2" w:name="sub_110102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3" w:name="sub_110102"/>
            <w:bookmarkStart w:id="4" w:name="sub_110103"/>
            <w:bookmarkEnd w:id="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5" w:name="sub_110103"/>
            <w:bookmarkStart w:id="6" w:name="sub_110104"/>
            <w:bookmarkEnd w:id="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7" w:name="sub_110104"/>
            <w:bookmarkStart w:id="8" w:name="sub_110105"/>
            <w:bookmarkEnd w:id="7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9" w:name="sub_110105"/>
            <w:bookmarkStart w:id="10" w:name="sub_110106"/>
            <w:bookmarkEnd w:id="9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1" w:name="sub_110106"/>
            <w:bookmarkStart w:id="12" w:name="sub_110107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</w:rPr>
        <w:t xml:space="preserve">«Информирование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</w:rPr>
        <w:t xml:space="preserve">о программах (подпрограммах)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</w:rPr>
        <w:t xml:space="preserve">действующих на территории городского округа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</w:rPr>
        <w:t xml:space="preserve">с помощью которых можно решить вопросы жиль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b w:val="false"/>
          <w:color w:val="000000"/>
        </w:rPr>
        <w:t>условиях участия в них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стах нахождения, контактных телефо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МАУ «МФЦ» города Заречног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2826385" cy="128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Административному регламенту Администрации г. Заречного Пензенской области по предоставлению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01.2pt;mso-wrap-distance-left:9.05pt;mso-wrap-distance-right:9.05pt;mso-wrap-distance-top:0pt;mso-wrap-distance-bottom:0pt;margin-top:15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Административному регламенту Администрации г. Заречного Пензенской области по предоставлению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 - схем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и административных действий (процедур)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 предоставлении муниципальной услуги</w:t>
      </w:r>
    </w:p>
    <w:p>
      <w:pPr>
        <w:pStyle w:val="TextBody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628765" cy="1061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60920"/>
                          <a:chOff x="0" y="0"/>
                          <a:chExt cx="662868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06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53720"/>
                            <a:ext cx="468756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ей по условиям программ (подпрограмм), действующих на территории городского округа, с помощью которых можно решить вопросы жилья, условиях участия в ни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521.95pt;height:83.55pt" coordorigin="-180,2" coordsize="10439,1671">
                <v:oval id="shape_0" fillcolor="white" stroked="t" o:allowincell="f" style="position:absolute;left:-180;top:2;width:10438;height:16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5;top:244;width:7381;height:11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Информирование Заявителей по условиям программ (подпрограмм), действующих на территории городского округа, с помощью которых можно решить вопросы жилья, условиях участия в н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810" cy="358775"/>
                <wp:effectExtent l="3556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1pt;width:0.25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85725</wp:posOffset>
                </wp:positionV>
                <wp:extent cx="5721350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еречня документов, необходимых при включении в число участников той или иной программы (подпрограмм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54.5pt;mso-wrap-distance-left:9.05pt;mso-wrap-distance-right:9.05pt;mso-wrap-distance-top:0pt;mso-wrap-distance-bottom:0pt;margin-top:6.7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еречня документов, необходимых при включении в число участников той или иной программы (под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8255</wp:posOffset>
                </wp:positionV>
                <wp:extent cx="5038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ъяснение порядка получения необходимых документов и требования предъявляемые к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ъяснение порядка получения необходимых документов и требования предъявляемые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7775</wp:posOffset>
                </wp:positionH>
                <wp:positionV relativeFrom="paragraph">
                  <wp:posOffset>-3175</wp:posOffset>
                </wp:positionV>
                <wp:extent cx="1340485" cy="2432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43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нятие решения о постановке гражданина на учет в качестве нуждающегося в жилом помещении, предоставляе-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91.5pt;mso-wrap-distance-left:9.05pt;mso-wrap-distance-right:9.05pt;mso-wrap-distance-top:0pt;mso-wrap-distance-bottom:0pt;margin-top:-0.25pt;mso-position-vertical-relative:text;margin-left:-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инятие решения о постановке гражданина на учет в качестве нуждающегося в жилом помещении, предоставляе-мом по договору социального най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0625</wp:posOffset>
                </wp:positionH>
                <wp:positionV relativeFrom="paragraph">
                  <wp:posOffset>34925</wp:posOffset>
                </wp:positionV>
                <wp:extent cx="1377950" cy="2296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29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каз в принятии гражданина на учет в качестве нуждающегося в жилом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мещении, предоставляемом по договору 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0.8pt;mso-wrap-distance-left:9.05pt;mso-wrap-distance-right:9.05pt;mso-wrap-distance-top:0pt;mso-wrap-distance-bottom:0pt;margin-top:2.75pt;mso-position-vertical-relative:text;margin-left:59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каз в принятии гражданина на учет в качестве нуждающегося в жилом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мещении, предоставляемом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00</wp:posOffset>
                </wp:positionH>
                <wp:positionV relativeFrom="paragraph">
                  <wp:posOffset>635</wp:posOffset>
                </wp:positionV>
                <wp:extent cx="6515100" cy="1511300"/>
                <wp:effectExtent l="11430" t="508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11280"/>
                        </a:xfrm>
                        <a:prstGeom prst="hexagon">
                          <a:avLst>
                            <a:gd name="adj" fmla="val 1077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585pt;margin-top:0pt;width:512.95pt;height:11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14500" cy="1828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9pt" to="-126.0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4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00900</wp:posOffset>
                </wp:positionH>
                <wp:positionV relativeFrom="paragraph">
                  <wp:posOffset>76200</wp:posOffset>
                </wp:positionV>
                <wp:extent cx="2778760" cy="15995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599480"/>
                          <a:chOff x="0" y="0"/>
                          <a:chExt cx="277884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884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30400"/>
                            <a:ext cx="196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об отказе принятии на у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, предоставляемом по договору социального найма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6pt;width:218.8pt;height:125.95pt" coordorigin="11340,120" coordsize="4376,2519">
                <v:oval id="shape_0" fillcolor="white" stroked="t" o:allowincell="f" style="position:absolute;left:11340;top:120;width:4375;height:251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978;top:483;width:3093;height:1782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Уведомление Заявителя 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об отказе принятии на уче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, предоставляемом по договору социального найма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</wp:posOffset>
                </wp:positionV>
                <wp:extent cx="1270" cy="4578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270" cy="483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0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rechny@mfcinfo.ru" TargetMode="External"/><Relationship Id="rId5" Type="http://schemas.openxmlformats.org/officeDocument/2006/relationships/hyperlink" Target="http://pgu.pnz.ru/web/guest/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0:00Z</dcterms:created>
  <dc:creator>ilevankova</dc:creator>
  <dc:description/>
  <cp:keywords/>
  <dc:language>en-US</dc:language>
  <cp:lastModifiedBy>mkorsakova</cp:lastModifiedBy>
  <cp:lastPrinted>2011-10-31T07:57:00Z</cp:lastPrinted>
  <dcterms:modified xsi:type="dcterms:W3CDTF">2017-11-09T09:20:00Z</dcterms:modified>
  <cp:revision>2</cp:revision>
  <dc:subject/>
  <dc:title> </dc:title>
</cp:coreProperties>
</file>