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8.10.2011 № 2040 (в редакции от 10.07.2013 № 1290, от 19.08.2013 № 1512, от 05.08.2015 № 1409, от 09.06.2016 № 1336, от 12.01.2017 № 59, от 18.07.2017 № 1815, от 02.11.2017 № 280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едоставление информации об очередности предоставления жилых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иях социального найма"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.10.2005 № 1789-р "Об одобрении Концепции административной реформы в Российской Федерации в 2006 - 2008 годах и плана мероприятий по проведению административной реформы в Российской Федерации в 2008 - 2010 годах" (с изменениями и дополнениями), Федеральным законом Российской Федерации от 27.07.2010 № 210-ФЗ "Об организации предоставления государственных и муниципальных услуг" (с изменениями и дополнениями), Федеральным законом от 01.07.2011 № 169-ФЗ «О внесении изменений в отдельные законодательные акты Российской Федерации», 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18.05.2011 № 954 "Об утверждении Порядка разработки и утверждения административных регламентов предоставления муниципальных услуг Администрацией ЗАТО г. Заречного, иными органами местного самоуправления ЗАТО г. Заречного" (с изменениями и дополнениями), от 27.02.2010 № 283 "Об утверждении Плана мероприятий по вопросам реформирования управления и муниципальной службы города Заречного Пензенской области", руководствуясь статьями 4.5.1 и 4.6.1 Устава закрытого административно - территориального образования города Заречного Пензенской области Администрация 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"Предоставление информации об очередности предоставления жилых помещений на условиях социального найма"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.Заречного от 30.07.2010 № 1103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10.2011, но не ранее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hanging="16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аспоряжения возложить на заместителя Главы Администрации города Клима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10160</wp:posOffset>
                </wp:positionV>
                <wp:extent cx="288353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3.1pt;mso-wrap-distance-left:504pt;mso-wrap-distance-right:504pt;mso-wrap-distance-top:0pt;mso-wrap-distance-bottom:0pt;margin-top:0.8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5064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8.10.2011  № 2040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дакции от 02.11.2017 № 280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Администрации города Заречного Пензенской области по предоставлению муниципальной услуги «Предоставление информа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чередности предоставления жилых помещений на условиях 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3"/>
      </w:tblGrid>
      <w:tr>
        <w:trPr>
          <w:trHeight w:val="6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ребований 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ом регулирования регламента является оказание (предоставление) услуги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ю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к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заявителей, а также физ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ми муниципальной услуги являются граждане Российской Федерации, состоящие на учете в качестве нуждающихся в жилых помещениях, предоставляемых по договорам социального найма, в органе местного самоуправления.</w:t>
            </w:r>
          </w:p>
          <w:p>
            <w:pPr>
              <w:pStyle w:val="Style20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.</w:t>
            </w:r>
          </w:p>
          <w:p>
            <w:pPr>
              <w:pStyle w:val="Style20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ция о местах нахождения и графике работы учреждения, предоставляющего муниципальную услугу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самостоятельно (далее – Уполномоченный орган), либо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(e-mail: oghz@zarechny.zato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предоставлении муниципальной услуги информации об очередности предоставления жилых помещений на условиях социального найма, осуществляется взаимодействие с МАУ «МФЦ» (ул. Зеленая, д. 6, тел.: (8412) 65-24-44; (8412) 65-24-45; e-mail: mfc_zato@mail.ru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zarechny@mfcinf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до 20-00, суббота с 8-00 до 13-00 по телефонам: (8412) 65-24-44; (8412) 65-24-45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 получения информации о порядке предоставления муниципальной услуги граждане вправе обращать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 устной форме лично или по телефону к Специалис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ерез Интернет-сайт Администрации города, по электронной почте в адрес Администрации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ad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 Индивидуальное устное информирование осуществляется Специалистом при обращении гражданина за информацией лично или по телефону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5 мину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, сняв трубку, должен назвать наименование своего учреждения, фамилию, имя, отчество и должность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вонки от граждан по вопросу информирования о порядке предоставления муниципальной услуги принимаются в рабочее время. Если на момент поступления звонка от гражданина Специалист проводит личный прием граждан, Специалист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, должен кратко подвести итог разговора. 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 Индивидуальное письменное информирование при обращении гражданина в МАУ «МФЦ» и (или) Администрацию осуществляется путем почтовых отправл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 на вопрос, поступивший в Администрацию города Заречного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оставляется в соответствии с Федеральным законом от 02.05.2006 № 59-ФЗ "О порядке рассмотрения обращений граждан Российской Федерации"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рабочих дней со дня поступления запроса.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убличное информирование граждан об услуге.</w:t>
            </w:r>
          </w:p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http://pgu.pnz.ru/web/guest/main</w:t>
              </w:r>
            </w:hyperlink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, предоставляющая услугу самостоятельно, либо через МАУ «МФЦ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ом предоставления муниципальной услуги является предоставление заявителю справк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ращение гражданина, состоящего на учете в качестве нуждающегося в жилом помещении, предоставляемом по договору социального найма, за предоставлением информации об очередност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зучение представленных гражданином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верка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е три этапа должны быть выполнены в промежуток времени, не превышающий 15 мину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готовка справки об очередности по предоставлению жилых помещений муниципального жилищного фонда гражданам, состоящим на учете, в качестве нуждающихся в жилых помещениях, предоставляемых по договорам социального найма и выдача ее заявител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данного этапа не должен превышать 15 мину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Законом Пензенской области от 22.12.2005 № 948-ЗПО "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 в Пензенской области" (с изменениями и дополнениями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овым основанием для предоставления муниципальной услуги является факт обращения гражданина (письменного или устного)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МФЦ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необходимыми документами, указанными в настоящем Регламент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Муниципальная услуга оказывается на основании документов, удостоверяющих личность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казывается в предоставлении муниципальной услуги в случае предоставления документов лицом, не представившим документы, подтверждающие полномочия на представление интересов лиц, которые не могут явиться сами, либо являются недееспособными, либо являются несовершеннолетними, или не состоящим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ниципальной услуги, оказываемой Специалистом, осуществляется без взимания платы.</w:t>
            </w:r>
          </w:p>
          <w:p>
            <w:pPr>
              <w:pStyle w:val="Style20"/>
              <w:spacing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тсутствие жалоб на действия (бездействие), решения, принятые Специалистами, участвующими в предоставлении муниципальной услуги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МАУ "МФЦ" представлены в приложении № 1 к настоящему Регламенту и размещены на информационных стендах в МАУ "МФЦ"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осредственно в МАУ "МФЦ" по адресу, указанному в приложении № 1 к настоящему Регла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тактная информация МАУ "МФЦ" в приложении     № 1 к настоящему Регламен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порядку их выполн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м для начала административного действия является обращение Заявителя (его законного представителя) в МАУ «МФЦ»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редоставляет Заявителю информацию о нормативном правовом акте, регулирующем условия и порядок предоставления муниципальной услуги.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выдача справк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ок-схема предоставления муниципальной услуги «Предоставление информации об очередности предоставления жилых помещений на условиях социального найма» приведена в приложении № 2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ведения о должностных лицах, ответственных за выполнение административного действия.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, Специалисты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Изучение предоставленных гражданином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рка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Подготовка справк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 Подготовленная справка подписывается Специалистом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выполнения данных этапов не должен превышать 30 мину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итерии принятия решений, в случае если выполнение административного действия связано с принятием решен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ем принятия решения является, состоит гражданин на учете в качестве нуждающегося в жилых помещениях, предоставляемых по договорам социального найма, в органе местного самоуправления, или нет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 результатам рассмотрения представленных документов, Специалист оформляет, подписывает справку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и выдает Заявителю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фиксирует обращение гражданина в автоматизированной информационной системе многофункционального центра предоставления государственных и муниципальных услуг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, и принятием решений Специалистом осуществляется соответственно директором МАУ «МФЦ»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достоверность предоставленной информ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униципальных служащи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жданин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74"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3"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0" w:name="sub_11010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1" w:name="sub_110101"/>
            <w:bookmarkStart w:id="2" w:name="sub_110102"/>
            <w:bookmarkEnd w:id="1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3" w:name="sub_110102"/>
            <w:bookmarkStart w:id="4" w:name="sub_110103"/>
            <w:bookmarkEnd w:id="3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5" w:name="sub_110103"/>
            <w:bookmarkStart w:id="6" w:name="sub_110104"/>
            <w:bookmarkEnd w:id="5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7" w:name="sub_110104"/>
            <w:bookmarkStart w:id="8" w:name="sub_110105"/>
            <w:bookmarkEnd w:id="7"/>
            <w:bookmarkEnd w:id="8"/>
            <w:r>
              <w:rPr>
                <w:rFonts w:cs="Times New Roman" w:ascii="Times New Roman" w:hAnsi="Times New Roman"/>
                <w:sz w:val="26"/>
                <w:szCs w:val="26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9" w:name="sub_110105"/>
            <w:bookmarkStart w:id="10" w:name="sub_110106"/>
            <w:bookmarkEnd w:id="9"/>
            <w:bookmarkEnd w:id="10"/>
            <w:r>
              <w:rPr>
                <w:rFonts w:cs="Times New Roman" w:ascii="Times New Roman" w:hAnsi="Times New Roman"/>
                <w:sz w:val="26"/>
                <w:szCs w:val="26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11" w:name="sub_110106"/>
            <w:bookmarkStart w:id="12" w:name="sub_110107"/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  <w:bookmarkEnd w:id="12"/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через МАУ «МФЦ»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20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 документы, ранее поданные Заявителями в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68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</w:rPr>
        <w:t xml:space="preserve">«Предоставление информации об очеред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</w:rPr>
        <w:t xml:space="preserve">предоставления жилых помещ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Style w:val="Style18"/>
          <w:rFonts w:cs="Times New Roman" w:ascii="Times New Roman" w:hAnsi="Times New Roman"/>
          <w:b w:val="false"/>
          <w:color w:val="000000"/>
        </w:rPr>
        <w:t>на условиях социального найм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стах нахождения, контактных телефон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е работы МАУ «МФЦ» города Заречног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TextBody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"Предоставление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чередности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х помещений на услов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найм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овательности административных действий (процеду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 нормативном правовом акте, регулирующем условия и порядок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8034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35pt,14.2pt" to="250.35pt,3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551180</wp:posOffset>
                      </wp:positionV>
                      <wp:extent cx="0" cy="3048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75pt,43.4pt" to="249.75pt,6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едставленных гражданином документов, в ходе которого Специалист проверяет, состоит ли гражданин на учете в качестве нуждающегося в жилом помещении, предоставляемом по договору социального найма, дату постановки и номер очереди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справки об очередности по предоставлению жилых помещений на условиях социального най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исьма о том, что заявитель не состоит на учете в качестве нуждающегося в жилом помещении, предоставляемом по договору социального найма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arechny@mfcinfo.ru" TargetMode="External"/><Relationship Id="rId5" Type="http://schemas.openxmlformats.org/officeDocument/2006/relationships/hyperlink" Target="http://pgu.pnz.ru/web/guest/ma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8:00Z</dcterms:created>
  <dc:creator>ilevankova</dc:creator>
  <dc:description/>
  <cp:keywords/>
  <dc:language>en-US</dc:language>
  <cp:lastModifiedBy>mkorsakova</cp:lastModifiedBy>
  <cp:lastPrinted>2013-09-18T16:05:00Z</cp:lastPrinted>
  <dcterms:modified xsi:type="dcterms:W3CDTF">2017-11-09T09:48:00Z</dcterms:modified>
  <cp:revision>2</cp:revision>
  <dc:subject/>
  <dc:title> </dc:title>
</cp:coreProperties>
</file>