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от 01.12.2017 № 305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административного регламента предоставления муниципаль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слуги  «Выдача разрешения на строительство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 с Федеральным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от  13.07.2015  №  252-ФЗ (в редакции от 03.07.2016)  «О  внесении  изменений в Земельный кодекс Российской Федерации и отдельные законодательные акты Российской Федерации», руководствуясь постановлением Правительства Пензенской обл. от 20.09.2017 N 455-пП (в редакции от 15.12.2017) «О направлении документов, необходимых для выдачи разрешения на строительство и разрешения  на   ввод в эксплуатацию,  в  электронной форме»,   на основании письма Департамента   градостроительства    и    архитектуры  Пензенской области от 10.01.2018 № 01-03-7, статьей  4.3.1  и  4.6.1 Устава закрытого административно-территориального  образования  города 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Внести  изменения в постановление Администрации города Заречного от 01.12.2017 № 3057  «Об утверждении административного регламента предоставления муниципальной услуги  «Выдача разрешения на 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приложении   Административный регламент предоставления муниципальной услуги «Выдача разрешения на строительство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«Правовые основания для предоставления муниципальной услуги» раздела «II. Стандарт предоставления муниципальной услуги» дополнить пунктом 14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постановлением Правительства Пензенской области от 20.09.2017 № 455-пП «О направлении документов, необходимых для выдачи разрешения на строительство и разрешения на ввод в эксплуатацию, в электронной форме» (в действующей редакции).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Пункт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остав, последовательность и сроки выполнения административных процедур (действий), требования к порядку из выполнения, в том числе особенности выполнения административных процедур (действий) в электронной форме, в том числе с использованием системы межведомственного электронного взаимодействия, а так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3. 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 или в форме электронного  доку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указанные в п.2.6, 2.7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106045</wp:posOffset>
                </wp:positionV>
                <wp:extent cx="6390640" cy="951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74.95pt;mso-wrap-distance-left:504pt;mso-wrap-distance-right:504pt;mso-wrap-distance-top:0pt;mso-wrap-distance-bottom:0pt;margin-top:8.3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color w:val="00000A"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color w:val="00000A"/>
    </w:rPr>
  </w:style>
  <w:style w:type="character" w:styleId="TitleChar">
    <w:name w:val="Title Char"/>
    <w:qFormat/>
    <w:rPr>
      <w:rFonts w:ascii="Cambria" w:hAnsi="Cambria" w:cs="Cambria"/>
      <w:b/>
      <w:color w:val="00000A"/>
      <w:kern w:val="2"/>
      <w:sz w:val="32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Style22">
    <w:name w:val="Подзаголовок Знак"/>
    <w:basedOn w:val="Style12"/>
    <w:qFormat/>
    <w:rPr>
      <w:rFonts w:ascii="Liberation Sans;Arial" w:hAnsi="Liberation Sans;Arial" w:eastAsia="Microsoft YaHei" w:cs="Mangal"/>
      <w:i/>
      <w:iCs/>
      <w:color w:val="00000A"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Index11">
    <w:name w:val="index 1"/>
    <w:basedOn w:val="Normal"/>
    <w:qFormat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1">
    <w:name w:val="index heading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eastAsia="Calibri"/>
      <w:color w:val="00000A"/>
      <w:sz w:val="2"/>
      <w:szCs w:val="20"/>
    </w:rPr>
  </w:style>
  <w:style w:type="paragraph" w:styleId="Formattext">
    <w:name w:val="formattext"/>
    <w:basedOn w:val="Normal"/>
    <w:qFormat/>
    <w:pPr>
      <w:spacing w:lineRule="atLeast" w:line="100" w:before="100" w:after="100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2:00Z</dcterms:created>
  <dc:creator>home-1</dc:creator>
  <dc:description/>
  <cp:keywords/>
  <dc:language>en-US</dc:language>
  <cp:lastModifiedBy>mkorsakova</cp:lastModifiedBy>
  <cp:lastPrinted>2018-01-24T13:22:00Z</cp:lastPrinted>
  <dcterms:modified xsi:type="dcterms:W3CDTF">2018-01-24T10:22:00Z</dcterms:modified>
  <cp:revision>2</cp:revision>
  <dc:subject/>
  <dc:title>Регламент административной муниципальной услуги</dc:title>
</cp:coreProperties>
</file>