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8.10.2011 № 2041(в редакции от 10.07.2013 № 1295, от 19.08.2013 № 1511, от 04.06.2014 № 1121, от 05.08.2015 № 1404, от 23.03.2016 № 651, от 09.06.2016 № 1326, от 18.11.2016 № 2831, от 12.01.2017 № 57, от 26.05.2017 № 1400, от 18.07.2017 № 1824, от 01.11.2017 № 2768, от 30.01.2018 № 1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г. Зареч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нзенской области по предоставлению муниципальной услуги «Прием заяв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а также постановка граждан на учет в качестве нуждающихся в жи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х, 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3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"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.Заречного от 22.09.2010 № 1363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10.2011, но не ране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Главы Администрации города Климанова О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28905</wp:posOffset>
                </wp:positionV>
                <wp:extent cx="281495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3.1pt;mso-wrap-distance-left:504pt;mso-wrap-distance-right:504pt;mso-wrap-distance-top:0pt;mso-wrap-distance-bottom:0pt;margin-top:10.1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8.10.2011 № 2041</w:t>
      </w:r>
    </w:p>
    <w:p>
      <w:pPr>
        <w:pStyle w:val="Normal"/>
        <w:widowControl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от 30.01.2018 № 180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ем заявлений, документов, а также постановка граждан на учет в качеств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уждающихся в жилых помещениях, предоставляемых по договор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"/>
        <w:gridCol w:w="7553"/>
      </w:tblGrid>
      <w:tr>
        <w:trPr>
          <w:trHeight w:val="64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ом регулирования регламента является оказание (предоставление) услуги по приему заявлений, документов, а также постановка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местом жительства которых является город Заречный Пензенской области (далее - Заявители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Style20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Пензенской области (далее - Уполномоченный орган)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. 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Уполномоченного органа:  442960, Пензенская область,  город Заречный, проспект 30-летия Победы, дом 27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Уполномоченного органа: с 9-00 до 13-00 и с 14-00 до 18-00. 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МАУ «МФЦ»: 442960, Пензенская область, город Заречный, улица Зеленая, дом 6 (город Заречный, улица Зеленая, дом 6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МАУ «МФЦ»: понедельник - четверг с 8-00 до 18-00, пятница с 8-00 до 20-00, суббота с 8-00 до 13-00. Выходной день: воскресенье)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   (8 412) 65-24-09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ого специалиста отдела городской инфраструктуры и жилищной политики Администрации города Заречного (далее по тексту - Специалист(ы) отдела): (8 412) 65-29-53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Уполномоченного орган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инятия гражданина на учет в качестве нуждающегося в жилых помещениях, предоставляемых по договорам социального найма,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. Адрес электронной почты: mfc_zato@mail.ru, zarechny@mfcinfo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.               Адрес электронной почты: info@erkc.zato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нитарное предприятие «Центр информационных технологий» (ул. Комсомольская,               д. 30; тел.: (8412) 60-80-15. Адрес электронной почты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. Адрес электронной почты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. Адрес электронной почты: zarechny@rosreestr58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.  Адрес электронной почты: gorono@zato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артамент социального развития г. Заречного Пензенской области (ул. Комсомольская, А2; тел.: (8412) 60-80-28. 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Dszn@rambler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остановки на уче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ами отдела,  Специалистами МАУ «МФЦ» (далее по тексту Специалисты) в соответствии с графиком работы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с использованием средств телефонной связи к Специалистам отдела, Специалистам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ерез Интернет-сайт Администрации города (http://zarechny.zato.ru/), по электронной почте в адрес Админист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m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й государственной информационной системы «Портал государственных и муниципальных услуг (функций) Пензенской обла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osuslugi.pnzreg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, федеральной государственной информационной системы «Единый портал государственных и муниципальных услуг (функций)» (http://gosuslugi.ru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 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ами отдела, Специалистами при обращении гражданина за информацией лично или с использованием средств телефонной связи. Специалисты отдела, Специалисты, осуществляющи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 При информировании о порядке предоставления муниципальной услуги с использованием средств телефонной связи  Специалисты отдела, Специалисты, сняв трубку, должны назвать наименование своего учреждения, фамилию, имя, отчество и должность. 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отдела, Специалист проводит личный прием граждан, Специалист отдела, Специалист вправе предложить гражданину обратиться с использованием средств телефонной связи позже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отдела, Специалист должен кратко подвести итог разговора и перечислить действия, которые необходимо предпринять (кто именно, когда и что должен сделать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Уполномоченный орган и (или) в МАУ «МФЦ»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Уполномоченный орган и (или) в МАУ «МФЦ», предоставляется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            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по письменному запросу, направленному через официальный Интернет-сайт Администрации города, в разделе «Интернет-приемная» проводится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gosuslugi.pnzreg.ru/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 во взаимодействии с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случае принятия решения о постановке граждан, нуждающихся в жилых помещениях, предоставляемых по договорам социального найма, на учет - документ, подтверждающий принятие такого решения. Копия  этого документа подшивается в личное дело Заявителя и направляется Заявителю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случае принятия решения об отказе в постановке граждан на учет в качестве нуждающихся в жилых помещениях, предоставляемых по договорам социального найма - документ, подтверждающий принятие такого решения. Копия  этого документа направляется Заявителю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остановке на учет в качестве нуждающегося в жилом помещении, предоставляемом по договору социального найма или об отказе в постановке на учет принимается не позднее чем через 30 рабочих дней со дня предоставления Заявителем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через 3 рабочих дня со дня принятия решения о постановке на учет Заявителю и в МАУ «МФЦ» направляется документ, подтверждающий принятие такого решения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подачи (направление по почте или непосредственное вручение) в Уполномоченный орган и (или) в МАУ «МФЦ» соответствующего заявления с документами, указанными в настоящем Регламент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ституцией Российской Федерации (с изменениями и дополнениями). 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едеральным законом Российской Федерации от 29.12.2004 № 188-ФЗ «Жилищ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.12.2004 № 189-ФЗ   «О введении в действие Жилищного кодекса Российской Федераци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04.2011 N 63-ФЗ «Об электронной подписи» (с изменениями и дополнениями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                            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нзенской области от 22.12.2005 № 948-ЗПО </w:t>
            </w:r>
            <w:r>
              <w:rPr>
                <w:rFonts w:cs="Times New Roman" w:ascii="Times New Roman" w:hAnsi="Times New Roman"/>
                <w:sz w:val="26"/>
              </w:rPr>
              <w:t>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(с изменениями и дополнениям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Уставом ЗАТО г.Заречный Пензенской области, принятым решением Собрания представителей г. Заречного от 19.12.2005 № 142.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рания представителей города Заречного Пензенской области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 Заречного Пензенской област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Заречного от 27.01.2015 № 138 «Об установлении учетной нормы и нормы предоставления жилого помещения по договору социального найма в г. Заречном Пензенской област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кументы и информация, которые заявитель должен предоставить самостоятель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становке на учет в качестве нуждающегося в жилом помещении, предоставляемого по договору социального найма по форме, утвержденной Законом Пензенской области от 22.12.2005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подписанное всеми дееспособными членами семьи, в том числе в форме электронного документа, заверенного электронной подписью Заявителя, в соответствии с требованиями действующего законодательства).  </w:t>
            </w:r>
            <w:bookmarkStart w:id="0" w:name="Par2"/>
            <w:bookmarkEnd w:id="0"/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пии документов, удостоверяющих личность и подтверждающих гражданство Российской Федерации заявителя и всех членов его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bookmarkStart w:id="1" w:name="Par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1.3. Документы, содержащие сведения о составе семьи заявителя и степени родств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ешение суда о признании гражданина членом семьи заяви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Документы (справки), подтверждающие право на дополнительную площадь в соответствии с действующим законодательством (для граждан, имеющих право на дополнительную площадь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2" w:name="Par5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.5. Документы (справки), содержащие сведения о жилых помещениях, находящихся в собственности заявителя и членов его семьи, в случае если права на указанные объекты не зарегистрированы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3" w:name="Par6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Документы (справки) о наличии у заявителя и (или) членов его семьи тяжелой формы хронического заболевания, предусмотренной перечнем, устанавливаемым уполномоченным Правительством Российской Федерации федеральным органом исполнительной власти, при которой совместное проживание с ним (ними) в одной квартире невозможно (для граждан, признаваемых нуждающимися в жилых помещениях, предоставляемых по договорам социального найма,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4 части 1 статьи 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4" w:name="Par7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1.7.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Документы (справки), содержащие все сведения о доходах заявителя и членов его семьи за двенадцать месяцев, предшествующих месяцу подачи заявления о постановке на уч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(справки) обо всех видах доходов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1.1 раздел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учета и определения размера дохода и стоимости имущества для признания граждан малоимущими в целях постановки на учет, утвержденного Законом Пензенской области от 22.12.2005 N 948-ЗП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"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счете среднемесячного дохода семьи заявителя (далее - семья) и дохода одиноко проживающего заявителя учитываются все виды доходов, полученные заявителем и каждым членом его семьи или одиноко проживающим заявителем в денежной и натуральной форме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се предусмотренные системой оплаты труда выплаты, учитываемые при расчете среднего заработка в соответствии с порядком, устанавливаемым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редний заработок, сохраняемый в случаях, предусмотренных трудовым законодательств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социальные выплаты из бюджетов всех уровней, государственных внебюджетных фондов и других источников, к которым относя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енсии, компенсационные выплаты и дополнительное ежемесячное материальное обеспечение пенсионе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ежемесячное пожизненное содержание судей, вышедших в отста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типендии, выплачиваемые обучающимся в профессиональных образовательных организациях и образовательных организациях высшего образования, в духовных образовательных организациях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пособие по временной нетрудоспособ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доходы от имущества, принадлежащего на праве собственности семье (отдельным ее членам) или одиноко проживающему заявителю, к которым относя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доходы от реализации и сдачи в аренду (наем) недвижимого имущества (земельных участков, домов, дач, квартир, гаражей), транспортных и иных механических средств, средств переработки и хранения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рыбы, пчел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другие доходы семьи или одиноко проживающего заявителя, в которые включа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федеральной государственной службы, связанной с правоохранительной деятельность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плата работ по договорам, заключаемым в соответствии с граждански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доходы по акциям и другие доходы от участия в управлении собственностью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алименты, получаемые членами семь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проценты по банковским вклад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наследуемые и подаренные денежные сре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ходе семьи или одиноко проживающего заявителя не учитыва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месячные компенсационные выплаты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, и ежемесячные выплаты неработающим трудоспособным лицам, осуществляющим уход за ребенком-инвалидом в возрасте до 18 лет или инвалидом с детства I групп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охода семьи или одиноко проживающего заявителя исключается сумма уплаченных али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(справки) о доходах представляются в объеме, оставшемся после уплаты всех налогов и сборов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. Сведения о рыночной стоимости транспортных средств, находящихся в собственности заявителя и членов его семьи, или стоимости вышеуказанных транспортных средств, определенной на основании Федеральног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июля 1998 года N 135-ФЗ "Об оценочной деятельности в Российской Федерации" (в случае проведения заявителем оценки стоимости имуществ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. Сведения о стоимости подлежащего налогообложению недвижимого имущества (жилых помещений, дач, гаражей и иных строений, помещений и сооружений), находящегося в собственности заявителя и членов его семьи, определенной на основании Федеральн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 июля 1998 года N 135-ФЗ "Об оценочной деятельности в Российской Федерации" (в случае проведения заявителем оценки стоимости имуществ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5" w:name="Par48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 либо МАУ "МФЦ" в рамках межведомственного информационного взаимодействия в случае, если указанные документы не представлены заявителем по собственной инициатив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Документы (справки), подтверждающие право пользования жилым помещением, занимаемым заявителем и членами его семьи (договор найма, ордер, документ, подтверждающий принятие компетентными органами решения о предоставлении жилого помещ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Документы (справки), подтверждающие право граждан на получение жилого помещения по договору социального найма вне очереди в соответствии с действующим законодательством, решениями органов местного самоуправления (для граждан, имеющих право на получение жилого помещения по договору социального найма вне очереди), за исключением документов (справок), указанных в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1.6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одразде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Документы (справки) о наличии или отсутствии жилых помещений, принадлежащих заявителю и членам его семьи на праве собственности, в случае если права на указанные объекты зарегистрированы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Сведения о транспортных средствах, находящихся в собственности заявителя и членов его семьи и подлежащих налогооблож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зарегистрированы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Данные о кадастровой стоимости земельных участков, находящихся в собственности заявителя или членов его семьи и подлежащих налогообложению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Свидетельства о государственной регистрации актов гражданского состояния (рождение, заключение брака, установление отцовства), выданные органами записи актов гражданского состояния или консульскими учреждениям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 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 Специалисты отдела, Специалисты не запрашивают документы (правовые акты), указанные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одраздела, которые изданы органом, предоставляющим муниципальную услугу, и находятся непосредственно в его распоряжени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едующих случаях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е представлены документы, предусмотренные частью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е истекли 5 лет со дня совершения действий, которые совершили граждане с намерением приобретения права состоять на учете в качестве нуждающихся в жилых помещениях, в результате которых такие граждане могут быть признаны нуждающимися в жилых помещениях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с заявителя за предоставление муниципальной услуги не взимается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осуществляется в порядке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Заявителя о предоставлении муниципальной услуги и прилагаемых к нему документов осуществляется в момент его принят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своевременно и в соответствии со стандарто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полную и достоверную информацию о порядке предоставления муниципальной услуги, в том числе в электронной форм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ться с жалобой на принятое по заявлению решение или на действия (бездействие) должностных лиц в связи с рассмотрением заявления в порядке, установленном разделом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качественным показателем предоставления муниципальной услуги является количество предоставленных в установленные сроки муниципальных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тандар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заявителе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местах нахождения, контактных телефонах, графике работы Уполномоченного органа, МАУ «МФЦ» представлены в приложении № 2 к настоящему Регламент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 органом осуществляется МАУ «МФЦ» без участия заявителя в соответствии с нормативными правовыми актами и соглашением о взаимодействии между Уполномоченным органом и МАУ «МФЦ», заключенным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, Уполномоченном органе по адресу, указанному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 при ответе на телефонные звонки, устные и письменные обращения Заявителей, планирующих получить муниципальную услугу, обязаны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 (далее - Портал, Портал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заявления в форме электронного документа, заверенного простой электронной подписью,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Уполномоченный орган и (или) в МАУ «МФЦ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, 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ет Заявителю перечень документов, необходимых для формирования учетного дела при принятии на учет в качестве нуждающихся в жилых помещениях, предоставляемых по договорам социального найма (список документов Заявитель может получить и на официальном сайте, Интернет-сайте Администрации города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яет порядок получения необходимых документов и требования, предъявляемые к ним. Консультации проводятся уст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заявления от гражданина о принятии на учет в качестве нуждающегося в жилом помещении, предоставляемом по договору социального найма и его регистрац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расписки в принятии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ие решения о принятии или об отказе в принятии на учет гражданина в качестве нуждающегося в жилом помещении, предоставляемом по договору социального най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учетного дела Заявителя и уведомление его о постановке на уче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Заявителя об отказе в постановке на уч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приведена в приложении № 1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, Специалисты.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ача гражданином заявления о постановке на учет в качестве нуждающегося в жилом помещении, предоставляемом по договору социального найма, и необходимого пакета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, 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Направленные по почте заявление и копии документов должны быть нотариально завере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иема Специалист отдела,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ные Заявителем документы, указанные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х 1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9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а, организации, выдавшего (ей) документ, с реквизитами органа, организации, с оттиском печати органа, организации, с подписью и расшифровкой подписи лица, подписавшего документ, с указанием должности, а также должны содержать исходящий номер и да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 отдела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готовка расписки в получении заявления о постановке гражданина на учет в качестве нуждающегося в жилом помещении, предоставляемом по договору социального найма, и прилагаемых к нему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ину выдаетс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спис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тверждена Законом Пензенской области от 22.12.2005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) о приеме документов с указанием входящего номера, даты поступления и перечня документов, заверенная подписью Специалиста отдела, Специалиста, принявшего заявление с приложением документов, а также с указанием перечня документов, которые будут получены по межведомственному информационному взаимодейств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явление и документы получены по почте либо в форме электронных документов, расписка в получении документов направляется по указанному в заявлении почтовому адресу или адресу электронной почты, и (или) посредством федеральной государственной информационной системы «Единый портал государственных и муниципальных услуг (функций)» в течение трех рабочих дней с даты их пол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гистрация заявления в Книге регистрации заявлений граждан о постановке на учет в качестве нуждающихся в жилых помещениях, предоставляемых по договору социального найма. Заявление регистрируется в Книге регистрации заявлений граждан о постановке на учет в качестве нуждающихся в жилых помещениях, предоставляемых по договору социального найма, Специалистом отдела по телефо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ет и хранение учетных д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ого гражданина, принятого на учет в качестве нуждающегося в жилом помещении, предоставляемом по договору социального найма, заводится учетное дело, в котором содержатся все необходимые документы, послужившие основанием для принятия решения о постановке на учет. Учетному делу присваивается номер, который не изменяется до получения гражданином жилого помещения по договору социального найма. Ежегодно проводится перерегистрация граждан, состоящих на учете. В случае, если у гражданина в составе сведений о нем произошли изменения, то гражданин представляет документы, подтверждающие произошедшие изменения. Специалист отдела обеспечивает надлежащее ведение и хранение учетных де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постановки граждан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постановления Администрации города Заречного. Решение о постановке на учет в качестве нуждающегося в жилом помещении, предоставляемом по договору социального найма или об отказе в постановке на учет принимается не позднее чем через 30 рабочих дней со дня предоставления Заявителем докум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не позднее чем через 3 рабочих дня со дня принятия решения о постановке или об отказе в постановке на учет направляет гражданину, подавшему заявление, и в МАУ «МФЦ» документ, подтверждающий принятие такого реш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 уведомляется о принятом решении: лично, по почте, по электронной почте, через МАУ «МФЦ» и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об отказе в постановке на учет может быть обжаловано гражданином в судебном порядке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включает поставленных на учет граждан в Книгу учета граждан, нуждающихся в жилых помещениях, предоставляемых по договору социального найма (далее Книга учет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включаются в список состоящих на учете в качестве нуждающихся в жилых помещениях в порядке очередности по дате обращения. Составление Книги учета проводится на основании постановлени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дополняется в связи с включением в список новых очередников согласно очередному принятому постановлению. Сформированный полный список хранится в отделе Администрации города Заречного на бумажном и на электронных носителях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ая ответственность Специалистов отдела, Специалистов закрепляется в их должностных инструкциях в соответствии с требованиями законодательств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, на основании иных документов и сведений, указывающих на нарушения настоящего Регламента. 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и внеплановые проверки проводятся должностным лицом, уполномоченным Главой города Заречног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ответственными лицами сроков и последовательности исполнения административных процедур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 либо приостановления ее рассмотрения  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предоставляющего муниципальную услуг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>к постановлению Администрации г.Заречног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>от 28.10.2011 № 204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>в редакции от 30.01.2018 № 180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TextBody"/>
        <w:spacing w:lineRule="exact" w:line="220"/>
        <w:jc w:val="center"/>
        <w:rPr/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20"/>
        <w:jc w:val="center"/>
        <w:rPr>
          <w:rStyle w:val="Style17"/>
          <w:b w:val="false"/>
          <w:b w:val="false"/>
          <w:bCs/>
          <w:sz w:val="26"/>
          <w:szCs w:val="26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105537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83.1pt" to="256.35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2426970</wp:posOffset>
                </wp:positionV>
                <wp:extent cx="28956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5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6.35pt;margin-top:191.1pt;width:227.95pt;height:16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204597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1.1pt" to="262.35pt,1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845</wp:posOffset>
                </wp:positionH>
                <wp:positionV relativeFrom="paragraph">
                  <wp:posOffset>341757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69.1pt" to="136.3pt,2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334137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63.1pt" to="388.3pt,2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4331970</wp:posOffset>
                </wp:positionV>
                <wp:extent cx="0" cy="762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41.1pt" to="46.35pt,4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0245</wp:posOffset>
                </wp:positionH>
                <wp:positionV relativeFrom="paragraph">
                  <wp:posOffset>4484370</wp:posOffset>
                </wp:positionV>
                <wp:extent cx="0" cy="533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353.1pt" to="454.35pt,3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36525</wp:posOffset>
                </wp:positionV>
                <wp:extent cx="67144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т гражданина о постановке на учет в качестве нуждающегося в жилом помещении, предоставляемом по договору социального найма, и регистрация заявления в Книге регистрации заявлений граждан о постановке на учет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2.7pt;mso-wrap-distance-left:9.05pt;mso-wrap-distance-right:9.05pt;mso-wrap-distance-top:0pt;mso-wrap-distance-bottom:0pt;margin-top:10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т гражданина о постановке на учет в качестве нуждающегося в жилом помещении, предоставляемом по договору социального найма, и регистрация заявления в Книге регистрации заявлений граждан о постановке на учет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367155</wp:posOffset>
                </wp:positionV>
                <wp:extent cx="5952490" cy="683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Специалистом отдела на соответствие или несоответствие требованиям постановки граждан на учет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.8pt;mso-wrap-distance-left:9.05pt;mso-wrap-distance-right:9.05pt;mso-wrap-distance-top:0pt;mso-wrap-distance-bottom:0pt;margin-top:10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Специалистом отдела на соответствие или несоответствие требованиям постановки граждан на учет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2655570</wp:posOffset>
                </wp:positionV>
                <wp:extent cx="1981200" cy="1676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принятии гражданина на учет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2pt;mso-wrap-distance-left:9.05pt;mso-wrap-distance-right:9.05pt;mso-wrap-distance-top:0pt;mso-wrap-distance-bottom:0pt;margin-top:209.1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принятии гражданина на учет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685290" cy="2066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е о постановке гражданина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2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е о постановке гражданина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2270125</wp:posOffset>
                </wp:positionV>
                <wp:extent cx="1685290" cy="2218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е об отказе в постановке гражданина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74.7pt;mso-wrap-distance-left:9.05pt;mso-wrap-distance-right:9.05pt;mso-wrap-distance-top:0pt;mso-wrap-distance-bottom:0pt;margin-top:178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е об отказе в постановке гражданина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5089525</wp:posOffset>
                </wp:positionV>
                <wp:extent cx="2904490" cy="999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четного дела Заявителя и уведомление его о принятии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7pt;mso-wrap-distance-left:9.05pt;mso-wrap-distance-right:9.05pt;mso-wrap-distance-top:0pt;mso-wrap-distance-bottom:0pt;margin-top:400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учетного дела Заявителя и уведомление его о принятии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0</wp:posOffset>
                </wp:positionH>
                <wp:positionV relativeFrom="paragraph">
                  <wp:posOffset>5013325</wp:posOffset>
                </wp:positionV>
                <wp:extent cx="2828290" cy="1075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инятии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394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инятии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>к постановлению Администрации г.Заречног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>от 28.10.2011 № 204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4"/>
          <w:szCs w:val="24"/>
        </w:rPr>
        <w:t>в редакции от 30.01.2018 № 180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Уполномоченного органа (1) , МАУ «МФЦ» (2) города Зареч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очтовый адрес: 442960, Пензенская область, город Заречный, проспект 30-летия Победы, дом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 412) 65-24-09; (8 412) 65-29-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rechny.zato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пятница: с 9-00 до 13-00 и с 14-00 до 18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лефоны: (8 412) 65-24-44; (8 412) 65-24-4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_zato@mail.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 http://zarechniy.mdocs.ru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четверг с 8-00 до 18-00; пятница с 8-00 до 20-00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бота: с 9-00 до 13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ой день: воскресень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ормальный (таблица)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@zarechny.zato.ru" TargetMode="External"/><Relationship Id="rId5" Type="http://schemas.openxmlformats.org/officeDocument/2006/relationships/hyperlink" Target="mailto:Dszn@rambler.ru" TargetMode="External"/><Relationship Id="rId6" Type="http://schemas.openxmlformats.org/officeDocument/2006/relationships/hyperlink" Target="mailto:adm@zarechny.zato.ru" TargetMode="External"/><Relationship Id="rId7" Type="http://schemas.openxmlformats.org/officeDocument/2006/relationships/hyperlink" Target="https://gosuslugi.pnzreg.ru/" TargetMode="External"/><Relationship Id="rId8" Type="http://schemas.openxmlformats.org/officeDocument/2006/relationships/hyperlink" Target="consultantplus://offline/ref=EF3A05261F9DFED35DF441A9B386A961ACB737BA1D1005C9C3C6CC8141oDg4N" TargetMode="External"/><Relationship Id="rId9" Type="http://schemas.openxmlformats.org/officeDocument/2006/relationships/hyperlink" Target="consultantplus://offline/ref=5F16E3D245DB24EC050B1F8605168A7A62428ADC1BCA2AD37F76373BCCz5K5O" TargetMode="External"/><Relationship Id="rId10" Type="http://schemas.openxmlformats.org/officeDocument/2006/relationships/hyperlink" Target="consultantplus://offline/ref=D58540836F25A27C7BBF3D28E58B3090E05E6F9D77FC244556858646ADEE7F9CA6DBEE4278F9901BBESBO" TargetMode="External"/><Relationship Id="rId11" Type="http://schemas.openxmlformats.org/officeDocument/2006/relationships/hyperlink" Target="consultantplus://offline/ref=214A2734EF5BBA71D0519E39FAF9784C2C8286650D34B7028948E9A0A5BA48705945BDB875CB686Bf7OBO" TargetMode="External"/><Relationship Id="rId12" Type="http://schemas.openxmlformats.org/officeDocument/2006/relationships/hyperlink" Target="consultantplus://offline/ref=3859F2F0AEA55B674450447CA3FC33B4A1E4FBCF136B1998541B51442AA5UEG" TargetMode="External"/><Relationship Id="rId13" Type="http://schemas.openxmlformats.org/officeDocument/2006/relationships/hyperlink" Target="consultantplus://offline/ref=3859F2F0AEA55B674450447CA3FC33B4A1E4F8CB12641998541B51442AA5UEG" TargetMode="External"/><Relationship Id="rId14" Type="http://schemas.openxmlformats.org/officeDocument/2006/relationships/hyperlink" Target="consultantplus://offline/ref=5F16E3D245DB24EC050B018B137AD475614BD5D71DCF23862326316C93050AA196zDKBO" TargetMode="External"/><Relationship Id="rId15" Type="http://schemas.openxmlformats.org/officeDocument/2006/relationships/hyperlink" Target="consultantplus://offline/ref=5F16E3D245DB24EC050B018B137AD475614BD5D71BC6248521296C669B5C06A3z9K1O" TargetMode="External"/><Relationship Id="rId16" Type="http://schemas.openxmlformats.org/officeDocument/2006/relationships/hyperlink" Target="consultantplus://offline/ref=5F16E3D245DB24EC050B018B137AD475614BD5D71DCF21812523316C93050AA196zDKBO" TargetMode="External"/><Relationship Id="rId17" Type="http://schemas.openxmlformats.org/officeDocument/2006/relationships/hyperlink" Target="consultantplus://offline/ref=7965B2EF2CD8DBBA503182DFBB8661589128D708830930A57F573937ACE1AD57424132612D6053141883E59BiEqFO" TargetMode="External"/><Relationship Id="rId18" Type="http://schemas.openxmlformats.org/officeDocument/2006/relationships/hyperlink" Target="consultantplus://offline/ref=02B478F019136F645AB89A8731D17A4DF461EF428E10F1A7EBAB074DBB24538A8DDABA6098665CFC7Dn4J" TargetMode="External"/><Relationship Id="rId19" Type="http://schemas.openxmlformats.org/officeDocument/2006/relationships/hyperlink" Target="consultantplus://offline/ref=02B478F019136F645AB8848A27BD2442F76AB04E8113FCF6B5F45C10EC2D59DDCA95E322DC6A5FF4D358BA78nAJ" TargetMode="External"/><Relationship Id="rId20" Type="http://schemas.openxmlformats.org/officeDocument/2006/relationships/hyperlink" Target="consultantplus://offline/ref=FF3A98C54620A6CC13D9CDE683D66DFD7C5FE3142D786BE1A26C52F2D2r7B5N" TargetMode="External"/><Relationship Id="rId21" Type="http://schemas.openxmlformats.org/officeDocument/2006/relationships/hyperlink" Target="consultantplus://offline/ref=FF3A98C54620A6CC13D9CDE683D66DFD7C5FE3142D786BE1A26C52F2D2r7B5N" TargetMode="External"/><Relationship Id="rId22" Type="http://schemas.openxmlformats.org/officeDocument/2006/relationships/hyperlink" Target="consultantplus://offline/ref=B0F419DABFC857E74EBFA82D582CBCCC9E0AF48CA68772AD3BD3C79BCC898ED41DD921787F67AF2E9ECE960FZ8F1P" TargetMode="External"/><Relationship Id="rId23" Type="http://schemas.openxmlformats.org/officeDocument/2006/relationships/hyperlink" Target="consultantplus://offline/ref=CD2C47CFE3CD053DF9BA9C149202E788CB7DA868726240FEEB20E988864B5DFB7F65C0C74BAF36D0FCB2FE15j5K1M" TargetMode="External"/><Relationship Id="rId24" Type="http://schemas.openxmlformats.org/officeDocument/2006/relationships/hyperlink" Target="consultantplus://offline/ref=CD2C47CFE3CD053DF9BA9C149202E788CB7DA868726240FEEB20E988864B5DFB7F65C0C74BAF36D0FCB2FE15j5K1M" TargetMode="External"/><Relationship Id="rId25" Type="http://schemas.openxmlformats.org/officeDocument/2006/relationships/hyperlink" Target="consultantplus://offline/ref=66DB49E2D4CCA2244B661DEEF8FA5E10C548029FF80B9D4DBB639167B8DBA272A3CD6AABA24B0D126E8037B90BY8N" TargetMode="External"/><Relationship Id="rId26" Type="http://schemas.openxmlformats.org/officeDocument/2006/relationships/hyperlink" Target="consultantplus://offline/ref=48ADD67FFE3A28FB233BF2F9DD28627362E8129BB2C909D7939D1595BB49AFD8F62C3DEF22FB06A883B43814g4d5N" TargetMode="External"/><Relationship Id="rId27" Type="http://schemas.openxmlformats.org/officeDocument/2006/relationships/hyperlink" Target="consultantplus://offline/ref=48ADD67FFE3A28FB233BF2F9DD28627362E8129BB2C909D7939D1595BB49AFD8F62C3DEF22FB06A883B43814g4dAN" TargetMode="External"/><Relationship Id="rId28" Type="http://schemas.openxmlformats.org/officeDocument/2006/relationships/hyperlink" Target="consultantplus://offline/ref=48ADD67FFE3A28FB233BF2F9DD28627362E8129BB2C909D7939D1595BB49AFD8F62C3DEF22FB06A883B43814g4dBN" TargetMode="External"/><Relationship Id="rId29" Type="http://schemas.openxmlformats.org/officeDocument/2006/relationships/hyperlink" Target="consultantplus://offline/ref=48ADD67FFE3A28FB233BF2F9DD28627362E8129BB2C909D7939D1595BB49AFD8F62C3DEF22FB06A883B4381Bg4d2N" TargetMode="External"/><Relationship Id="rId30" Type="http://schemas.openxmlformats.org/officeDocument/2006/relationships/hyperlink" Target="consultantplus://offline/ref=48ADD67FFE3A28FB233BF2F9DD28627362E8129BB2C903D79B911595BB49AFD8F62C3DEF22FB06ADg8d1N" TargetMode="External"/><Relationship Id="rId31" Type="http://schemas.openxmlformats.org/officeDocument/2006/relationships/hyperlink" Target="mailto:adm@zarechny.zato.ru" TargetMode="External"/><Relationship Id="rId32" Type="http://schemas.openxmlformats.org/officeDocument/2006/relationships/hyperlink" Target="http://zarechny.zato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0:00Z</dcterms:created>
  <dc:creator>ilevankova</dc:creator>
  <dc:description/>
  <cp:keywords/>
  <dc:language>en-US</dc:language>
  <cp:lastModifiedBy>mkorsakova</cp:lastModifiedBy>
  <cp:lastPrinted>2018-01-31T16:30:00Z</cp:lastPrinted>
  <dcterms:modified xsi:type="dcterms:W3CDTF">2018-01-31T13:50:00Z</dcterms:modified>
  <cp:revision>2</cp:revision>
  <dc:subject/>
  <dc:title> </dc:title>
</cp:coreProperties>
</file>