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11.2016 № 2708 (в редакции от 01.03.2018 № 416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</w:t>
      </w:r>
      <w:bookmarkStart w:id="0" w:name="_GoBack"/>
      <w:bookmarkEnd w:id="0"/>
      <w:r>
        <w:rPr>
          <w:sz w:val="26"/>
          <w:szCs w:val="26"/>
        </w:rPr>
        <w:t>лимпийского резерва «Союз»,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 постановления Администрации города Заречного от 06.11.2013 № 2133 «Об установлении тарифов на услуги, оказываемые МОУ ДОД «Специализированная детско-юношеская спортивная школа олимпийского резерва «Союз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города Заречного от 25.12.2013 № 2559 «Об установлении тарифов на услуги, оказываемые МОУ ДОД «Специализированная детско-юношеская спортивная школа олимпийского резерва «Союз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7.11.2016 № 2708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01.03.2018 № 4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на услуги, оказываемые муниципальным образовательным учреждением </w:t>
        <w:br/>
        <w:t xml:space="preserve">дополнительного образования «Специализированная детско-юношеская </w:t>
        <w:br/>
        <w:t xml:space="preserve">спортивная школа Олимпийского резерва «Союз», сверх установленного </w:t>
        <w:br/>
        <w:t>учредителе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77"/>
        <w:gridCol w:w="2500"/>
        <w:gridCol w:w="1442"/>
      </w:tblGrid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занятия (сеанса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услуги в руб.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сооружение «Дворец водного спорта»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атлетической гимнастикой (пауэрлифтингом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направлениям: степ-аэробика, аэробика, тай-бо, фит-бо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аквааэробик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оздоровительным плаванием (для взрослых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4 занят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неограниченное количество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оздоровительным плаванием (для дете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4 занят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неограниченное количество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оздоровительным плаванием (для граждан пенсионного возраста и инвалидов)*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4 занят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8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ый абонемент на неограниченное количество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в пользование одной плавательной дорож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подводному плаванию с акваланго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отдыха: предоставление игрового зала для проведения спортивно-массовых мероприят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</w:tr>
      <w:tr>
        <w:trPr>
          <w:trHeight w:val="874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е сооружение «Дворец водного спорта», </w:t>
            </w:r>
            <w:r>
              <w:rPr>
                <w:sz w:val="24"/>
                <w:szCs w:val="24"/>
              </w:rPr>
              <w:t>спортивное сооружение «50-метровый плавательный бассейн в микрорайоне № 18 г. Заречного Пензенской области»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обучению плаванию в группе «Малыш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01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занятий по обучению плавани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 абонемент на 12 зан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игры в настольный теннис: предоставление теннисного стола с сеткой, двух ракеток, двух шар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бани оздоровительного типа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ля количества посетителей не более 6 человек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45 минут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ля каждого последующего посетител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45 мину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* При предъявлении пенсионного удостоверения или документа установленного образца, подтверждающего факт установления инвалид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65405</wp:posOffset>
                </wp:positionV>
                <wp:extent cx="6346190" cy="600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5555" cy="600075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7.25pt;mso-wrap-distance-left:504pt;mso-wrap-distance-right:504pt;mso-wrap-distance-top:0pt;mso-wrap-distance-bottom:0pt;margin-top:5.1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45555" cy="600075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2:00Z</dcterms:created>
  <dc:creator>Ольга В. Михайленко</dc:creator>
  <dc:description/>
  <cp:keywords/>
  <dc:language>en-US</dc:language>
  <cp:lastModifiedBy>mkorsakova</cp:lastModifiedBy>
  <cp:lastPrinted>2016-10-27T16:56:00Z</cp:lastPrinted>
  <dcterms:modified xsi:type="dcterms:W3CDTF">2018-03-01T14:22:00Z</dcterms:modified>
  <cp:revision>2</cp:revision>
  <dc:subject/>
  <dc:title/>
</cp:coreProperties>
</file>