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52515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5785</wp:posOffset>
                </wp:positionH>
                <wp:positionV relativeFrom="paragraph">
                  <wp:posOffset>1964055</wp:posOffset>
                </wp:positionV>
                <wp:extent cx="91440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4.6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2535</wp:posOffset>
                </wp:positionH>
                <wp:positionV relativeFrom="paragraph">
                  <wp:posOffset>1973580</wp:posOffset>
                </wp:positionV>
                <wp:extent cx="914400" cy="2762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3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5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.03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внесении изменений в постановление Администрации г.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Пензенской области от 12.12.2014 №2664 «Об утверждении муниципальной программы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образования в городе Заречном Пензенской области» на 2015-2020 годы»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 xml:space="preserve">(с последующими изменениями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</w:t>
      </w:r>
      <w:r>
        <w:rPr>
          <w:i/>
          <w:sz w:val="26"/>
          <w:szCs w:val="26"/>
        </w:rPr>
        <w:t xml:space="preserve">» </w:t>
      </w:r>
      <w:r>
        <w:rPr>
          <w:sz w:val="26"/>
          <w:szCs w:val="26"/>
        </w:rPr>
        <w:t xml:space="preserve">(с последующими изменениями),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</w:t>
      </w:r>
      <w:r>
        <w:rPr>
          <w:color w:val="000000"/>
          <w:sz w:val="26"/>
          <w:szCs w:val="26"/>
        </w:rPr>
        <w:t>в постановление Администрации г.Заречного Пензенской области  от 12.12.2014 №2664 «Об утверждении муниципальной программы</w:t>
      </w:r>
      <w:r>
        <w:rPr>
          <w:sz w:val="26"/>
          <w:szCs w:val="26"/>
        </w:rPr>
        <w:t xml:space="preserve"> «Развитие образования в городе Заречном Пензенской области» на 2015-2020 годы» (в редакции от 05.02.2018 №233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приложении к постановлению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 «Паспорт муниципальной программы «Развитие образования в городе Заречном Пензенской области» на 2015-2020 годы»»</w:t>
      </w:r>
      <w:r>
        <w:rPr>
          <w:color w:val="000000"/>
          <w:sz w:val="26"/>
          <w:szCs w:val="26"/>
        </w:rPr>
        <w:t xml:space="preserve"> изложить в новой редакции</w:t>
      </w:r>
      <w:r>
        <w:rPr>
          <w:sz w:val="26"/>
          <w:szCs w:val="26"/>
        </w:rPr>
        <w:t xml:space="preserve"> (приложение №1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2. Таблицу №3 «Ресурсное обеспечение реализации муниципальной программы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2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3. Таблицу №4 «Ресурсное обеспечение реализации муниципальной программы «Развитие образования в городе Заречном Пензенской области» на 2015-2020 годы за счет средств бюджета г. Заречного Пензенской области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3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4. Таблицу №5 «Мероприятия муниципальной программы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4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5. Подпункт 8.1.1. «Паспорт подпрограммы №1 «Развитие дошкольного образования детей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5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6. Подпункт 8.1.5. «Объем финансовых ресурсов, необходимых для реализации подпрограммы №1 «Развитие дошкольного образования детей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6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7. Подпункт 8.2.1. «Паспорт подпрограммы №2 «Развитие общего образования детей»»</w:t>
      </w:r>
      <w:r>
        <w:rPr>
          <w:color w:val="000000"/>
          <w:sz w:val="26"/>
          <w:szCs w:val="26"/>
        </w:rPr>
        <w:t xml:space="preserve"> изложить в новой редакции</w:t>
      </w:r>
      <w:r>
        <w:rPr>
          <w:sz w:val="26"/>
          <w:szCs w:val="26"/>
        </w:rPr>
        <w:t xml:space="preserve"> (приложение №7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8. Подпункт 8.2.5. «Объем финансовых ресурсов, необходимых для реализации подпрограммы №2 «Развитие общего образования детей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8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9. Подпункт 8.3.1. «Паспорт подпрограммы №3 «Развитие дополнительного образования детей»»</w:t>
      </w:r>
      <w:r>
        <w:rPr>
          <w:color w:val="000000"/>
          <w:sz w:val="26"/>
          <w:szCs w:val="26"/>
        </w:rPr>
        <w:t xml:space="preserve"> изложить в новой редакции</w:t>
      </w:r>
      <w:r>
        <w:rPr>
          <w:sz w:val="26"/>
          <w:szCs w:val="26"/>
        </w:rPr>
        <w:t xml:space="preserve"> (приложение №9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0. Подпункт 8.3.5. «Объем финансовых ресурсов, необходимых для реализации подпрограммы №3 «Развитие дополнительного образования детей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10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1. Подпункт 8.4.1. «Паспорт подпрограммы №4 «Организация отдыха, оздоровления, занятости детей и подростков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11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2. Подпункт 8.4.5. «Объем финансовых ресурсов, необходимых для реализации подпрограммы №4 «Организация отдыха, оздоровления, занятости детей и подростков»» 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12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3. Подпункт 8.5.1. «Паспорт подпрограммы №5 «Обеспечение условий реализации программы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13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4. Подпункт 8.5.5. «Объем финансовых ресурсов, необходимых для реализации подпрограммы №5 «Обеспечение условий реализации программы»»</w:t>
      </w:r>
      <w:r>
        <w:rPr>
          <w:color w:val="000000"/>
          <w:sz w:val="26"/>
          <w:szCs w:val="26"/>
        </w:rPr>
        <w:t xml:space="preserve"> изложить в новой редакции</w:t>
      </w:r>
      <w:r>
        <w:rPr>
          <w:sz w:val="26"/>
          <w:szCs w:val="26"/>
        </w:rPr>
        <w:t xml:space="preserve"> (приложение №14)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5"/>
          <w:szCs w:val="25"/>
        </w:rPr>
        <w:t xml:space="preserve">Настоящее постановление </w:t>
      </w:r>
      <w:r>
        <w:rPr>
          <w:color w:val="000000"/>
          <w:sz w:val="26"/>
          <w:szCs w:val="26"/>
        </w:rPr>
        <w:t>вступает в силу на следующий день после  официального опубликования</w:t>
      </w:r>
      <w:r>
        <w:rPr>
          <w:sz w:val="26"/>
          <w:szCs w:val="26"/>
        </w:rPr>
        <w:t xml:space="preserve"> и распространяется в части</w:t>
      </w:r>
      <w:r>
        <w:rPr>
          <w:color w:val="000000"/>
          <w:sz w:val="25"/>
          <w:szCs w:val="25"/>
        </w:rPr>
        <w:t xml:space="preserve"> 2017 года на правоотношения,  возникшие с 29.12.2017, а в части 2018 года на правоотношения, возникшие с 19.02.2018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 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"/>
          <w:szCs w:val="26"/>
        </w:rPr>
      </w:pPr>
      <w:r>
        <w:rPr>
          <w:rFonts w:cs="Times New Roman" w:ascii="Times New Roman" w:hAnsi="Times New Roman"/>
          <w:b w:val="false"/>
          <w:sz w:val="2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730" cy="185039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185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5095" cy="180340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9" r="-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180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145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5095" cy="180340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9" r="-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180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Приложение №1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14.03.2018 № 503                   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«Развитие образования в городе Заречном Пензенской области» на 2015-2020 год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78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Муниципальная программа «Развитие образования в городе Заречном Пензенской области» на 2015-2020 годы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Департамент образования города Заречного Пензенской области</w:t>
            </w:r>
            <w:r>
              <w:rPr>
                <w:bCs/>
              </w:rPr>
              <w:t xml:space="preserve"> (далее - Департамент образования г.Заречного)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исполнит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ы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звитие дошко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2.Развитие обще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3.Развитие дополните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4.Организация отдыха, оздоровления, занятости детей и подростко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5.Обеспечение условий реализации программы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№1. Сохранение оптимальных условий для предоставления качественных образовательных услуг в образовательных организациях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Цель №2. Развитие системы организации отдыха, оздоровления и занятости детей и подростков города Заречного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вышение доступности качественного дошкольного образования, обеспечение охраны жизни и здоровья дет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.</w:t>
            </w:r>
            <w:r>
              <w:rPr>
                <w:bCs/>
              </w:rPr>
              <w:t xml:space="preserve">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  <w:r>
              <w:rPr/>
              <w:t>.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3. Создание в системе дополнительного образования равных возможностей для современного качественного образования, позитивной социализации детей.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. 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.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bCs/>
              </w:rPr>
            </w:pPr>
            <w:r>
              <w:rPr/>
              <w:t>5. Совершенствование условий для эффективного управления в сфере образования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b/>
                <w:bCs/>
              </w:rPr>
              <w:t>Целевые показат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1 года до 7 лет программами дошкольного образования от общего числа детей в возрасте от 1 года до 7 лет;</w:t>
            </w:r>
          </w:p>
          <w:p>
            <w:pPr>
              <w:pStyle w:val="Default"/>
              <w:widowControl w:val="false"/>
              <w:ind w:left="16" w:hanging="0"/>
              <w:jc w:val="both"/>
              <w:rPr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- численность обучающихся по программам общего образования в расчете на 1 учителя; </w:t>
            </w:r>
          </w:p>
          <w:p>
            <w:pPr>
              <w:pStyle w:val="Normal"/>
              <w:ind w:left="16" w:hanging="0"/>
              <w:jc w:val="both"/>
              <w:rPr>
                <w:rFonts w:eastAsia="Arial"/>
              </w:rPr>
            </w:pPr>
            <w:r>
              <w:rPr/>
              <w:t>- доля выпускников 9-х классов, получивших аттестаты об основном общем образовании, от общего числа выпускников 9-х классов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выпускников 11-х классов, получивших аттестаты о среднем общем образовании, от общего числа выпускников 11-х классов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организаций общего и дополнительного образования, использующих дистанционные технологии, % общего числа организаций;</w:t>
            </w:r>
          </w:p>
          <w:p>
            <w:pPr>
              <w:pStyle w:val="Normal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школьного возраста, получивших услугу отдыха и оздоровления в оздоровительных лагерях различных типов(%)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b/>
                <w:b/>
                <w:bCs/>
              </w:rPr>
            </w:pPr>
            <w:r>
              <w:rPr>
                <w:rFonts w:eastAsia="Arial"/>
              </w:rPr>
              <w:t>- показатель удовлетворенности участников летней кампанией по результатам обратной связи в вопросах питания, работы персонала, проводимых мероприятий, условиями отдыха (не менее 70% респондентов)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и сроки реализаци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Срок реализации - 2015-2020 годы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реализацию необходимо 4 861 666,7 тыс.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 г. Заречного 2 060 530,2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 год – 395 514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од – 333 551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 366 224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 362 390,1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318 033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 284 815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 Пензенской области 2 402 040,1 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 год – 359 306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од – 365 701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 377 072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 423 000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430 491,</w:t>
            </w:r>
            <w:r>
              <w:rPr>
                <w:lang w:val="en-US"/>
              </w:rPr>
              <w:t>8</w:t>
            </w:r>
            <w:r>
              <w:rPr/>
              <w:t xml:space="preserve">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 446 467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небюджетные средства 399 096,4 тыс.руб.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 год – 58 134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од – 65 829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 63 184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 72 314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71 429,8 тыс. руб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2020 год – 68 203,2 тыс. руб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"/>
              <w:jc w:val="both"/>
              <w:rPr>
                <w:rFonts w:eastAsia="Arial"/>
              </w:rPr>
            </w:pPr>
            <w:r>
              <w:rPr/>
              <w:t>В результате реализации муниципальной программы будет обеспечено качественное функционирование и развитие образования, организации отдыха детей и подростков города Заречного. К 2020 году планируется достигнуть, следующие значения целевых показателей: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1 года до 7 лет программами дошкольного образования от общего числа детей в возрасте от 1 года до 7 лет – 84,6%;</w:t>
            </w:r>
          </w:p>
          <w:p>
            <w:pPr>
              <w:pStyle w:val="Default"/>
              <w:widowControl w:val="false"/>
              <w:ind w:firstLine="16"/>
              <w:jc w:val="both"/>
              <w:rPr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- численность обучающихся по программам общего образования в расчете на 1 педагогического работника – 11,7; </w:t>
            </w:r>
          </w:p>
          <w:p>
            <w:pPr>
              <w:pStyle w:val="Normal"/>
              <w:ind w:firstLine="16"/>
              <w:jc w:val="both"/>
              <w:rPr>
                <w:rFonts w:eastAsia="Arial"/>
              </w:rPr>
            </w:pPr>
            <w:r>
              <w:rPr/>
              <w:t>- доля выпускников 9-х классов, получивших аттестаты об основном общем образовании, от общего числа выпускников 9-х классов  - 100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выпускников 11-х классов, получивших аттестаты о среднем общем образовании, от общего числа выпускников 11-х классов - 99,9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 – 76,5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организаций общего и дополнительного образования, использующих дистанционные технологии, % общего числа организаций - 100%;</w:t>
            </w:r>
          </w:p>
          <w:p>
            <w:pPr>
              <w:pStyle w:val="Normal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школьного возраста, получивших услугу отдыха и оздоровления в оздоровительных лагерях различных типов - 75%</w:t>
            </w:r>
            <w:r>
              <w:rPr/>
              <w:t>;</w:t>
            </w:r>
          </w:p>
          <w:p>
            <w:pPr>
              <w:pStyle w:val="Normal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показатель удовлетворенности участников летней кампанией по результатам обратной связи в вопросах питания, работы персонала, проводимых мероприятий, условиями отдыха (не менее 70% респондентов) – 91,5%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2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14.03.2018   № 503                  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№3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18" w:type="dxa"/>
        <w:jc w:val="left"/>
        <w:tblInd w:w="-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1070"/>
        <w:gridCol w:w="1440"/>
        <w:gridCol w:w="1080"/>
        <w:gridCol w:w="900"/>
        <w:gridCol w:w="900"/>
        <w:gridCol w:w="900"/>
        <w:gridCol w:w="900"/>
        <w:gridCol w:w="900"/>
        <w:gridCol w:w="900"/>
        <w:gridCol w:w="823"/>
      </w:tblGrid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, тыс.руб.</w:t>
            </w:r>
          </w:p>
        </w:tc>
      </w:tr>
      <w:tr>
        <w:trPr>
          <w:trHeight w:val="1409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азвитие образования в городе Заречном Пензенской области на 2015-2020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71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9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08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48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70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955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486,7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43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5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22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39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033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815,9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54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30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7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07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91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6467,6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7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3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29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03,2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20"/>
                <w:szCs w:val="20"/>
              </w:rPr>
              <w:t xml:space="preserve">Развитие дошкольного образования дет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77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7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5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71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25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433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1519,4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6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2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91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71,2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9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1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3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4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366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173,9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7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2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7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74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74,3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Развитие общего образования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8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87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92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37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527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907,7</w:t>
            </w:r>
          </w:p>
        </w:tc>
      </w:tr>
      <w:tr>
        <w:trPr>
          <w:trHeight w:val="951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3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917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3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23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14,4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5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8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0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28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147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838,6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Развитие дополнительного образования детей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7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0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0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0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86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86,8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6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9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4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28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28,3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6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6,0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20"/>
                <w:szCs w:val="20"/>
              </w:rPr>
              <w:t xml:space="preserve">Организация отдыха, оздоровления, занятости детей и подрост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8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6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9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4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923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76,0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8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25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4,5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3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1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1,0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3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6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0,5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20"/>
                <w:szCs w:val="20"/>
              </w:rPr>
              <w:t>Обеспечение условий реализации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4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9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77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85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696,8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4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0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1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73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64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7,5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6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54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31,6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7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7,7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 1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ассов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3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 14.03.2018  № 503   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4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Ресурсное обеспечение реализации муниципальной программы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sz w:val="26"/>
          <w:szCs w:val="26"/>
        </w:rPr>
        <w:t>«Развитие образования в городе Заречном Пензенской области» на 2015-2020 годы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за счет средств бюджета г. Заречного Пензенской области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440"/>
        <w:gridCol w:w="1980"/>
        <w:gridCol w:w="720"/>
        <w:gridCol w:w="540"/>
        <w:gridCol w:w="540"/>
        <w:gridCol w:w="900"/>
        <w:gridCol w:w="540"/>
        <w:gridCol w:w="900"/>
        <w:gridCol w:w="1080"/>
        <w:gridCol w:w="900"/>
        <w:gridCol w:w="900"/>
        <w:gridCol w:w="900"/>
        <w:gridCol w:w="1080"/>
        <w:gridCol w:w="900"/>
      </w:tblGrid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асходов бюджета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г. Заречного Пензенской области/Источники финансирования дефицита бюджета г.Заречного Пензенской области, тыс.руб.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классификации источников финансирования дефицита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образования в городе Заречном Пензенской области на 2015-2020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4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5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22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39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03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815,9</w:t>
            </w:r>
          </w:p>
        </w:tc>
      </w:tr>
      <w:tr>
        <w:trPr>
          <w:trHeight w:val="5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14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5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36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39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03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815,9</w:t>
            </w:r>
          </w:p>
        </w:tc>
      </w:tr>
      <w:tr>
        <w:trPr>
          <w:trHeight w:val="10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8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2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9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1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35,9</w:t>
            </w:r>
          </w:p>
        </w:tc>
      </w:tr>
      <w:tr>
        <w:trPr>
          <w:trHeight w:val="3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8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3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7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35,3</w:t>
            </w:r>
          </w:p>
        </w:tc>
      </w:tr>
      <w:tr>
        <w:trPr>
          <w:trHeight w:val="4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0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2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8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08,3</w:t>
            </w:r>
          </w:p>
        </w:tc>
      </w:tr>
      <w:tr>
        <w:trPr>
          <w:trHeight w:val="5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9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7,4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99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6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1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2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28,3</w:t>
            </w:r>
          </w:p>
        </w:tc>
      </w:tr>
      <w:tr>
        <w:trPr>
          <w:trHeight w:val="10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6,4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88,1</w:t>
            </w:r>
          </w:p>
        </w:tc>
      </w:tr>
      <w:tr>
        <w:trPr>
          <w:trHeight w:val="9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3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1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5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3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3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36,8</w:t>
            </w:r>
          </w:p>
        </w:tc>
      </w:tr>
      <w:tr>
        <w:trPr>
          <w:trHeight w:val="4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5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9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7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6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11,7</w:t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партамент образования города Заречного/подведомственные казен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2 04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8,8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2 04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1</w:t>
            </w:r>
          </w:p>
        </w:tc>
      </w:tr>
      <w:tr>
        <w:trPr>
          <w:trHeight w:val="3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2 04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1 02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48,3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1 02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4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1 02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1 02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6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6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дошкольного образования дет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 х хх хх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6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9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71,2</w:t>
            </w:r>
          </w:p>
        </w:tc>
      </w:tr>
      <w:tr>
        <w:trPr>
          <w:trHeight w:val="5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8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2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9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1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35,9</w:t>
            </w:r>
          </w:p>
        </w:tc>
      </w:tr>
      <w:tr>
        <w:trPr>
          <w:trHeight w:val="7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8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3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7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35,3</w:t>
            </w:r>
          </w:p>
        </w:tc>
      </w:tr>
      <w:tr>
        <w:trPr>
          <w:trHeight w:val="4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общего образования дет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 х хх хх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3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7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3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2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14,4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0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2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8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08,3</w:t>
            </w:r>
          </w:p>
        </w:tc>
      </w:tr>
      <w:tr>
        <w:trPr>
          <w:trHeight w:val="3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</w:t>
            </w:r>
          </w:p>
        </w:tc>
      </w:tr>
      <w:tr>
        <w:trPr>
          <w:trHeight w:val="3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7,4</w:t>
            </w:r>
          </w:p>
        </w:tc>
      </w:tr>
      <w:tr>
        <w:trPr>
          <w:trHeight w:val="4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дополнительного образования дет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 х хх хх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6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9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2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28,3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9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6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1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2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28,3</w:t>
            </w:r>
          </w:p>
        </w:tc>
      </w:tr>
      <w:tr>
        <w:trPr>
          <w:trHeight w:val="4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рганизация отдыха, оздоровления, занятости детей и подростк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 х хх хх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8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2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4,5</w:t>
            </w:r>
          </w:p>
        </w:tc>
      </w:tr>
      <w:tr>
        <w:trPr>
          <w:trHeight w:val="6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6,4</w:t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88,1</w:t>
            </w:r>
          </w:p>
        </w:tc>
      </w:tr>
      <w:tr>
        <w:trPr>
          <w:trHeight w:val="10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3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условий реализации программ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4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0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1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3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7,5</w:t>
            </w:r>
          </w:p>
        </w:tc>
      </w:tr>
      <w:tr>
        <w:trPr>
          <w:trHeight w:val="9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1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5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3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3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36,8</w:t>
            </w:r>
          </w:p>
        </w:tc>
      </w:tr>
      <w:tr>
        <w:trPr>
          <w:trHeight w:val="4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9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7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6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11,7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партамент образования города Заречного/подведомственные казен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2 04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8,8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2 04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1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2 04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1 02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48,3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1 02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4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5 01 02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1 02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1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ассовых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 х хх хх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6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6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муниципальной программы с указанием наименования мероприятия, исполнителей мероприятия, сроков их исполнения, источников финансирования и описание результатов мероприятия по годам приводится в таблице №5.</w:t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8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4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4.03.2018  № 503  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Таблица №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я муниципальной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616"/>
        <w:gridCol w:w="1302"/>
        <w:gridCol w:w="1220"/>
        <w:gridCol w:w="86"/>
        <w:gridCol w:w="1174"/>
        <w:gridCol w:w="1084"/>
        <w:gridCol w:w="74"/>
        <w:gridCol w:w="42"/>
        <w:gridCol w:w="964"/>
        <w:gridCol w:w="180"/>
        <w:gridCol w:w="637"/>
        <w:gridCol w:w="9"/>
        <w:gridCol w:w="1071"/>
        <w:gridCol w:w="9"/>
        <w:gridCol w:w="794"/>
      </w:tblGrid>
      <w:tr>
        <w:trPr>
          <w:trHeight w:val="25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5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, тыс.руб.</w:t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</w:t>
            </w:r>
          </w:p>
        </w:tc>
      </w:tr>
      <w:tr>
        <w:trPr>
          <w:trHeight w:val="51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1 «Развитие дошко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0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: Повышение доступности качественного дошкольного образования, обеспечение охраны жизни и здоровья детей</w:t>
            </w:r>
          </w:p>
        </w:tc>
      </w:tr>
      <w:tr>
        <w:trPr>
          <w:trHeight w:val="255" w:hRule="atLeast"/>
        </w:trPr>
        <w:tc>
          <w:tcPr>
            <w:tcW w:w="10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.</w:t>
            </w:r>
          </w:p>
        </w:tc>
      </w:tr>
      <w:tr>
        <w:trPr>
          <w:trHeight w:val="25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534,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626,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76,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 573,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408,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039,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24,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 451,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726,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 449,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 433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791,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366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519,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71,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173,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20 510,8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7 624,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3 162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 723,9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общедоступного бесплатного дошкольного образования в образовательных организациях, а также осуществление присмотра и ухода за детьми, осваивающими образовательные программы дошкольного образования. 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393,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944,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49,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5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734,6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915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19,6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7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29,7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53,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 776,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457,7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332,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24,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8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011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736,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8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611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336,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8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611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336,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8</w:t>
            </w:r>
          </w:p>
        </w:tc>
      </w:tr>
      <w:tr>
        <w:trPr>
          <w:trHeight w:val="93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8 455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6 911,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 543,5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оспитанников</w:t>
            </w:r>
          </w:p>
        </w:tc>
      </w:tr>
      <w:tr>
        <w:trPr>
          <w:trHeight w:val="25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299,3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299,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5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615,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615,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7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039,9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039,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8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 449,9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 449,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8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366,8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366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8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173,9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173,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8</w:t>
            </w:r>
          </w:p>
        </w:tc>
      </w:tr>
      <w:tr>
        <w:trPr>
          <w:trHeight w:val="93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2 777,6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2 777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оспитанников</w:t>
            </w:r>
          </w:p>
        </w:tc>
      </w:tr>
      <w:tr>
        <w:trPr>
          <w:trHeight w:val="25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рганизаций в сфере образован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48,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89,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99,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9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0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809,9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809,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путем включения в рацион учащихся молока и молочных продуктов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9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</w:t>
            </w:r>
          </w:p>
        </w:tc>
      </w:tr>
      <w:tr>
        <w:trPr>
          <w:trHeight w:val="25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детей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79,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79,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58,7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58,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37,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37,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8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34,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34,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8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34,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34,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8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34,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34,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8</w:t>
            </w:r>
          </w:p>
        </w:tc>
      </w:tr>
      <w:tr>
        <w:trPr>
          <w:trHeight w:val="100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 479,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 479,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детей  </w:t>
            </w:r>
          </w:p>
        </w:tc>
      </w:tr>
      <w:tr>
        <w:trPr>
          <w:trHeight w:val="25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3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3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4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4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7,8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7,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2 704,8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704,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с 2017 года кол-во объектов охваченных мероприятием  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объектов охваченных мероприятием  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е используемого при оказании муниципальных услуг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4,3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4,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0,7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0,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0,7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0,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25,7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25,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объектов охваченных мероприятием  </w:t>
            </w:r>
          </w:p>
        </w:tc>
      </w:tr>
      <w:tr>
        <w:trPr>
          <w:trHeight w:val="255" w:hRule="atLeast"/>
        </w:trPr>
        <w:tc>
          <w:tcPr>
            <w:tcW w:w="10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2 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46,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66,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66,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конкурсов среди педагогических работников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86,6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86,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проведенных мероприятий  </w:t>
            </w:r>
          </w:p>
        </w:tc>
      </w:tr>
      <w:tr>
        <w:trPr>
          <w:trHeight w:val="255" w:hRule="atLeast"/>
        </w:trPr>
        <w:tc>
          <w:tcPr>
            <w:tcW w:w="3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 775,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467,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999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49,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790,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355,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615,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19,6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654,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746,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76,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 719,7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555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039,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24,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 251,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526,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 449,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 433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791,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366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519,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71,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173,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27 367,7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 046,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2 777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 543,5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2 «Развитие общего образования детей»</w:t>
            </w:r>
          </w:p>
        </w:tc>
      </w:tr>
      <w:tr>
        <w:trPr>
          <w:trHeight w:val="255" w:hRule="atLeast"/>
        </w:trPr>
        <w:tc>
          <w:tcPr>
            <w:tcW w:w="10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: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</w:p>
        </w:tc>
      </w:tr>
      <w:tr>
        <w:trPr>
          <w:trHeight w:val="255" w:hRule="atLeast"/>
        </w:trPr>
        <w:tc>
          <w:tcPr>
            <w:tcW w:w="10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1 Реализация основных общеобразовательных программ  образования</w:t>
            </w:r>
          </w:p>
        </w:tc>
      </w:tr>
      <w:tr>
        <w:trPr>
          <w:trHeight w:val="25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Реализация основных общеобразовательных программ  образован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223,3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916,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587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752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09,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604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7,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015,8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79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280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6,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138,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635,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147,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6,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628,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 635,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838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96 758,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8 575,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0 459,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722,9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общедоступного и бесплатного начального общего, основного общего образования по основным общеобразовательным программам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083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163,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9,5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467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312,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4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30,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711,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5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30,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892,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7,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7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952,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596,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6,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9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372,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 016,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6,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9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71,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16,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9</w:t>
            </w:r>
          </w:p>
        </w:tc>
      </w:tr>
      <w:tr>
        <w:trPr>
          <w:trHeight w:val="142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3 423,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 545,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77,6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</w:t>
            </w:r>
          </w:p>
        </w:tc>
      </w:tr>
      <w:tr>
        <w:trPr>
          <w:trHeight w:val="25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260,9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260,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423,3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423,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4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158,3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158,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5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647,8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647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7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400,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400,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9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266,9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266,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9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958,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958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9</w:t>
            </w:r>
          </w:p>
        </w:tc>
      </w:tr>
      <w:tr>
        <w:trPr>
          <w:trHeight w:val="228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5 854,9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5 854,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</w:t>
            </w:r>
          </w:p>
        </w:tc>
      </w:tr>
      <w:tr>
        <w:trPr>
          <w:trHeight w:val="25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полнительного образования детей, обучающихся в общеобразовательных организациях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6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6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4,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4,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4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5,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5,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90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7,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7,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2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,7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,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2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,7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,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2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,7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,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2</w:t>
            </w:r>
          </w:p>
        </w:tc>
      </w:tr>
      <w:tr>
        <w:trPr>
          <w:trHeight w:val="133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233,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233,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; с 2016 года количество человеко-часов пребывания</w:t>
            </w:r>
          </w:p>
        </w:tc>
      </w:tr>
      <w:tr>
        <w:trPr>
          <w:trHeight w:val="25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338,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8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9,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9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181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66,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66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молодых специалистов (педагогических работников) </w:t>
            </w:r>
          </w:p>
        </w:tc>
      </w:tr>
      <w:tr>
        <w:trPr>
          <w:trHeight w:val="25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государственной итоговой аттестации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8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,8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,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10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2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8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10,8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10,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среди педагогических работников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9,6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5,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3,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5,9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5,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8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46,7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46,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проведенных мероприятий </w:t>
            </w:r>
          </w:p>
        </w:tc>
      </w:tr>
      <w:tr>
        <w:trPr>
          <w:trHeight w:val="255" w:hRule="atLeast"/>
        </w:trPr>
        <w:tc>
          <w:tcPr>
            <w:tcW w:w="10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</w:p>
        </w:tc>
      </w:tr>
      <w:tr>
        <w:trPr>
          <w:trHeight w:val="25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67,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67,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36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36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86,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86,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9,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9,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899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899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 организаций в сфере образован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66,3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66,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6,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6,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0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6,3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6,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82,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82,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детей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16,7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16,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74,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74,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26,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26,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4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28,3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28,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37,8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37,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</w:tr>
      <w:tr>
        <w:trPr>
          <w:trHeight w:val="9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 783,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 783,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детей  </w:t>
            </w:r>
          </w:p>
        </w:tc>
      </w:tr>
      <w:tr>
        <w:trPr>
          <w:trHeight w:val="25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путем включения в рацион учащихся молока и молочных продуктов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8,6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8,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1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8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7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6,8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6,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 1-7 классов</w:t>
            </w:r>
          </w:p>
        </w:tc>
      </w:tr>
      <w:tr>
        <w:trPr>
          <w:trHeight w:val="25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4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1,6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1,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7,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7,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0,6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0,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349,3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349,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с 2017 года кол-во объектов охваченных мероприятием  </w:t>
            </w:r>
          </w:p>
        </w:tc>
      </w:tr>
      <w:tr>
        <w:trPr>
          <w:trHeight w:val="25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3.5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1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1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6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е используемого при оказании муниципальных услуг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227,9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7,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1,6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1,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1,6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1,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371,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371,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10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4 Развитие системы поддержки талантливых детей, организация военных сборов</w:t>
            </w:r>
          </w:p>
        </w:tc>
      </w:tr>
      <w:tr>
        <w:trPr>
          <w:trHeight w:val="25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Развитие системы поддержки талантливых детей, организация военных сборов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5,8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5,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,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,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03,9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03,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, участие детей в 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7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34,6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34,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учебных сборов с обучающимися в общеобразовательных организациях, изучающими основы военной службы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8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7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91,7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91,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; с 2016 года количество детей  </w:t>
            </w:r>
          </w:p>
        </w:tc>
      </w:tr>
      <w:tr>
        <w:trPr>
          <w:trHeight w:val="25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3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согласно перечню публичных обязательств закрытого административно-территориального образования г.Заречный Пензенской области перед физическим лицом, подлежащих исполнению в денежной форме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9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3,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3,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детей  </w:t>
            </w:r>
          </w:p>
        </w:tc>
      </w:tr>
      <w:tr>
        <w:trPr>
          <w:trHeight w:val="255" w:hRule="atLeast"/>
        </w:trPr>
        <w:tc>
          <w:tcPr>
            <w:tcW w:w="3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519,3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506,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354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9,5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879,9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963,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761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046,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739,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587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920,6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178,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604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7,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 370,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733,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280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6,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527,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23,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147,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6,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907,7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14,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838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58 651,7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7 553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2 221,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77,6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3 «Развитие дополните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0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: Создание в системе дополнительного образования равных возможностей для современного качественного образования, позитивной социализации детей.</w:t>
            </w:r>
          </w:p>
        </w:tc>
      </w:tr>
      <w:tr>
        <w:trPr>
          <w:trHeight w:val="255" w:hRule="atLeast"/>
        </w:trPr>
        <w:tc>
          <w:tcPr>
            <w:tcW w:w="10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1.1 Обеспечение доступности дополнительного образования </w:t>
            </w:r>
          </w:p>
        </w:tc>
      </w:tr>
      <w:tr>
        <w:trPr>
          <w:trHeight w:val="25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беспечение доступности дополнительного образован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672,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831,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8,9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27,3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22,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170,8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 212,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6,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750,8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92,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6,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750,8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92,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6,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9 371,8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2 851,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70,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полнительного образования детей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58,3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978,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80,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34,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50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4,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442,3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33,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8,9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411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943,9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70,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518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88,3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92,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6,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202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88,3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92,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6,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202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88,3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92,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6,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202</w:t>
            </w:r>
          </w:p>
        </w:tc>
      </w:tr>
      <w:tr>
        <w:trPr>
          <w:trHeight w:val="18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8 985,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2 681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304,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; с 2016 года количество человеко-часов пребывания</w:t>
            </w:r>
          </w:p>
        </w:tc>
      </w:tr>
      <w:tr>
        <w:trPr>
          <w:trHeight w:val="25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86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молодых специалистов (педагогических работников) </w:t>
            </w:r>
          </w:p>
        </w:tc>
      </w:tr>
      <w:tr>
        <w:trPr>
          <w:trHeight w:val="25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е обслуживание  лагеря "Звездочка"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71,8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71,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40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4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3,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3,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43,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43,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и, в %</w:t>
            </w:r>
          </w:p>
        </w:tc>
      </w:tr>
      <w:tr>
        <w:trPr>
          <w:trHeight w:val="25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рганизаций в сфере образован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0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07,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07,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7,7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7,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3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06,8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06,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с 2017 года кол-во объектов охваченных мероприятием  </w:t>
            </w:r>
          </w:p>
        </w:tc>
      </w:tr>
      <w:tr>
        <w:trPr>
          <w:trHeight w:val="25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8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2,8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2,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10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2 Развитие системы поддержки талантливых детей</w:t>
            </w:r>
          </w:p>
        </w:tc>
      </w:tr>
      <w:tr>
        <w:trPr>
          <w:trHeight w:val="25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Развитие системы поддержки талантливых детей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8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8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89,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89,2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, участие детей в 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2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2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выполнения/ с 2017 года кол-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согласно перечню публичных обязательств закрытого административно-территориального образования г.Заречный Пензенской области перед физическим лицом, подлежащих исполнению в денежной форме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выполнения/ с 2017 года кол-во детей</w:t>
            </w:r>
          </w:p>
        </w:tc>
      </w:tr>
      <w:tr>
        <w:trPr>
          <w:trHeight w:val="255" w:hRule="atLeast"/>
        </w:trPr>
        <w:tc>
          <w:tcPr>
            <w:tcW w:w="10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3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4,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4,3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среди педагогических работников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9,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9,3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проведенных мероприятий </w:t>
            </w:r>
          </w:p>
        </w:tc>
      </w:tr>
      <w:tr>
        <w:trPr>
          <w:trHeight w:val="255" w:hRule="atLeast"/>
        </w:trPr>
        <w:tc>
          <w:tcPr>
            <w:tcW w:w="3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 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443,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63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80,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679,7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645,6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4,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900,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60,3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8,9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904,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99,9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706,8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748,3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 896,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786,8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828,3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6,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786,8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828,3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6,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 765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4 210,7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304,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4 «Организация отдыха, оздоровления, занятости детей и подростков»</w:t>
            </w:r>
          </w:p>
        </w:tc>
      </w:tr>
      <w:tr>
        <w:trPr>
          <w:trHeight w:val="495" w:hRule="atLeast"/>
        </w:trPr>
        <w:tc>
          <w:tcPr>
            <w:tcW w:w="10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.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</w:t>
            </w:r>
          </w:p>
        </w:tc>
      </w:tr>
      <w:tr>
        <w:trPr>
          <w:trHeight w:val="255" w:hRule="atLeast"/>
        </w:trPr>
        <w:tc>
          <w:tcPr>
            <w:tcW w:w="10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  Повышение качества услуг по организации отдыха и оздоровления детей и подростков</w:t>
            </w:r>
          </w:p>
        </w:tc>
      </w:tr>
      <w:tr>
        <w:trPr>
          <w:trHeight w:val="25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качества услуг по организации отдыха и оздоровления детей и подростков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14,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17,4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9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88,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94,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95,7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2,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36,3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88,9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10,4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 538,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0,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33,8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50,7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61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22,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57,8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78,6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61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8,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 889,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452,8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431,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4,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отдыха детей в оздоровительных лагерях с дневным пребыванием детей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3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9,9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8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5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22,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9,7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5,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9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6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3,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4,7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5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1,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3,7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7,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113,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3,7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9,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</w:tr>
      <w:tr>
        <w:trPr>
          <w:trHeight w:val="88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626,9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118,6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85,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22,6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оздоровительных лагерях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оздоровительных лагерях с дневным пребыванием в каникулярное время, в т.ч. за счет субсидии из бюджета Пензенской области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35,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1,1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3,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1,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8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2,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3,2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7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1,6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27,9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84,3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 230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13,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оздоровительных лагерях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оздоровительных лагерях с дневным пребыванием в каникулярное врем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678,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8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5,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5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</w:tr>
      <w:tr>
        <w:trPr>
          <w:trHeight w:val="39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5,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5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</w:tr>
      <w:tr>
        <w:trPr>
          <w:trHeight w:val="109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69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69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оздоровительных лагерях</w:t>
            </w:r>
          </w:p>
        </w:tc>
      </w:tr>
      <w:tr>
        <w:trPr>
          <w:trHeight w:val="25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палаточных лагерях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8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9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7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5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7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4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4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1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9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1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9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6,2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палаточных лагерях</w:t>
            </w:r>
          </w:p>
        </w:tc>
      </w:tr>
      <w:tr>
        <w:trPr>
          <w:trHeight w:val="25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загородных стационарных детских оздоровительных лагерях в каникулярное время, в т.ч. за счет субсидии из бюджета Пензенской области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04,7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24,3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33,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7,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1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30,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7,3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46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6,6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42,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3,7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6,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2,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79,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4,1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4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0,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351,7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615,1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686,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49,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лагерях</w:t>
            </w:r>
          </w:p>
        </w:tc>
      </w:tr>
      <w:tr>
        <w:trPr>
          <w:trHeight w:val="25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отдыха детей в загородных стационарных лагерях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83,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1,8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1,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36,7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82,8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3,9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59,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82,8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6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</w:tr>
      <w:tr>
        <w:trPr>
          <w:trHeight w:val="76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279,7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907,4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372,3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лагерях</w:t>
            </w:r>
          </w:p>
        </w:tc>
      </w:tr>
      <w:tr>
        <w:trPr>
          <w:trHeight w:val="25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загородных стационарных детских оздоровительных лагерях в каникулярное врем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59,8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59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15,8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15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15,8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15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</w:tr>
      <w:tr>
        <w:trPr>
          <w:trHeight w:val="76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091,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091,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лагерях</w:t>
            </w:r>
          </w:p>
        </w:tc>
      </w:tr>
      <w:tr>
        <w:trPr>
          <w:trHeight w:val="27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на побережье Черного моря (п.Кабардинка)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9,9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9,9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5,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5,6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,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,3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5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5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7,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7,1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2,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2,1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545,1</w:t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545,1</w:t>
            </w:r>
          </w:p>
        </w:tc>
        <w:tc>
          <w:tcPr>
            <w:tcW w:w="1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отдохнувших на побережье Черного моря </w:t>
            </w:r>
          </w:p>
        </w:tc>
      </w:tr>
      <w:tr>
        <w:trPr>
          <w:trHeight w:val="25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 Кабардинка)</w:t>
            </w:r>
          </w:p>
        </w:tc>
      </w:tr>
      <w:tr>
        <w:trPr>
          <w:trHeight w:val="25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стационарных лагерях с круглосуточным пребыванием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4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стационарных лагерях с круглосуточным пребыванием</w:t>
            </w:r>
          </w:p>
        </w:tc>
      </w:tr>
      <w:tr>
        <w:trPr>
          <w:trHeight w:val="255" w:hRule="atLeast"/>
        </w:trPr>
        <w:tc>
          <w:tcPr>
            <w:tcW w:w="10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2 Социальная помощь детям и подросткам</w:t>
            </w:r>
          </w:p>
        </w:tc>
      </w:tr>
      <w:tr>
        <w:trPr>
          <w:trHeight w:val="25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Социальная помощь детям и подросткам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66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18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52,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84,8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7,5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43,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36,1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7,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39,9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13,5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6,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 201,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852,4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48,9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на побережье Черного моря (п.Кабардинка)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82,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92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0,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3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25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5,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66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18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52,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84,8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7,5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43,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36,1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7,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39,9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13,5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6,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631,3</w:t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177,4</w:t>
            </w:r>
          </w:p>
        </w:tc>
        <w:tc>
          <w:tcPr>
            <w:tcW w:w="1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453,9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отдохнувших на побережье Черного моря </w:t>
            </w:r>
          </w:p>
        </w:tc>
      </w:tr>
      <w:tr>
        <w:trPr>
          <w:trHeight w:val="25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 Кабардинка)</w:t>
            </w:r>
          </w:p>
        </w:tc>
      </w:tr>
      <w:tr>
        <w:trPr>
          <w:trHeight w:val="255" w:hRule="atLeast"/>
        </w:trPr>
        <w:tc>
          <w:tcPr>
            <w:tcW w:w="10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Расширение спектра представляемых услуг в сфере детского отдыха</w:t>
            </w:r>
          </w:p>
        </w:tc>
      </w:tr>
      <w:tr>
        <w:trPr>
          <w:trHeight w:val="25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Расширение спектра представляемых услуг в сфере детского отдыха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5,4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1,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8,4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6,9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2,7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2,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4,6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9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6,9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4,6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3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567,8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35,7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32,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профильных и оздоровительных лагерей и смен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1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8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8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5,4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1,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8,4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6,9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2,7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2,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4,6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9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6,9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4,6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3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365,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70,5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95,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</w:t>
            </w:r>
          </w:p>
        </w:tc>
      </w:tr>
      <w:tr>
        <w:trPr>
          <w:trHeight w:val="255" w:hRule="atLeast"/>
        </w:trPr>
        <w:tc>
          <w:tcPr>
            <w:tcW w:w="10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4 Подготовка и содержание материально-технической базы оздоровительных лагерей</w:t>
            </w:r>
          </w:p>
        </w:tc>
      </w:tr>
      <w:tr>
        <w:trPr>
          <w:trHeight w:val="25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дготовка и содержание материально-технической базы оздоровительных лагерей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92,8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92,8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46,9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46,9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46,9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46,9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1,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1,3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187,9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187,9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е обслуживание  лагеря "Звездочка"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5,8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5,8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1,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1,3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1,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1,3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1,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1,3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</w:tr>
      <w:tr>
        <w:trPr>
          <w:trHeight w:val="160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759,7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759,7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азание услуги, в %/ с 2017 года эксплуатируемая площадь, всего, в т.ч. зданий прилегающей территории (кв.м.) </w:t>
            </w:r>
          </w:p>
        </w:tc>
      </w:tr>
      <w:tr>
        <w:trPr>
          <w:trHeight w:val="25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 организаций в сфере образован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</w:tr>
      <w:tr>
        <w:trPr>
          <w:trHeight w:val="28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3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7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7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7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7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объектов охваченных мероприятием  </w:t>
            </w:r>
          </w:p>
        </w:tc>
      </w:tr>
      <w:tr>
        <w:trPr>
          <w:trHeight w:val="25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4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,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,2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5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е используемого при оказании муниципальных услуг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1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6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6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50,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50,3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3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89,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20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32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7,5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5</w:t>
            </w:r>
          </w:p>
        </w:tc>
      </w:tr>
      <w:tr>
        <w:trPr>
          <w:trHeight w:val="240" w:hRule="atLeast"/>
        </w:trPr>
        <w:tc>
          <w:tcPr>
            <w:tcW w:w="3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861,7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06,1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31,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23,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7</w:t>
            </w:r>
          </w:p>
        </w:tc>
      </w:tr>
      <w:tr>
        <w:trPr>
          <w:trHeight w:val="240" w:hRule="atLeast"/>
        </w:trPr>
        <w:tc>
          <w:tcPr>
            <w:tcW w:w="3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990,8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00,8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9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80,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0</w:t>
            </w:r>
          </w:p>
        </w:tc>
      </w:tr>
      <w:tr>
        <w:trPr>
          <w:trHeight w:val="240" w:hRule="atLeast"/>
        </w:trPr>
        <w:tc>
          <w:tcPr>
            <w:tcW w:w="3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810,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21,7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2,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26,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6</w:t>
            </w:r>
          </w:p>
        </w:tc>
      </w:tr>
      <w:tr>
        <w:trPr>
          <w:trHeight w:val="240" w:hRule="atLeast"/>
        </w:trPr>
        <w:tc>
          <w:tcPr>
            <w:tcW w:w="3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545,8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586,1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38,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21,3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4</w:t>
            </w:r>
          </w:p>
        </w:tc>
      </w:tr>
      <w:tr>
        <w:trPr>
          <w:trHeight w:val="240" w:hRule="atLeast"/>
        </w:trPr>
        <w:tc>
          <w:tcPr>
            <w:tcW w:w="3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923,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425,7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61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36,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4</w:t>
            </w:r>
          </w:p>
        </w:tc>
      </w:tr>
      <w:tr>
        <w:trPr>
          <w:trHeight w:val="240" w:hRule="atLeast"/>
        </w:trPr>
        <w:tc>
          <w:tcPr>
            <w:tcW w:w="3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76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94,5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61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20,5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4</w:t>
            </w:r>
          </w:p>
        </w:tc>
      </w:tr>
      <w:tr>
        <w:trPr>
          <w:trHeight w:val="255" w:hRule="atLeast"/>
        </w:trPr>
        <w:tc>
          <w:tcPr>
            <w:tcW w:w="3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2 707,9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7 134,9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663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909,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</w:t>
            </w:r>
          </w:p>
        </w:tc>
      </w:tr>
      <w:tr>
        <w:trPr>
          <w:trHeight w:val="255" w:hRule="atLeast"/>
        </w:trPr>
        <w:tc>
          <w:tcPr>
            <w:tcW w:w="10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5 «Обеспечение условий реализации программы»</w:t>
            </w:r>
          </w:p>
        </w:tc>
      </w:tr>
      <w:tr>
        <w:trPr>
          <w:trHeight w:val="255" w:hRule="atLeast"/>
        </w:trPr>
        <w:tc>
          <w:tcPr>
            <w:tcW w:w="10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№1 Совершенствование условий для эффективного управления в сфере образования</w:t>
            </w:r>
          </w:p>
        </w:tc>
      </w:tr>
      <w:tr>
        <w:trPr>
          <w:trHeight w:val="255" w:hRule="atLeast"/>
        </w:trPr>
        <w:tc>
          <w:tcPr>
            <w:tcW w:w="10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 Обеспечение реализации полномочий органов местного самоуправления в сфере образования</w:t>
            </w:r>
          </w:p>
        </w:tc>
      </w:tr>
      <w:tr>
        <w:trPr>
          <w:trHeight w:val="25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беспечение реализации полномочий органов местного самоуправления в сфере образован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39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98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41,0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83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34,8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05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37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68,4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61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07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954,2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38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06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31,6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 627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197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430,0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72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72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59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59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98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98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37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37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07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07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06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06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 756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 756,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1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3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2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5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25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25,4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ирование расходов по осуществлению переданных полномочий Пензенской области по организации и осуществлению деятельности по опеке и попечительству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5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ебенка в семье опекуна и приемной семье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9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9,1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37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37,0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72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72,7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55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55,1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01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01,8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09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09,2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40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40,8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916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916,6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етнего отдыха детей-сирот и детей, оставшихся без попечения родителей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2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2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4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6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6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0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0,4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аграждение, причитающееся приемному родителю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3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5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1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2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1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3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3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60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60,5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латным проездом детей-сирот и детей, оставшихся без попечения родителей, лиц из числа детей-сирот и детей, оставшихся без попечения родителей, обучающихся за счет средств местных бюджетов по основным образовательным программам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8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4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0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0,5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3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3,9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36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36,4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66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66,6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96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96,2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96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96,2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769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769,8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5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1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2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5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7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7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7</w:t>
            </w:r>
          </w:p>
        </w:tc>
      </w:tr>
      <w:tr>
        <w:trPr>
          <w:trHeight w:val="18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6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6,8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исходя из норматива на 1 обучающегося и 1 воспитанника</w:t>
            </w:r>
          </w:p>
        </w:tc>
      </w:tr>
      <w:tr>
        <w:trPr>
          <w:trHeight w:val="25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0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оздоровительных лагерях с дневным пребыванием в каникулярное врем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</w:tr>
      <w:tr>
        <w:trPr>
          <w:trHeight w:val="154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,7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оздоровительных лагерях</w:t>
            </w:r>
          </w:p>
        </w:tc>
      </w:tr>
      <w:tr>
        <w:trPr>
          <w:trHeight w:val="25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загородных стационарных детских оздоровительных лагерях в каникулярное врем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</w:tr>
      <w:tr>
        <w:trPr>
          <w:trHeight w:val="142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,2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лагерях</w:t>
            </w:r>
          </w:p>
        </w:tc>
      </w:tr>
      <w:tr>
        <w:trPr>
          <w:trHeight w:val="510" w:hRule="atLeast"/>
        </w:trPr>
        <w:tc>
          <w:tcPr>
            <w:tcW w:w="10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2 Обеспечение функционирования МБУ «Централизованная бухгалтерия» города   Заречного Пензенской области; МБ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» г. Заречного обеспечивающих деятельность образовательных организаций</w:t>
            </w:r>
          </w:p>
        </w:tc>
      </w:tr>
      <w:tr>
        <w:trPr>
          <w:trHeight w:val="25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 xml:space="preserve">Обеспечение функционирования прочих организаций, подведомственных Департаменту образования города Заречного Пензенской области, обеспечивающих деятельность образовательных организаций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997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352,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45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445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523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21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67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799,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67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24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857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67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558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201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57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4 392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3 733,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658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служивания, бесперебойного и своевременного материально-технического снабжения организаций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68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684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84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73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10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2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57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52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5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428,51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21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45,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76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86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38,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48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86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38,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48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86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38,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48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</w:tr>
      <w:tr>
        <w:trPr>
          <w:trHeight w:val="259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 613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 723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890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служиваемых организаций/ с 2016 года эксплуатируемая площадь всего, в т.ч. здания и прилегаемой терротории  (кв.м.)</w:t>
            </w:r>
          </w:p>
        </w:tc>
      </w:tr>
      <w:tr>
        <w:trPr>
          <w:trHeight w:val="25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транспортного обслуживания учащихся общеобразовательных организаций и воспитанников дошкольных образовательных организаций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</w:tr>
      <w:tr>
        <w:trPr>
          <w:trHeight w:val="25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</w:tr>
      <w:tr>
        <w:trPr>
          <w:trHeight w:val="129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31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31,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рейсов</w:t>
            </w:r>
          </w:p>
        </w:tc>
      </w:tr>
      <w:tr>
        <w:trPr>
          <w:trHeight w:val="25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рганизаций  в сфере образован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6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6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04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04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реждений</w:t>
            </w:r>
          </w:p>
        </w:tc>
      </w:tr>
      <w:tr>
        <w:trPr>
          <w:trHeight w:val="25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онно-методическое сопровождение деятельности образовательных организаций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4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4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4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4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0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0,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2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2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15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15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2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2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2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2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</w:tr>
      <w:tr>
        <w:trPr>
          <w:trHeight w:val="18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747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747,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/ с 2016 года количество проведенных консультаций</w:t>
            </w:r>
          </w:p>
        </w:tc>
      </w:tr>
      <w:tr>
        <w:trPr>
          <w:trHeight w:val="25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психолого-педагогической, социальной помощи участникам образовательных отношений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55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55,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0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39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39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8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7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7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29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69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89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21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0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89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21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0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90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21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0</w:t>
            </w:r>
          </w:p>
        </w:tc>
      </w:tr>
      <w:tr>
        <w:trPr>
          <w:trHeight w:val="36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 608,5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 343,2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5,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, их родители (законные представители, педагогические работники. образовательные организации/ с 2016 года количество детей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6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работы муниципальной психолого-медико-педагогической комиссии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5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5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родителей (законных представителей) несовершеннолетних детей в возрасте от 1 года до 18 лет</w:t>
            </w:r>
          </w:p>
        </w:tc>
      </w:tr>
      <w:tr>
        <w:trPr>
          <w:trHeight w:val="25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7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ение бухгалтерского учета в муниципальных организациях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8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0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34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94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89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49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6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55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69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2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86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36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9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86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36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9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76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36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9</w:t>
            </w:r>
          </w:p>
        </w:tc>
      </w:tr>
      <w:tr>
        <w:trPr>
          <w:trHeight w:val="132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 629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 322,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6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-месяц/ с 2016 года количество объектов учета (регистров) </w:t>
            </w:r>
          </w:p>
        </w:tc>
      </w:tr>
      <w:tr>
        <w:trPr>
          <w:trHeight w:val="255" w:hRule="atLeast"/>
        </w:trPr>
        <w:tc>
          <w:tcPr>
            <w:tcW w:w="10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среди педагогических работников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проведенных мероприятий   </w:t>
            </w:r>
          </w:p>
        </w:tc>
      </w:tr>
      <w:tr>
        <w:trPr>
          <w:trHeight w:val="255" w:hRule="atLeast"/>
        </w:trPr>
        <w:tc>
          <w:tcPr>
            <w:tcW w:w="3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822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874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55,3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92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744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243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97,7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2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490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504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41,0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45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876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919,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34,8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21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772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737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68,4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67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285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964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954,2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67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696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07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31,6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57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1 866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8 277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 127,7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61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дельное мероприятие </w:t>
            </w:r>
          </w:p>
        </w:tc>
      </w:tr>
      <w:tr>
        <w:trPr>
          <w:trHeight w:val="25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ассовых мероприятий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3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отдельному мероприятию 1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всем мероприятия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 710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 431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41,1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879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 956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 514,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 306,8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34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 082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551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 701,0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829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 481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224,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072,9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18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 704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 390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000,0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314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 955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033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491,8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429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 486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 815,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 467,6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03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61 666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60 530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2 040,1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9 096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54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bookmarkStart w:id="0" w:name="sub_800"/>
            <w:bookmarkEnd w:id="0"/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5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4.03.2018   №  503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1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>8.1.1. Паспорт подпрограммы №1 «Развитие дошкольного образования детей»</w:t>
      </w:r>
    </w:p>
    <w:p>
      <w:pPr>
        <w:pStyle w:val="Normal"/>
        <w:rPr>
          <w:rFonts w:eastAsia="Arial"/>
          <w:b/>
          <w:b/>
          <w:sz w:val="26"/>
          <w:szCs w:val="26"/>
          <w:lang w:eastAsia="hi-IN" w:bidi="hi-IN"/>
        </w:rPr>
      </w:pPr>
      <w:r>
        <w:rPr>
          <w:rFonts w:eastAsia="Arial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дошкольного образования детей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Дошкольные организации города Заречного, функции и полномочия учредителя, в отношении которых осуществляет Департамент образования г.Заречного,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Повышение доступности качественного дошкольного образования, обеспечение охраны жизни и здоровья детей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Обеспечение доступности дошкольного образования, соответствующего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.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autoSpaceDE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. 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3 до 7 лет программами дошкольного образования;</w:t>
            </w:r>
          </w:p>
          <w:p>
            <w:pPr>
              <w:pStyle w:val="Normal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численность воспитанников организаций дошкольного образования в расчете на 1 педагогического работника;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;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дошкольных организаций на уровне средней заработной платы в сфере общего образования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0 годы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щий объем финансирования подпрограммы —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1 927 367,7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493 046,6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93 355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77 746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95 555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95 526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68 791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0 год — 62 071,2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1 202 777,6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179 615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182 131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189 039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206 449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218 366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0 год —227 173,9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231 543,5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31 819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33 776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39 124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42 274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42 274,3 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020 год —42 274,3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 результате реализации подпрограммы к 2020 году планируется не снижать следующие целевые показатели:</w:t>
            </w:r>
          </w:p>
          <w:p>
            <w:pPr>
              <w:pStyle w:val="Normal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3 до 7 лет программами дошкольного образования – 98,5 %;</w:t>
            </w:r>
          </w:p>
          <w:p>
            <w:pPr>
              <w:pStyle w:val="Normal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численность воспитанников организаций дошкольного образования в расчете на 1 педагогического работника -             8,9 чел.;</w:t>
            </w:r>
          </w:p>
          <w:p>
            <w:pPr>
              <w:pStyle w:val="Normal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 - 39%;</w:t>
            </w:r>
          </w:p>
          <w:p>
            <w:pPr>
              <w:pStyle w:val="Normal"/>
              <w:autoSpaceDE w:val="false"/>
              <w:snapToGrid w:val="false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стижение средней заработной платы педагогических работников дошкольных организаций на уровне средней заработной платы в сфере общего образования -100%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6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4.03.2018   №  503                    </w:t>
            </w:r>
          </w:p>
        </w:tc>
      </w:tr>
    </w:tbl>
    <w:p>
      <w:pPr>
        <w:pStyle w:val="Heading11"/>
        <w:spacing w:before="108" w:after="108"/>
        <w:jc w:val="center"/>
        <w:rPr>
          <w:rFonts w:eastAsia="Arial" w:cs="Times New Roman"/>
          <w:b/>
          <w:b/>
          <w:bCs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</w:r>
    </w:p>
    <w:p>
      <w:pPr>
        <w:pStyle w:val="Heading11"/>
        <w:spacing w:before="108" w:after="108"/>
        <w:jc w:val="center"/>
        <w:rPr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  <w:t xml:space="preserve">8.1.5. Объем финансовых ресурсов, необходимых для реализации </w:t>
      </w:r>
      <w:r>
        <w:rPr>
          <w:b/>
          <w:sz w:val="26"/>
          <w:szCs w:val="26"/>
        </w:rPr>
        <w:t xml:space="preserve">подпрограммы </w:t>
      </w:r>
      <w:r>
        <w:rPr>
          <w:rFonts w:eastAsia="Arial" w:cs="Times New Roman"/>
          <w:b/>
          <w:bCs/>
          <w:sz w:val="26"/>
          <w:szCs w:val="26"/>
        </w:rPr>
        <w:t xml:space="preserve">№1 </w:t>
      </w:r>
      <w:r>
        <w:rPr>
          <w:rFonts w:eastAsia="Arial"/>
          <w:b/>
          <w:sz w:val="26"/>
          <w:szCs w:val="26"/>
        </w:rPr>
        <w:t>«Развитие дошкольного образования детей»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дошкольно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"/>
          <w:sz w:val="26"/>
          <w:szCs w:val="26"/>
        </w:rPr>
        <w:t>1 927 367,7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493 046,6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93 355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77 746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95 555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95 526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68 791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62 071,2 тыс. 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1 202 777,6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179 615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182 131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189 039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206 449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218 366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227 173,9 тыс. 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231 543,5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31 819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33 776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39 12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42 274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42 274,3 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42 274,3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 Заречного Пензенской области по подпрограмме «Развитие дошкольного образования детей» представлен в приложении №8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rFonts w:eastAsia="Arial"/>
          <w:sz w:val="26"/>
          <w:szCs w:val="26"/>
        </w:rPr>
        <w:t>В реализации подпрограммы предусмотрено участие дошкольных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7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4.03.2018   №  503                                       </w:t>
            </w:r>
          </w:p>
        </w:tc>
      </w:tr>
    </w:tbl>
    <w:p>
      <w:pPr>
        <w:pStyle w:val="Heading11"/>
        <w:jc w:val="center"/>
        <w:rPr>
          <w:rFonts w:eastAsia="Arial"/>
          <w:b/>
          <w:b/>
          <w:sz w:val="26"/>
        </w:rPr>
      </w:pPr>
      <w:r>
        <w:rPr>
          <w:rFonts w:eastAsia="Arial"/>
          <w:b/>
          <w:sz w:val="26"/>
        </w:rPr>
      </w:r>
    </w:p>
    <w:p>
      <w:pPr>
        <w:pStyle w:val="Heading11"/>
        <w:jc w:val="center"/>
        <w:rPr>
          <w:rFonts w:eastAsia="Arial"/>
          <w:sz w:val="26"/>
        </w:rPr>
      </w:pPr>
      <w:r>
        <w:rPr>
          <w:rFonts w:eastAsia="Arial"/>
          <w:b/>
          <w:sz w:val="26"/>
        </w:rPr>
        <w:t>8.2.1. Паспорт подпрограммы №</w:t>
      </w:r>
      <w:r>
        <w:rPr>
          <w:rFonts w:eastAsia="Arial"/>
          <w:b/>
          <w:sz w:val="26"/>
          <w:szCs w:val="26"/>
        </w:rPr>
        <w:t xml:space="preserve">2 «Развитие общего образования детей» </w:t>
      </w:r>
    </w:p>
    <w:p>
      <w:pPr>
        <w:pStyle w:val="Normal"/>
        <w:rPr>
          <w:rFonts w:eastAsia="Arial"/>
          <w:sz w:val="26"/>
          <w:lang w:eastAsia="hi-IN" w:bidi="hi-IN"/>
        </w:rPr>
      </w:pPr>
      <w:r>
        <w:rPr>
          <w:rFonts w:eastAsia="Arial"/>
          <w:sz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общего образования детей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Муниципальные общеобразовательные организации города Заречного, функции и полномочия учредителя, в отношении которых осуществляет Департамент образования г. Заречного,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bCs/>
              </w:rPr>
              <w:t>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Реализация основных общеобразовательных программ  образования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. Повышение научно-методического уровня подготовки педагогических работников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3.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4. Развитие системы поддержки талантливых детей, организация военных сбор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в общеобразовательных организаций, обучающихся по новым федеральным государственным образовательным стандартам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количество общеобразовательных учреждений, соответствующих требованиями ФГОС НОО, ФГОС ООО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eastAsia="Arial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рганизаций общего образования, использующих дистанционные технологии, % общего числа организаций общего образования;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школ на уровне средней заработной платы в регионе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0 годы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щий объем финансирования подпрограммы —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1 458 651,7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477 553,0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117 963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79 739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89 178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75 733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63 023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0 год — 51 914,4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972 221,1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151 761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149 587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153 604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170 280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170 147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0 год —176 838,6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8 877,6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1 154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2 718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1 137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1 356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1 356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020 год —1 154,7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 результате реализации подпрограммы к 2020 году планируется достигнуть следующие значения целевых показателей: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в общеобразовательных организаций, обучающихся по новым федеральным государственным образовательным стандартам - 94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количество общеобразовательных учреждений, соответствующих требованиями ФГОС НОО, ФГОС ООО -95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 - 86,2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eastAsia="Arial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рганизаций общего образования, использующих дистанционные технологии, % общего числа организаций общего образования -100%;</w:t>
            </w:r>
          </w:p>
          <w:p>
            <w:pPr>
              <w:pStyle w:val="Normal"/>
              <w:autoSpaceDE w:val="false"/>
              <w:snapToGrid w:val="false"/>
              <w:ind w:firstLine="645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школ на уровне средней заработной платы в регионе -100%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8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4.03.2018   №  503                    </w:t>
            </w:r>
          </w:p>
        </w:tc>
      </w:tr>
    </w:tbl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Heading11"/>
        <w:spacing w:before="108" w:after="108"/>
        <w:jc w:val="center"/>
        <w:rPr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  <w:t xml:space="preserve">8.2.5. Объем финансовых ресурсов, необходимых для реализации подпрограммы </w:t>
      </w:r>
      <w:r>
        <w:rPr>
          <w:rFonts w:eastAsia="Arial"/>
          <w:b/>
          <w:sz w:val="26"/>
        </w:rPr>
        <w:t>№</w:t>
      </w:r>
      <w:r>
        <w:rPr>
          <w:rFonts w:eastAsia="Arial"/>
          <w:b/>
          <w:sz w:val="26"/>
          <w:szCs w:val="26"/>
        </w:rPr>
        <w:t>2 «Развитие общего образования детей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обще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1 458 651,7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477 553,0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17 963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79 739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89 178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75 733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63 023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51 914,4 тыс. 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972 221,1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151 761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149 587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153 60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170 280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170 147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176 838,6 тыс. 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8 877,6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1 154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2 718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1 137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1 356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1 356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1 154,7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Развитие общего образования детей» представлен в приложении №8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ализации подпрограммы предусмотрено участие муниципальных общеобразовательных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9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4.03.2018   №  503                    </w:t>
            </w:r>
          </w:p>
        </w:tc>
      </w:tr>
    </w:tbl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Heading11"/>
        <w:jc w:val="center"/>
        <w:rPr/>
      </w:pPr>
      <w:r>
        <w:rPr>
          <w:rFonts w:eastAsia="Arial"/>
          <w:b/>
          <w:sz w:val="26"/>
        </w:rPr>
        <w:t>8.3.1. Паспорт подпрограммы №</w:t>
      </w:r>
      <w:r>
        <w:rPr>
          <w:rFonts w:eastAsia="Arial"/>
          <w:b/>
          <w:sz w:val="26"/>
          <w:szCs w:val="26"/>
        </w:rPr>
        <w:t xml:space="preserve">3 «Развитие дополнительного образования детей» </w:t>
      </w:r>
    </w:p>
    <w:p>
      <w:pPr>
        <w:pStyle w:val="Normal"/>
        <w:rPr>
          <w:rFonts w:eastAsia="Arial"/>
          <w:b/>
          <w:b/>
          <w:sz w:val="26"/>
          <w:szCs w:val="26"/>
          <w:lang w:eastAsia="hi-IN" w:bidi="hi-IN"/>
        </w:rPr>
      </w:pPr>
      <w:r>
        <w:rPr>
          <w:rFonts w:eastAsia="Arial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дополнительного образования детей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Муниципальные организации дополнительного образования города Заречного, функции и полномочия учредителя, в отношении которых осуществляет Департамент образования г. Заречного, 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>Создание в системе дополнительного образования равных возможностей для современного качественного образования, позитивной социализации детей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Обеспечение доступности дополнительного образования.</w:t>
            </w:r>
          </w:p>
          <w:p>
            <w:pPr>
              <w:pStyle w:val="Normal"/>
              <w:ind w:firstLine="78"/>
              <w:rPr>
                <w:szCs w:val="20"/>
              </w:rPr>
            </w:pPr>
            <w:r>
              <w:rPr>
                <w:rFonts w:eastAsia="Arial"/>
              </w:rPr>
              <w:t>2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Cs w:val="20"/>
              </w:rPr>
              <w:t>Развитие системы поддержки талантливых детей.</w:t>
            </w:r>
          </w:p>
          <w:p>
            <w:pPr>
              <w:pStyle w:val="Normal"/>
              <w:ind w:firstLine="78"/>
              <w:rPr>
                <w:rFonts w:eastAsia="Arial"/>
                <w:b/>
                <w:b/>
                <w:bCs/>
              </w:rPr>
            </w:pPr>
            <w:r>
              <w:rPr>
                <w:szCs w:val="20"/>
              </w:rPr>
              <w:t xml:space="preserve">3.  </w:t>
            </w:r>
            <w:r>
              <w:rPr>
                <w:rFonts w:eastAsia="Arial"/>
              </w:rPr>
              <w:t>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>
                <w:szCs w:val="20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/>
              <w:t>- доля детей участвовавших в фестивалях,  конкурсах,  соревнованиях и т.д. различного уровня от общего числа обучающихся в организациях дополнительного образования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>
                <w:rFonts w:eastAsia="Arial"/>
              </w:rPr>
              <w:t>- доля организаций дополнительного образования, использующих дистанционные технологии, % общего числа организаций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szCs w:val="20"/>
              </w:rPr>
              <w:t>- обеспечение достижения средней заработной платы педагогических работников дополнительного образования к средней заработной плате учителей в регионе</w:t>
            </w:r>
            <w:r>
              <w:rPr>
                <w:rFonts w:eastAsia="Arial"/>
                <w:b/>
                <w:bCs/>
                <w:szCs w:val="20"/>
              </w:rPr>
              <w:t>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0 годы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Общий объем финансирования подпрограммы —  380 765,0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324 210,7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59 645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58 060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53 099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51 748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50 828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0 год — 50 828,3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 250,1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31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31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62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62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0 год — 62,5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56 304,2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0 034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10 808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5 773,2 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9 896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9 896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020 год — 9 896,0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rFonts w:eastAsia="Arial"/>
              </w:rPr>
              <w:t>В результате реализации подпрограммы к 2020 году планируется достигнуть следующие значения целевых показателей: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 – 76,5%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оля детей, участвовавших в фестивалях,  конкурсах,  соревнованиях и т.д. различного уровня, от общего числа обучающихся в организациях дополнительного образования</w:t>
            </w:r>
            <w:r>
              <w:rPr>
                <w:szCs w:val="20"/>
              </w:rPr>
              <w:t xml:space="preserve"> -22%;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szCs w:val="20"/>
              </w:rPr>
            </w:pPr>
            <w:r>
              <w:rPr>
                <w:rFonts w:eastAsia="Arial"/>
              </w:rPr>
              <w:t>- доля организаций дополнительного образования, использующих дистанционные технологии, % общего числа организаций дополнительного образования - 100%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Cs w:val="20"/>
              </w:rPr>
            </w:pPr>
            <w:r>
              <w:rPr>
                <w:rFonts w:eastAsia="Arial"/>
                <w:szCs w:val="20"/>
              </w:rPr>
              <w:t>- обеспечение достижения средней заработной платы педагогических работников дополнительного образования к средней заработной плате учителей в регионе - 100%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10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4.03.2018   №  503                    </w:t>
            </w:r>
          </w:p>
        </w:tc>
      </w:tr>
    </w:tbl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Heading11"/>
        <w:jc w:val="center"/>
        <w:rPr>
          <w:rFonts w:eastAsia="Arial" w:cs="Arial"/>
          <w:b/>
          <w:b/>
          <w:bCs/>
          <w:sz w:val="26"/>
          <w:szCs w:val="26"/>
        </w:rPr>
      </w:pPr>
      <w:r>
        <w:rPr>
          <w:rFonts w:eastAsia="Arial" w:cs="Arial"/>
          <w:b/>
          <w:bCs/>
          <w:sz w:val="26"/>
          <w:szCs w:val="26"/>
        </w:rPr>
        <w:t xml:space="preserve">8.3.5. Объем финансовых ресурсов, необходимых для реализации подпрограммы </w:t>
      </w:r>
      <w:r>
        <w:rPr>
          <w:rFonts w:eastAsia="Arial"/>
          <w:b/>
          <w:sz w:val="26"/>
        </w:rPr>
        <w:t>№</w:t>
      </w:r>
      <w:r>
        <w:rPr>
          <w:rFonts w:eastAsia="Arial"/>
          <w:b/>
          <w:sz w:val="26"/>
          <w:szCs w:val="26"/>
        </w:rPr>
        <w:t>3 «Развитие дополнительного образования детей»</w:t>
      </w:r>
    </w:p>
    <w:p>
      <w:pPr>
        <w:pStyle w:val="Normal"/>
        <w:rPr>
          <w:rFonts w:eastAsia="Arial" w:cs="Arial"/>
          <w:b/>
          <w:b/>
          <w:bCs/>
          <w:sz w:val="26"/>
          <w:szCs w:val="26"/>
          <w:lang w:eastAsia="hi-IN" w:bidi="hi-IN"/>
        </w:rPr>
      </w:pPr>
      <w:r>
        <w:rPr>
          <w:rFonts w:eastAsia="Arial" w:cs="Arial"/>
          <w:b/>
          <w:bCs/>
          <w:sz w:val="26"/>
          <w:szCs w:val="26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дополнительно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"/>
          <w:sz w:val="26"/>
          <w:szCs w:val="26"/>
        </w:rPr>
        <w:t xml:space="preserve"> 380 765,0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324 210,7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59 645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58 060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53 099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51 748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50 828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50 828,3 тыс. 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 250,1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31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31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62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62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62,5 тыс. 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56 304,2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0 034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10 808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5 773,2 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9 896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9 896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9 896,0 тыс. руб..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учреждениями г.Заречного Пензенской области по подпрограмме «Развитие дополнительного образования детей» представлен в приложении №8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rFonts w:eastAsia="Arial"/>
          <w:sz w:val="26"/>
          <w:szCs w:val="26"/>
        </w:rPr>
        <w:t>В реализации подпрограммы предусмотрено участие муниципальных организаций дополнительного образования города Заречного, функции и полномочия учредителя в отношении которых осуществляет Департамент образования г.Заречного.</w:t>
      </w:r>
    </w:p>
    <w:p>
      <w:pPr>
        <w:pStyle w:val="Normal"/>
        <w:rPr>
          <w:b/>
          <w:b/>
          <w:sz w:val="26"/>
          <w:szCs w:val="26"/>
          <w:lang w:eastAsia="hi-IN" w:bidi="hi-IN"/>
        </w:rPr>
      </w:pPr>
      <w:r>
        <w:rPr>
          <w:b/>
          <w:sz w:val="26"/>
          <w:szCs w:val="26"/>
          <w:lang w:eastAsia="hi-IN" w:bidi="hi-IN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1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4.03.2018   №  503                    </w:t>
            </w:r>
          </w:p>
        </w:tc>
      </w:tr>
    </w:tbl>
    <w:p>
      <w:pPr>
        <w:pStyle w:val="Normal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  <w:sz w:val="26"/>
          <w:szCs w:val="26"/>
        </w:rPr>
        <w:t xml:space="preserve">8.4.1. Паспорт подпрограммы №4 «Организация отдыха, оздоровления, занятости детей и подростков» </w:t>
      </w:r>
    </w:p>
    <w:p>
      <w:pPr>
        <w:pStyle w:val="Heading11"/>
        <w:jc w:val="center"/>
        <w:rPr>
          <w:rFonts w:eastAsia="Arial"/>
          <w:b/>
          <w:b/>
          <w:bCs/>
          <w:sz w:val="26"/>
          <w:szCs w:val="26"/>
        </w:rPr>
      </w:pPr>
      <w:r>
        <w:rPr>
          <w:rFonts w:eastAsia="Arial"/>
          <w:b/>
          <w:bCs/>
          <w:sz w:val="26"/>
          <w:szCs w:val="26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 w:cs="Times New Roman"/>
              </w:rPr>
              <w:t xml:space="preserve">Организация отдыха, оздоровления, занятости детей и подростков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ый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Муниципальные организации города Заречного, функции и полномочия учредителя, в отношении которых осуществляет Департамент образования г. Заречного, 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Повышение качества услуг по организации отдыха и оздоровления детей и подростков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. Социальная помощь детям и подросткам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3. Расширение спектра представляемых услуг в сфере детского отдыха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4. Подготовка и содержание материально-технической базы оздоровительных лагерей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Количество своевременно открытых (начавших смену) учреждений.</w:t>
            </w:r>
          </w:p>
          <w:p>
            <w:pPr>
              <w:pStyle w:val="Normal"/>
              <w:jc w:val="both"/>
              <w:rPr/>
            </w:pPr>
            <w:r>
              <w:rPr/>
              <w:t>- Доля детей школьного возраста, отдохнувших в период каникул,</w:t>
            </w:r>
            <w:r>
              <w:rPr>
                <w:rFonts w:eastAsia="Arial"/>
              </w:rPr>
              <w:t xml:space="preserve"> от общего количества детей школьного возраста.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Доля педагогических работников в ДОЛ, прошедших обучение от общего количества педагогических работников</w:t>
            </w:r>
            <w:r>
              <w:rPr/>
              <w:t>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0 годы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Общий объем финансирования подпрограммы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312 707,9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197 134,9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29 306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30 500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40 221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40 586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36 425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0 год — 20 094,5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60 663,6 тыс.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8 231,9 тыс.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8 609,2 тыс.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7 362,1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16 538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9 961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0 год — 9 961,0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54 909,4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8 323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9 880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10 226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10 421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9 536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020 год — 6 520,5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 результате реализации подпрограммы к 2020 году планируется не снижать следующие целевые показатели:</w:t>
            </w:r>
          </w:p>
          <w:p>
            <w:pPr>
              <w:pStyle w:val="Normal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количество своевременно открытых (начавших смену) учреждений – 15;</w:t>
            </w:r>
          </w:p>
          <w:p>
            <w:pPr>
              <w:pStyle w:val="Normal"/>
              <w:ind w:firstLine="78"/>
              <w:jc w:val="both"/>
              <w:rPr/>
            </w:pPr>
            <w:r>
              <w:rPr/>
              <w:t>- доля детей школьного возраста, отдохнувших в период каникул,</w:t>
            </w:r>
            <w:r>
              <w:rPr>
                <w:rFonts w:eastAsia="Arial"/>
              </w:rPr>
              <w:t xml:space="preserve"> от общего количества детей школьного возраста - 75%;</w:t>
            </w:r>
          </w:p>
          <w:p>
            <w:pPr>
              <w:pStyle w:val="Normal"/>
              <w:autoSpaceDE w:val="false"/>
              <w:snapToGrid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педагогических работников в ДОЛ, прошедших обучение от общего количества педагогических работников- 95,4%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2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4.03.2018   №  503                                    </w:t>
            </w:r>
          </w:p>
        </w:tc>
      </w:tr>
    </w:tbl>
    <w:p>
      <w:pPr>
        <w:pStyle w:val="Heading11"/>
        <w:jc w:val="center"/>
        <w:rPr>
          <w:rFonts w:eastAsia="Arial" w:cs="Arial"/>
          <w:b/>
          <w:b/>
          <w:bCs/>
          <w:sz w:val="26"/>
          <w:szCs w:val="26"/>
        </w:rPr>
      </w:pPr>
      <w:r>
        <w:rPr>
          <w:rFonts w:eastAsia="Arial" w:cs="Arial"/>
          <w:b/>
          <w:bCs/>
          <w:sz w:val="26"/>
          <w:szCs w:val="26"/>
        </w:rPr>
      </w:r>
    </w:p>
    <w:p>
      <w:pPr>
        <w:pStyle w:val="Heading11"/>
        <w:spacing w:before="108" w:after="108"/>
        <w:jc w:val="center"/>
        <w:rPr>
          <w:sz w:val="26"/>
          <w:szCs w:val="26"/>
        </w:rPr>
      </w:pPr>
      <w:r>
        <w:rPr>
          <w:rFonts w:eastAsia="Arial" w:cs="Arial"/>
          <w:b/>
          <w:bCs/>
          <w:sz w:val="26"/>
          <w:szCs w:val="26"/>
        </w:rPr>
        <w:t xml:space="preserve">8.4.5. Объем финансовых ресурсов, необходимых для реализации подпрограммы </w:t>
      </w:r>
      <w:r>
        <w:rPr>
          <w:rFonts w:eastAsia="Arial"/>
          <w:b/>
          <w:sz w:val="26"/>
          <w:szCs w:val="26"/>
        </w:rPr>
        <w:t>№4 «Организация отдыха, оздоровления, занятости детей и подростков»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асходы на реализацию подпрограммы «Организация отдыха, оздоровления, занятости детей и подростков» составят 312 707,9</w:t>
      </w:r>
      <w:r>
        <w:rPr>
          <w:rFonts w:eastAsia="Arial"/>
        </w:rPr>
        <w:t xml:space="preserve"> тыс. руб., в том числе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197 134,9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29 306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30 500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40 221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40 586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36 425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20 094,5 тыс. 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60 663,6 тыс.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8 231,9 тыс.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8 609,2 тыс.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7 362,1 тыс.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6 538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9 961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9 961,0 тыс. 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54 909,4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8 323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9 880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0 226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0 421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9 536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6 520,5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Организация отдыха, оздоровления, занятости детей и подростков» представлен в приложении №8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1"/>
        <w:jc w:val="both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>В реализации подпрограммы предусмотрено участие муниципальных 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3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4.03.2018   №  503                    </w:t>
            </w:r>
          </w:p>
        </w:tc>
      </w:tr>
    </w:tbl>
    <w:p>
      <w:pPr>
        <w:pStyle w:val="Normal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Heading11"/>
        <w:jc w:val="center"/>
        <w:rPr>
          <w:rFonts w:eastAsia="Arial"/>
          <w:sz w:val="26"/>
        </w:rPr>
      </w:pPr>
      <w:r>
        <w:rPr>
          <w:rFonts w:eastAsia="Arial"/>
          <w:b/>
          <w:sz w:val="26"/>
        </w:rPr>
        <w:t>8.5.1. Паспорт подпрограммы</w:t>
      </w:r>
      <w:r>
        <w:rPr>
          <w:rFonts w:eastAsia="Arial"/>
          <w:sz w:val="26"/>
        </w:rPr>
        <w:t xml:space="preserve"> </w:t>
      </w:r>
      <w:r>
        <w:rPr>
          <w:rFonts w:eastAsia="Arial"/>
          <w:b/>
          <w:sz w:val="26"/>
        </w:rPr>
        <w:t>№</w:t>
      </w:r>
      <w:r>
        <w:rPr>
          <w:rFonts w:cs="Times New Roman"/>
          <w:b/>
          <w:sz w:val="26"/>
          <w:szCs w:val="26"/>
        </w:rPr>
        <w:t>5 «Обеспечение условий реализации программы»</w:t>
      </w:r>
    </w:p>
    <w:p>
      <w:pPr>
        <w:pStyle w:val="Normal"/>
        <w:rPr>
          <w:rFonts w:eastAsia="Arial"/>
          <w:sz w:val="26"/>
          <w:lang w:eastAsia="hi-IN" w:bidi="hi-IN"/>
        </w:rPr>
      </w:pPr>
      <w:r>
        <w:rPr>
          <w:rFonts w:eastAsia="Arial"/>
          <w:sz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cs="Times New Roman"/>
              </w:rPr>
              <w:t xml:space="preserve">«Обеспечение условий реализации программы»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Департамент образования г.Заречного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"/>
                <w:bCs/>
              </w:rPr>
              <w:t xml:space="preserve">МБУ </w:t>
            </w:r>
            <w:r>
              <w:rPr/>
              <w:t>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</w:t>
            </w:r>
            <w:r>
              <w:rPr>
                <w:sz w:val="20"/>
                <w:szCs w:val="20"/>
              </w:rPr>
              <w:t xml:space="preserve">» </w:t>
            </w:r>
            <w:r>
              <w:rPr/>
              <w:t>г. 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>Совершенствование условий для эффективного управления в сфере образования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1. Обеспечение реализации полномочий органов местного самоуправления в сфере 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2. Обеспечение функционирования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eastAsia="Arial"/>
                <w:bCs/>
              </w:rPr>
              <w:t xml:space="preserve">МБУ </w:t>
            </w:r>
            <w:r>
              <w:rPr/>
              <w:t>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</w:t>
            </w:r>
            <w:r>
              <w:rPr>
                <w:sz w:val="20"/>
                <w:szCs w:val="20"/>
              </w:rPr>
              <w:t xml:space="preserve">» </w:t>
            </w:r>
            <w:r>
              <w:rPr/>
              <w:t>г. Заречного обеспечивающих деятельность образовательных организаций.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3. 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Выполнение мероприятий, предусмотренных планом («дорожной картой») «Изменения, направленные на повышение эффективности работы в сфере образования», в части повышения оплаты труда педагогическим работникам всех категорий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Доля учреждений, подведомственных Департаменту образования г.Заречного, выполнивших муниципальное задание на итоговую оценку «выполнено» и «в целом выполнено» 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 xml:space="preserve">- Доля детей, получивших комплексное психолого-медико- педагогическое обследование  </w:t>
            </w:r>
            <w:r>
              <w:rPr>
                <w:rStyle w:val="S2"/>
                <w:rFonts w:eastAsia="Microsoft YaHei"/>
              </w:rPr>
              <w:t>(% от всех несовершеннолетних детей 1-18 лет)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0 годы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1" w:name="OLE_LINK2"/>
            <w:bookmarkStart w:id="2" w:name="OLE_LINK1"/>
            <w:r>
              <w:rPr>
                <w:rFonts w:eastAsia="Arial"/>
              </w:rPr>
              <w:t>Общий объем финансирования подпрограммы —  781 866,4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568 277,0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95 243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87 504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87 919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98 737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98 964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0 год — 99 907,5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166 127,7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19 697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25 341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27 034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29 668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31 954,2 тыс. руб.,</w:t>
            </w:r>
          </w:p>
          <w:p>
            <w:pPr>
              <w:pStyle w:val="Normal"/>
              <w:autoSpaceDE w:val="false"/>
              <w:jc w:val="both"/>
              <w:rPr/>
            </w:pPr>
            <w:bookmarkStart w:id="3" w:name="OLE_LINK2"/>
            <w:bookmarkStart w:id="4" w:name="OLE_LINK1"/>
            <w:r>
              <w:rPr>
                <w:rFonts w:eastAsia="Arial"/>
              </w:rPr>
              <w:t>2020 год — 32 431,6 тыс. руб.</w:t>
            </w:r>
            <w:bookmarkEnd w:id="3"/>
            <w:bookmarkEnd w:id="4"/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47 461,7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6 802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8 645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6 921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8 367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8 367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020 год — 8 357,7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 результате реализации подпрограммы к 2020 году планируется достигнуть следующие значения целевых показателей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Выполнение мероприятий, предусмотренных планом («дорожной картой») «Изменения, направленные на повышение эффективности работы в сфере образования», в части повышения оплаты труда педагогическим работникам всех категорий» - 100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оля учреждений, подведомственных Департаменту образования г.Заречного, выполнивших муниципальное задание на итоговую оценку «выполнено» и «в целом выполнено» - 100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Доля детей, получивших комплексное психолого – медико - педагогическое обследование  </w:t>
            </w:r>
            <w:r>
              <w:rPr>
                <w:rStyle w:val="S2"/>
                <w:rFonts w:eastAsia="Microsoft YaHei"/>
              </w:rPr>
              <w:t>(% от всех несовершеннолетних детей 1-18 лет) - 15%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14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4.03.2018   №  503                                         </w:t>
            </w:r>
          </w:p>
        </w:tc>
      </w:tr>
    </w:tbl>
    <w:p>
      <w:pPr>
        <w:pStyle w:val="Heading11"/>
        <w:jc w:val="center"/>
        <w:rPr>
          <w:rFonts w:eastAsia="Arial" w:cs="Times New Roman"/>
          <w:b/>
          <w:b/>
          <w:bCs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</w:r>
    </w:p>
    <w:p>
      <w:pPr>
        <w:pStyle w:val="Heading11"/>
        <w:jc w:val="center"/>
        <w:rPr>
          <w:rFonts w:eastAsia="Arial"/>
          <w:b/>
          <w:b/>
          <w:bCs/>
          <w:sz w:val="26"/>
        </w:rPr>
      </w:pPr>
      <w:r>
        <w:rPr>
          <w:rFonts w:eastAsia="Arial" w:cs="Times New Roman"/>
          <w:b/>
          <w:bCs/>
          <w:sz w:val="26"/>
          <w:szCs w:val="26"/>
        </w:rPr>
        <w:t xml:space="preserve">8.5.5. Объем финансовых ресурсов, необходимых для реализации подпрограммы </w:t>
      </w:r>
      <w:r>
        <w:rPr>
          <w:rFonts w:eastAsia="Arial"/>
          <w:b/>
          <w:sz w:val="26"/>
        </w:rPr>
        <w:t>№</w:t>
      </w:r>
      <w:r>
        <w:rPr>
          <w:rFonts w:cs="Times New Roman"/>
          <w:b/>
          <w:sz w:val="26"/>
          <w:szCs w:val="26"/>
        </w:rPr>
        <w:t>5 «Обеспечение условий реализации программы»</w:t>
      </w:r>
    </w:p>
    <w:p>
      <w:pPr>
        <w:pStyle w:val="Normal"/>
        <w:rPr>
          <w:rFonts w:eastAsia="Arial"/>
          <w:b/>
          <w:b/>
          <w:bCs/>
          <w:sz w:val="26"/>
          <w:lang w:eastAsia="hi-IN" w:bidi="hi-IN"/>
        </w:rPr>
      </w:pPr>
      <w:r>
        <w:rPr>
          <w:rFonts w:eastAsia="Arial"/>
          <w:b/>
          <w:bCs/>
          <w:sz w:val="26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асходы на реализацию подпрограммы «Обеспечение условий реализации программы»</w:t>
      </w:r>
      <w:r>
        <w:rPr>
          <w:rFonts w:eastAsia="Arial"/>
          <w:sz w:val="26"/>
          <w:szCs w:val="26"/>
        </w:rPr>
        <w:t xml:space="preserve"> составят 781 866,4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568 277,0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95 243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87 504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87 919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98 737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98 964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99 907,5 тыс. 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166 127,7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9 697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25 341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27 03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29 668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31 954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32 431,6 тыс. 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47 461,7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6 802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8 645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6 921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8 367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8 367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8 357,7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Обеспечение условий реализации программы» представлен в приложении №8.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реализации подпрограммы предусмотрено участие Департамента образования г.Заречного и муниципальных  организаций города Заречного, функции и полномочия учредителя, в отношении которых осуществляет Департамент образования г.Заречного.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36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Courier New" w:hAnsi="OpenSymbol;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Courier New" w:hAnsi="OpenSymbol;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Courier New" w:hAnsi="OpenSymbol;Courier New" w:cs="Courier New"/>
    </w:rPr>
  </w:style>
  <w:style w:type="character" w:styleId="WW8Num9z0">
    <w:name w:val="WW8Num9z0"/>
    <w:qFormat/>
    <w:rPr>
      <w:rFonts w:ascii="Times New Roman" w:hAnsi="Times New Roman" w:cs="Symbol"/>
      <w:sz w:val="20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OpenSymbol;Courier New" w:hAnsi="OpenSymbol;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OpenSymbol;Courier New" w:hAnsi="OpenSymbol;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Symbol;Courier New" w:hAnsi="OpenSymbol;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OpenSymbol;Courier New" w:hAnsi="OpenSymbol;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qFormat/>
    <w:rPr>
      <w:color w:val="000000"/>
      <w:sz w:val="28"/>
      <w:szCs w:val="24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6">
    <w:name w:val="Заголовок 6 Знак"/>
    <w:qFormat/>
    <w:rPr>
      <w:rFonts w:ascii="Arial" w:hAnsi="Arial" w:eastAsia="Microsoft YaHei" w:cs="Mangal"/>
      <w:b/>
      <w:bCs/>
      <w:sz w:val="21"/>
      <w:szCs w:val="21"/>
      <w:lang w:val="ru-RU" w:bidi="ar-SA"/>
    </w:rPr>
  </w:style>
  <w:style w:type="character" w:styleId="7">
    <w:name w:val="Заголовок 7 Знак"/>
    <w:qFormat/>
    <w:rPr>
      <w:rFonts w:ascii="Arial" w:hAnsi="Arial" w:eastAsia="Microsoft YaHei" w:cs="Mangal"/>
      <w:b/>
      <w:bCs/>
      <w:sz w:val="21"/>
      <w:szCs w:val="21"/>
      <w:lang w:val="ru-RU" w:bidi="ar-SA"/>
    </w:rPr>
  </w:style>
  <w:style w:type="character" w:styleId="41">
    <w:name w:val="Основной шрифт абзаца4"/>
    <w:qFormat/>
    <w:rPr/>
  </w:style>
  <w:style w:type="character" w:styleId="S2">
    <w:name w:val="s2"/>
    <w:basedOn w:val="41"/>
    <w:qFormat/>
    <w:rPr/>
  </w:style>
  <w:style w:type="character" w:styleId="Style9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Style10">
    <w:name w:val="Заголовок Знак"/>
    <w:qFormat/>
    <w:rPr>
      <w:rFonts w:cs="Mangal"/>
      <w:i/>
      <w:iCs/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Wmicallto">
    <w:name w:val="wmi-callto"/>
    <w:basedOn w:val="Style7"/>
    <w:qFormat/>
    <w:rPr/>
  </w:style>
  <w:style w:type="character" w:styleId="Blk">
    <w:name w:val="blk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ind w:left="34" w:hanging="0"/>
      <w:jc w:val="both"/>
      <w:outlineLvl w:val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7">
    <w:name w:val="Заголовок"/>
    <w:basedOn w:val="Normal"/>
    <w:next w:val="Subtitle"/>
    <w:qFormat/>
    <w:pPr>
      <w:suppressLineNumbers/>
      <w:spacing w:before="120" w:after="120"/>
    </w:pPr>
    <w:rPr>
      <w:rFonts w:cs="Mangal"/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12:00Z</dcterms:created>
  <dc:creator>98</dc:creator>
  <dc:description/>
  <cp:keywords/>
  <dc:language>en-US</dc:language>
  <cp:lastModifiedBy>mkorsakova</cp:lastModifiedBy>
  <cp:lastPrinted>2018-03-19T12:12:00Z</cp:lastPrinted>
  <dcterms:modified xsi:type="dcterms:W3CDTF">2018-03-19T09:12:00Z</dcterms:modified>
  <cp:revision>2</cp:revision>
  <dc:subject/>
  <dc:title> </dc:title>
</cp:coreProperties>
</file>