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248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, от 13.12.2016 №3081, от 10.01.2017 № 6, от 07.03.2017 №465, от 14.11.2017 №2899, от 14.12.2017 №3175, от 07.02.2018 №248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иложении к постановлению в разделе 5 «Ресурсное обеспечение и перечень мероприятий муниципальной программы» таблицу 6 «Мероприятия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дополнить строкой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410"/>
        <w:gridCol w:w="1850"/>
        <w:gridCol w:w="851"/>
        <w:gridCol w:w="559"/>
        <w:gridCol w:w="567"/>
        <w:gridCol w:w="567"/>
        <w:gridCol w:w="567"/>
        <w:gridCol w:w="567"/>
        <w:gridCol w:w="1701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й, методической и консультационной поддержки субъектам социального предприниматель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Бизнес-инкубатор «Импульс», 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не менее 4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0960</wp:posOffset>
                </wp:positionV>
                <wp:extent cx="6477635" cy="16916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8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5:00Z</dcterms:created>
  <dc:creator>gklepova</dc:creator>
  <dc:description/>
  <cp:keywords/>
  <dc:language>en-US</dc:language>
  <cp:lastModifiedBy>mkorsakova</cp:lastModifiedBy>
  <cp:lastPrinted>2018-04-16T10:15:00Z</cp:lastPrinted>
  <dcterms:modified xsi:type="dcterms:W3CDTF">2018-04-16T07:15:00Z</dcterms:modified>
  <cp:revision>2</cp:revision>
  <dc:subject/>
  <dc:title> </dc:title>
</cp:coreProperties>
</file>